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9. Điều lệ hội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LỆ HỘI ...(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Quyết định số ... /QĐ-… ngày... tháng... năm ... củ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ĐỊNH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ên gọi, biểu t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tiếng nước ngoài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viết tắt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iểu tượng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ôn chỉ, mục đ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Tư cách pháp lý, trụ s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ội có tư cách pháp nhân, con dấu, tài khoản riêng; hoạt động theo quy định pháp luật Việt Nam và Điều lệ Hội được cơ quan nhà nước có thẩm quyền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ụ sở của Hội đặt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Phạm vi, lĩnh vực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ội hoạt động trong phạm vi ...(5)…, về lĩnh vực...(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ội chịu sự quản lý nhà nước của ...(7)..., sự quản lý của ...(8)... và các bộ, ngành khác có liên quan về lĩnh vực Hội hoạt động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Nguyên tắc tổ chức,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ự nguyện, tự qu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Dân chủ, bình đẳng, công khai, minh bạ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ự bảo đảm kinh phí hoạt động (9).</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Không vì mục đích lợi n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uân thủ Hiến pháp, pháp luật và Điều lệ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NGHĨA VỤ, TRÁCH NHIỆM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 định tại Điều 23 Nghị định này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ội do Đảng, Nhà nước giao nhiệm vụ căn cứ các quy định chung tại Điều 23 Nghị định này và quy định riêng tại khoản 1 Điều 38 Nghị định này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Nghĩa vụ, trách nhiệm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 định tại Điều 24 Nghị định này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ội do Đảng, Nhà nước giao nhiệm vụ căn cứ các quy định chung tại Điều 24 Nghị định này và quy định riêng tại khoản 2 Điều 38 Nghị định này để quy định cụ thể.</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ỘI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Hội viên, tiêu chuẩn hội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ội viên của Hội gồm hội viên chính thức, hội viên liên kết và hội viên danh d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ội viên chính thức: tổ chức, công dân Việt Nam có đủ tiêu chuẩn quy định tại khoản 2 Điều này, tán thành Điều lệ Hội, tự nguyện gia nhập Hội, có thể trở thành hội viên chính thức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ội viên liên kết (nếu có) ………………………… (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ội viên danh dự (nếu có) …………………………(1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êu chuẩn hội viên chính thức: ………………… (1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của hội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ược Hội bảo vệ quyền, lợi ích hợp pháp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Hội cung cấp thông tin liên quan đến lĩnh vực hoạt động của Hội, được tham gia các hoạt động do Hội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ược dự Đại hội, ứng cử, đề cử, bầu cử các cơ quan, các chức danh lãnh đạo và Ban Kiểm tra Hội theo quy địn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ược giới thiệu hội viên mớ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ược khen thưởng theo quy địn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ược cấp thẻ hội viê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Được ra khỏi Hội khi xét thấy không thể tiếp tục là hội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Hội viên liên kết, hội viên danh dự được hưởng quyền và nghĩa vụ như hội viên chính thức, trừ quyền biểu quyết các vấn đề của Hội và quyền ứng cử, đề cử, bầu cử Ban Chấp hành, Ban Kiểm tr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Nghĩa vụ của hội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ghiêm chỉnh chấp hành chủ trương, đường lối của Đảng, chính sách, pháp luật của Nhà nước; chấp hành Điều lệ, quy địn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am gia các hoạt động và sinh hoạt của Hội; đoàn kết, hợp tác với các hội viên khác để xây dựng Hội phát triển vững mạ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ảo vệ uy tín của Hội, không được nhân danh Hội trong các quan hệ giao dịch, trừ khi được lãnh đạo Hội phân công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hiện chế độ thông tin, báo cáo theo quy địn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óng hội phí đầy đủ và đúng hạn theo quy định của Hội.</w:t>
      </w:r>
    </w:p>
    <w:p>
      <w:pPr>
        <w:pStyle w:val="Normal"/>
        <w:shd w:fill="FFFFFF" w:val="clear"/>
        <w:spacing w:lineRule="atLeast" w:line="234" w:before="120" w:after="120"/>
        <w:rPr/>
      </w:pPr>
      <w:r>
        <w:rPr>
          <w:rFonts w:eastAsia="Times New Roman" w:cs="Times New Roman" w:ascii="Times New Roman" w:hAnsi="Times New Roman"/>
          <w:sz w:val="26"/>
          <w:szCs w:val="26"/>
        </w:rPr>
        <w:t>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Thủ tục, thẩm quyền kết nạp hội viên; thủ tục ra khỏ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n Chấp hành ban hành Quy chế quy định cụ thể về kết nạp hội viên, cho hội viên ra khỏi Hội phù hợp quy định của pháp luật và Điều lệ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V</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 CHỨC,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ơ cấu tổ chức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an Chấp hành (hoặc tên gọ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an Thường vụ (hoặc tên gọ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an Kiểm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tổ chức thuộc Hội (1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lãnh đạo cao nhất của Hội là Đại hội nhiệm kỳ hoặc Đại hội bất thường. Đại hội nhiệm kỳ được tổ chức ...(15)...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được triệu tập có mặ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hiệm vụ của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áo cáo số lượng đại biểu tham dự đại hội và báo cáo thẩm tra tư cách đại biểu tham dự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ông qua chương trình đại hội, quy chế đại hội, quy chế bầu c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hảo luận, thông qua báo cáo tổng kết nhiệm kỳ và phương hướng hoạt động nhiệm kỳ tiếp theo của Hội; báo cáo kiểm điểm của Ban Chấp hành, Ban Kiểm tra; báo cáo tài chín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hông qua điều lệ Hội hoặc thảo luận đổi tên Hội (nếu có) thông qua việc sửa đổi, bổ sung Điều lệ hoặc tiếp tục sử dụng Điều lệ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hia, tách; sáp nhập, hợp nhấ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ông qua đề án nhân sự đại hội; biểu quyết số lượng thành viên Ban Chấp hành, Ban Kiểm tra cho cả nhiệm kỳ của hội; đề cử, ứng cử vào danh sách Ban Chấp hành, Ban Kiểm tr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Bầu Ban Chấp hành, Ban Kiểm tra Hội (1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ác vấn đề khác theo quy định của Điều lệ Hội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hông qua nghị quyết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guyên tắc biểu quyết tại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ại hội có thể biểu quyết bằng hình thức giơ tay hoặc bỏ phiếu kín. Việc quy định hình thức biểu quyết do Đại hội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biểu quyết thông qua các quyết định của Đại hội phải được quá 1/2 tổng số đại biểu chính thức được triệu tập tán t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Ban Chấp hành Hội (hoặc tên gọ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an Chấp hành Hội là cơ quan lãnh đạo giữa 02 kỳ Đại hội do Đại hội bầu trong số các hội viên chính thức của Hội. Số lượng, cơ cấu, tiêu chuẩn, điều kiện, sức khỏe, độ tuổi của ủy viên Ban Chấp hành do Đại hội quyết định. Nhiệm kỳ của Ban Chấp hành trùng với nhiệm kỳ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iệm vụ và quyền hạn của Ban Chấp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ổ chức triển khai thực hiện nghị quyết Đại hội, Điều lệ Hội, lãnh đạo mọi hoạt động của Hội giữa hai kỳ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uẩn bị và quyết định triệu tập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Quyết định chương trình, kế hoạch công tác hàng năm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Quyết định cơ cấu tổ chức bộ máy của Hội. Ban hành Quy chế hoạt động của Ban Chấp hành, Ban Thường vụ, Ban Kiểm tra; Quy chế quản lý, sử dụng tài chính, tài sản của Hội; Quy chế quản lý, sử dụng con dấu của Hội; Quy chế khen thưởng, kỷ luật; Quy chế giải quyết kiến nghị, phản ánh, tranh chấp, khiếu nại, tố cáo; Quy chế quản lý hội viên; Quy tắc đạo đức trong hoạt động của hội, các quy chế khác và quy định trong nội bộ Hội phù hợp với quy định của Điều lệ Hội và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ầu, miễn nhiệm, bãi nhiệm, tạm đình chỉ công tác và cho phép công tác trở lại đối với Chủ tịch, các Phó Chủ tịch, ủy viên Ban Thường vụ, ủy viên Ban Chấp hành, Trưởng Ban, Phó Trưởng Ban, ủy viên Ban Kiểm tra (17); bầu bổ sung ủy viên Ban Chấp hành, Ban Kiểm tra. Số ủy viên Ban Chấp hành, Ban Kiểm tra bầu bổ sung không được quá... số lượng thành viên Ban Chấp hành, Ban Kiểm tra (18) đã được Đại hội quyết định. Tổng số thành viên Ban Chấp hành, Ban Kiểm tra (kể cả ủy viên Ban Chấp hành, Ban kiểm tra được bổ sung) không vượt quá số lượng thành viên Ban Chấp hành, Ban Kiểm tra (19) đã được Đại hội biểu quyết thông q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các nhiệm vụ, quyền hạn khác theo quy định của Điều lệ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uyên tắc hoạt động của Ban Chấp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an Chấp hành hoạt động theo Quy chế của Ban Chấp hành, tuân thủ quy định của pháp luật và Điều lệ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an Chấp hành mỗi năm họp... lần, có thể họp bất thường khi có yêu cầu của Ban Thường vụ hoặc trên... tổng số thành viên Ban Chấp hành. Ban Chấp hành có thể tổ chức họp trực tiếp hoặc qua nền tảng ứng dụng trực tuyến hoặc kết hợp cả hai hình thức trực tiếp và trực tuyến do Ban Chấp hành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uộc họp của Ban Chấp hành là hợp lệ khi có... thành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ghị quyết, quyết định của Ban Chấp hành được thông qua khi có trên... tổng số thành viên Ban Chấp hành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Giữa hai kỳ họp, Ban Chấp hành có thể biểu quyết hoặc quyết định các vấn đề thuộc thẩm quyền của Ban Chấp hành thông qua việc lấy ý kiến Ban Chấp hành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Ban Thường vụ Hội (hoặc tên gọ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an Thường vụ Hội do Ban Chấp hành bầu trong số các ủy viên Ban Chấp hành; Ban Thường vụ Hội gồm: Chủ tịch, các Phó Chủ tịch và các ủy viên. Số lượng, cơ cấu, tiêu chuẩn thành viên Ban Thường vụ do Ban Chấp hành quyết định. Nhiệm kỳ của Ban Thường vụ trùng với nhiệm kỳ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iệm vụ và quyền hạn của Ban Thường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uẩn bị nội dung và quyết định triệu tập họp Ban Chấp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Quyết định thành lập các tổ chức thuộc Hội theo nghị quyết của Ban Chấp hành; quy định chức năng, nhiệm vụ, quyền hạn cơ cấu tổ chức; quyết định bổ nhiệm, miễn nhiệm lãnh đạo các tổ chức thuộc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hực hiện các nhiệm vụ, quyền hạn khác theo quy định của Điều lệ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uyên tắc hoạt động của Ban Thường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an Thường vụ hoạt động theo Quy chế do Ban Chấp hành ban hành, tuân thủ quy định của pháp luật và Điều lệ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an Thường vụ mỗi năm họp... lần, có thể họp bất thường khi có yêu cầu của Chủ tịch Hội hoặc trên... tổng số thành viên Ban Thường vụ. Ban Thường vụ có thể tổ chức họp trực tiếp hoặc qua nền tảng ứng dụng trực tuyến hoặc kết hợp cả hai hình thức trực tiếp và trực tuyến do Ban Thường vụ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uộc họp của Ban Thường vụ là hợp lệ khi có... thành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ghị quyết, quyết định của Ban Thường vụ được thông qua khi có trên... tổng số thành viên Ban Thường vụ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Giữa hai kỳ họp, Ban Thường vụ có thể biểu quyết hoặc quyết định các vấn đề thuộc thẩm quyền của Ban Thường vụ thông qua việc lấy ý kiến Ban Thường vụ bằng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Ban Kiểm tr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an Kiểm tra Hội do Đại hội bầu (20). Ban Kiểm tra gồm Trưởng ban, Phó trưởng ban (nếu có) và một số ủy viên. Số lượng, cơ cấu, tiêu chuẩn ủy viên Ban Kiểm tra do Đại hội quyết định. Nhiệm kỳ của Ban Kiểm tra trùng với nhiệm kỳ Đại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iệm vụ và quyền hạn của Ban Kiểm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Kiểm tra, giám sát việc thực hiện Điều lệ Hội, nghị quyết Đại hội; nghị quyết, quyết định của Ban Chấp hành, Ban Thường vụ, các quy chế của Hội trong hoạt động của các tổ chức thuộc Hội, hội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em xét, xử lý đơn, thư, phản ánh, kiến nghị, tranh chấp, khiếu nại, tố cáo của tổ chức, hội viên và công dân liên quan tới tổ chức Hội, hội viên, các tổ chức thuộc Hội đã được quy định trong Quy chế giải quyết phản ánh, kiến nghị, tranh chấp, khiếu nại tố cáo của Hội theo quy định của pháp luật và Điều lệ Hội. Tổng hợp, đề nghị Ban Thường vụ, Ban Chấp hành xem xét, giải quyết đơn phản ánh, kiến nghị, tranh chấp, khiếu nại, tố cáo thuộc thẩm quyền của Ban Thường vụ, Ban Chấp hành. Trường hợp không giải quyết được thì chuyển Tòa án giải quyết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uyên tắc hoạt động của Ban Kiểm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n Kiểm tra hoạt động theo quy chế do Ban Chấp hành ban hành, tuân thủ quy định của pháp luật và Điều lệ Hội. Giữa hai kỳ họp, Ban Kiểm tra có thể biểu quyết hoặc quyết định các vấn đề thuộc thẩm quyền của Ban Kiểm tra thông qua việc lấy ý kiến thành viên bằng văn bản.</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7.</w:t>
      </w:r>
      <w:r>
        <w:rPr>
          <w:rFonts w:eastAsia="Times New Roman" w:cs="Times New Roman" w:ascii="Times New Roman" w:hAnsi="Times New Roman"/>
          <w:sz w:val="26"/>
          <w:szCs w:val="26"/>
        </w:rPr>
        <w:t> ………………………………………(2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Chủ tịch, Phó Chủ tịch Hội (hoặc tên gọ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hủ tịch Hội là đại diện của Hội trước pháp luật, chịu trách nhiệm trước pháp luật về mọi hoạt động của Hội. Chủ tịch Hội do Ban Chấp hành bầu trong số các ủy viên Ban Thường vụ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êu chuẩn, điều kiện Chủ tịch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iêu chuẩ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ấp hành và thực hiện các chủ trương, đường lối của Đảng,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ó phẩm chất chính trị, đạo đức tố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ó uy tín và hiểu biết về lĩnh vực hội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ó năng lực hành vi dân sự đầy đủ, không có án t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2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iều k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giữ chức danh chủ tịch quá 02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phải là cán bộ, công chức trong các cơ quan, tổ chức trực tiếp quản lý hoặc tham mưu quản lý về lĩnh vực hoạt động chính của hội; trừ trường hợp được cấp có thẩm quyền đồng ý bằng văn bản theo quy định về phân cấp quản lý cán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hân sự dự kiến chủ tịch hội là cán bộ, công chức, viên chức hoặc là cán bộ, công chức, viên chức đã nghỉ hưu phải được cấp có thẩm quyền đồng ý bằng văn bản theo quy định về phân cấp quản lý cán b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hiệm vụ, quyền hạn của Chủ tịch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ực hiện nhiệm vụ, quyền hạn theo Quy chế hoạt động của Ban Chấp hành, Ban Thường vụ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hủ trì các phiên họp của Ban Chấp hành; chỉ đạo chuẩn bị, triệu tập và chủ trì các cuộc họp của Ban Thường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hay mặt Ban Chấp hành, Ban Thường vụ ký các văn bản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Khi Chủ tịch Hội vắng mặt, việc chỉ đạo, điều hành giải quyết công việc của Hội được ủy quyền bằng văn bản cho một Phó Chủ tịch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các nhiệm vụ, quyền hạn khác theo quy định của Điều lệ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Số lượng Phó Chủ tịch hội ……………………(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Phó Chủ tịch Hội do Ban Chấp hành bầu trong số các ủy viên Ban Thường vụ Hội. Tiêu chuẩn Phó Chủ tịch Hội do Ban Chấp hành Hội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Miễn nhiệm, bãi nhiệm Chủ tịch và Phó Chủ tịch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ủ tịch và Phó Chủ tịch Hội được miễn nhiệm trong các trường hợp: không đủ sức khỏe; không đủ năng lực và uy tín để hoàn thành nhiệm vụ; theo yêu cầu nhiệm vụ của cơ quan có thẩm quyền; nhân sự có đơn xin từ chức vì lý do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ủ tịch và Phó Chủ tịch Hội bị bãi nhiệm khi có kết luận của cấp có thẩm quyền về việc Chủ tịch và Phó Chủ tịch Hội vi phạm pháp luật, Điều lệ Hội làm ảnh hưởng đến uy tín, hoạt động của Hội hoặc bị Toà án kết án có t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hi miễn nhiệm, bãi nhiệm Chủ tịch Hội phải đồng thời bầu Chủ tịch khác để thay thế theo quy định của pháp luật và Điều lệ Hội hoặc phân công người điều hành hoạt động của Hội trong thời gian chưa bầu được Chủ tịch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ình chỉ công tác và cho phép công tác trở lại đối với Chủ tịch, Phó Chủ t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ủ tịch và Phó Chủ tịch Hội bị đình chỉ trong các trường hợp: bị tạm giam, tạm giữ để điều tra xét xử theo quy định của pháp luật; vi phạm nghiêm trọng Điều lệ, quy chế, quy địn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an Chấp hành Hội quy định cụ thể hành vi vi phạm, thẩm quyền, trình tự, thủ tục đình chỉ công tác, cho phép công tác trở lại đối với Chủ tịch, Phó Chủ tịch Hội.</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9</w:t>
      </w:r>
      <w:r>
        <w:rPr>
          <w:rFonts w:eastAsia="Times New Roman" w:cs="Times New Roman" w:ascii="Times New Roman" w:hAnsi="Times New Roman"/>
          <w:sz w:val="26"/>
          <w:szCs w:val="26"/>
        </w:rPr>
        <w:t> ………………………………………(25)………………………………………</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ỔI TÊN, CHIA, TÁCH, SÁP NHẬP, HỢP NHẤT VÀ GIẢI THỂ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0. Đổi tên, chia, tách, sáp nhập, hợp nhất và giải thể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đổi tên, chia, tách, sáp nhập, hợp nhất và giải thể Hội thực hiện theo quy định của Bộ luật Dân sự, quy định của pháp luật về hội, nghị quyết Ban Chấp hành Hội và các quy định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1. Thu hồi con dấu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thu hồi con dấu đối với Hội đổi tên, Hội bị chia, sáp nhập, hợp nhất, bị đình chỉ hoạt động có thời hạn, giải thể được thực hiện theo quy định của pháp luật về quản lý, sử dụng con dấu và các quy định của pháp luật có liên qua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ÀI CHÍNH VÀ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2. Tài chính, tài sản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ài chín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guồn thu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í gia nhập Hội, hội phí hàng năm của hội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 từ các hoạt động của Hội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iền tài trợ, ủng hộ của tổ chức, cá nhân trong và ngoài nướ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ân sách nhà nước hỗ trợ (nếu có) cho các nhiệm vụ Đảng, Nhà nước giao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thu hợp pháp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ác khoản chi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hoạt động thực hiện nhiệm vụ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thực hiện nhiệm vụ Đảng, Nhà nước giao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thuê trụ sở, mua sắm phương tiện làm việ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khen thưởng và các khoản chi khác theo quy định của Ban Chấp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ài sản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ài sản của Hội bao gồm trụ sở, trang thiết bị, phương tiện phục vụ hoạt động của Hội và các tài sản hợp pháp khác theo quy định của pháp luật. Tài sản của Hội được hình thành từ nguồn kinh phí của Hội do các tổ chức, cá nhân trong và ngoài nước hiến, tặ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iệc quản lý, sử dụng tài sản của Hội thực hiện theo quy định của pháp luật dân sự, pháp luật về tài sản, tài chính, kế toán và Điều lệ của Hội. Đối với tài sản công thực hiện theo quy định của pháp luật về quản lý, sử dụng tài sản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hi hội chia tách, sáp nhập, hợp nhất, giải thể thì hội kiểm kê, phân loại tài sản để xác định việc xử lý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ài sản của Hội là tài sản công thì việc quản lý, sử dụng, xử lý thực hiện theo quy định của pháp luật về tài sản c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tài sản của Hội được hình thành từ nguồn tự có của Hội thì việc quản lý, sử dụng và xử lý được thực hiện theo quy định của pháp luật về dân sự, pháp luật có liên quan và Điều lệ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3. Quản lý, sử dụng tài chính, tài sản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ản lý, sử dụng tài chính, tài sản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ài chính, tài sản của Hội chỉ được sử dụng cho các hoạt động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ài chính, tài sản của Hội khi chia, tách; sáp nhập; hợp nhất, đình chỉ hoạt động có thời hạn và giải thể được giải quyết theo quy định của pháp luật về hội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an Chấp hành Hội ban hành quy chế quản lý, sử dụng tài chính, tài sản của Hội đảm bảo nguyên tắc công khai, minh bạch, tiết kiệm phù hợp với quy định của pháp luật về tài chính, kế toán, về quản lý, sử dụng tài sản công và các quy định của pháp luật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ực hiện công tác kế toán, kiểm toán, thống k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ội phải tổ chức công tác kế toán, thống kê theo đúng quy định của Luật Kế toán, Luật Thống kê và các văn bản hướng dẫn thực hiệ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ấp hành các quy định về chứng từ kế toán; hạch toán kế toán và các nghiệp vụ kinh tế, tài chính, tài sản có liên quan đến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ở sổ kế toán ghi chép và lưu trữ các nghiệp vụ kinh tế, tài chính, tài sản có liên quan đến Hội (phản ánh, theo dõi chi tiết số thu, chi tiền, hiện vật do các tổ chức, cá nhân đóng góp, viện trợ, tài trợ và các khoản thu, chi khác theo quy định của pháp luật và Điều lệ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ập đầy đủ, đúng hạn các báo cáo tài chính, quyết toán năm gửi cơ quan nhà nước có thẩm quyền cho phép thành lập Hội và cơ quan tài chính cùng cấp với cơ quan nhà nước có thẩm quyền cho phép thành lập Hội hoặc cơ quan tài chính của cơ quan nhà nước có thẩm quyền cho phép thành lập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ập đầy đủ hồ sơ tài liệu chứng từ khác có liên quan theo quy định của pháp luật về phòng, chống rửa ti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hịu sự thanh tra, kiểm tra, kiểm toán về việc thu, chi, quản lý và sử dụng tài chính, tài sản của cơ quan tài chính cùng cấp với cơ quan nhà nước có thẩm quyền cho phép thành lập hội hoặc cơ quan tài chính của cơ quan nhà nước có thẩm quyền cho phép thành lập hội và cơ quan kiểm toá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ung cấp các thông tin cần thiết gửi cơ quan nhà nước có thẩm quyền khi có yêu cầu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4. Giải quyết tài sản, tài chính khi Hội chia, tách, sáp nhập, hợp nhất, đình chỉ hoạt động có thời hạn và giải thể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 định tại Điều 36 Nghị định này để quy định cụ thể.</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EN THƯỞNG, KỶ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5. Khen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an Chấp hành Hội quy định cụ thể hình thức, thẩm quyền, thủ tục khen thưởng trong nội bộ Hội theo quy định của pháp luật và Điều lệ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6. Kỷ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ổ chức thuộc Hội, hội viên vi phạm pháp luật; vi phạm Điều lệ, quy định, quy chế hoạt động của Hội thì bị xem xét, thi hành kỷ luật bằng các hình thức:………………(2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gây thiệt hại về vật chất thì phải bồi thường và chịu trách nhiệm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an Chấp hành Hội quy định cụ thể thẩm quyền, quy trình xem xét kỷ luật trong Hội theo quy định của pháp luật và Điều lệ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VII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KHOẢN THI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7. Sửa đổi, bổ sung Điều lệ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sửa đổi, bổ sung Điều lệ Hội được Đại hội thông qua khi có trên…. tổng số đại biểu chính thức tán t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iều lệ phải được Hội hoàn thiện đảm bảo phù hợp theo quy định của pháp luật và được cơ quan nhà nước có thẩm quyền cho phép thành lập Hội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8. Hiệu lực thi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lệ Hội ...(2)... gồm... Chương... Điều đã được Đại hội...(27)... Hội...(2)... thông qua ngày... tháng... năm... tại... và có hiệu lực thi hành theo Quyết định phê duyệt của... (28)...</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ăn cứ quy định pháp luật về hội và Điều lệ Hội, Ban Chấp hành Hội ...(2)... có trách nhiệm hướng dẫn và tổ chức thực hiện Điều lệ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nhà nước có thẩm quyền phê duyệt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rõ hội là tổ chức chính trị - xã hội hoặc chính trị - xã hội - nghề nghiệp hoặc xã hội - nghề nghiệp hoặ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hi rõ đối tượng tập hợp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Ghi rõ phạm vi hoạt động của hội: toàn quốc hoặc liên tỉnh, trong tỉnh, trong huyện, trong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Ghi rõ lĩnh vực hoạt động chín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ơ quan nhà nước cho phép thành lập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ơ quan nhà nước quản lý lĩnh vực hoạt động chính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Trừ các hội do Đảng, Nhà nước giao nhiệm vụ (được hỗ trợ kinh phí thực hiện nhiệm vụ được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11) Quy định cụ thể hội viên liên kết, hội viên danh dự (nếu có) phù hợp với quy định tại Nghị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Quy định cụ thể tiêu chuẩn hội viên chính thức của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Quy định cụ thể thủ tục, thẩm quyền kết nạp hội viên; thủ tục ra hội đối với hội vi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Căn cứ tình hình thực tế, hội quy định cụ thể các tổ chức thuộc hội theo quy định tại Điều 25 Nghị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 Quy định cụ thể nhiệm kỳ đại hội của hội nhưng không quá 05 n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18), (19), (20) Nếu là hội do Đảng, Nhà nước giao nhiệm vụ thì Ban kiểm tra do Ban chấp hành bầu. Bầu Ban kiểm tra thực hiện theo quy định của Nghị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7) Nếu là hội do Đảng, Nhà nước giao nhiệm vụ thì bổ sung: “Việc bầu cử, miễn nhiệm, bãi nhiệm, tạm đình chỉ công tác, cho phép công tác trở lại đối với chủ tịch và phó chủ tịch hội do Đảng, Nhà nước giao nhiệm vụ phải báo cáo cấp có thẩm quyền cho ý kiến trước khi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1) Các tổ chức thuộc hội căn cứ Điều 25 Nghị định này để quy địn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2), (23) Hội quy định cụ thể tiêu chuẩn, điều kiện, độ tuổi, sức khỏe, nhiệm kỳ của chủ tịch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4) Hội quy định: (i) Hội hoạt động trong phạm vi toàn quốc hoặc liên tỉnh bầu không quá 03 phó chủ tịch chuyên trách. Số lượng phó chủ tịch không chuyên trách do hội tự quyết định nhưng không quá 03 lần số lượng phó chủ tịch chuyên trách; (ii) Hội hoạt động trong phạm vi cấp tỉnh được bầu không quá 02 phó chủ tịch chuyên trách. Số lượng phó chủ tịch không chuyên trách do hội tự quyết định nhưng không quá 03 lần số lượng phó chủ tịch chuyên trách; (iii) Hội hoạt động trong phạm vi cấp huyện được bầu 01 phó chủ tịch chuyên trách. Số lượng phó chủ tịch không chuyên trách do hội tự quyết định nhưng không quá 03 lần số lượng phó chủ tịch chuyên trách; (iv) Hội hoạt động trong phạm vi cấp xã được bầu 01 phó chủ tịch chuyên trách. Số lượng phó chủ tịch không chuyên trách do hội tự quyết định nhưng không quá 02 lần số lượng phó chủ tịch chuyên trách; trừ hội do Đảng, Nhà nước giao nhiệm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5) Các chức danh khác: Tổng thư ký,...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6) Ghi rõ các hình thức kỷ luật: Khiển trách, cảnh cáo, khai trừ....</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7) Đại hội thành lập hoặc đại hội toàn thể hoặc đại hội đại biểu lần thứ... hoặc đại hội bất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8) Thủ trưởng cơ quan nhà nước có thẩm quyền cho phép thành lập hội phê duyệt Điều lệ: Bộ trưởng Bộ Nội vụ hoặc Chủ tịch UBND cấp tỉnh hoặc Chủ tịch UBND cấp huyện theo phân cấ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4:10:00Z</dcterms:created>
  <dc:creator>Thu Thao</dc:creator>
  <dc:description/>
  <cp:keywords/>
  <dc:language>en-US</dc:language>
  <cp:lastModifiedBy>PC</cp:lastModifiedBy>
  <dcterms:modified xsi:type="dcterms:W3CDTF">2024-10-12T04:10:00Z</dcterms:modified>
  <cp:revision>1</cp:revision>
  <dc:subject/>
  <dc:title/>
</cp:coreProperties>
</file>