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4. Báo cáo hoạt động hội áp dụng cho địa phươ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BC-...</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HOẠT ĐỘNG HỘI</w:t>
      </w:r>
    </w:p>
    <w:p>
      <w:pPr>
        <w:pStyle w:val="Normal"/>
        <w:shd w:fill="FFFFFF" w:val="clear"/>
        <w:spacing w:lineRule="atLeast" w:line="234" w:before="120" w:after="120"/>
        <w:jc w:val="center"/>
        <w:rPr/>
      </w:pPr>
      <w:r>
        <w:rPr>
          <w:rFonts w:eastAsia="Times New Roman" w:cs="Times New Roman" w:ascii="Times New Roman" w:hAnsi="Times New Roman"/>
          <w:b/>
          <w:bCs/>
          <w:sz w:val="26"/>
          <w:szCs w:val="26"/>
        </w:rPr>
        <w:t>NĂM </w:t>
      </w:r>
      <w:r>
        <w:rPr>
          <w:rFonts w:eastAsia="Times New Roman" w:cs="Times New Roman" w:ascii="Times New Roman" w:hAnsi="Times New Roman"/>
          <w:sz w:val="26"/>
          <w:szCs w:val="26"/>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quy định tại Nghị định số..../..../NĐ-CP ngày….tháng….năm….. của Chính phủ quy định về tổ chức, hoạt động và quản lý hội, báo cáo về tình hình tổ chức, hoạt động và quản lý hội ở địa phương năm ...(2)...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ỰC TRẠNG TỔ CHỨC, HOẠT ĐỘNG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ề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ổng số hội trên địa bà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tỉnh: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huyện: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xã: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ội thành lập mới trong năm: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tỉnh: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huyện: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xã: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hội giải thể trong năm: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tỉnh: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huyện: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xã: ………………… trong đó số lượng hội do Đảng, Nhà nước giao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ổng số hội hoạt động trong phạm vi toàn quốc hoặc liên tỉnh có chi nhánh hoặc văn phòng đại diện tại địa phươ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ổng số tổ chức có tư cách pháp nhân thuộc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số thành lập mới trong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ổng số hội vi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số hội viên kết nạp mới trong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ổng số người làm việc chuyên trách tại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Số biên chế được cơ quan có thẩm quyền gi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tỉ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huy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xã: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ố người làm việc tại hội do hội tự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tỉ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huy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ội hoạt động trong phạm vi xã: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ề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các hoạt động nhằm thực hiện quyền và nghĩa vụ của hội được quy định tại Nghị định này và quy định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ề kinh p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Kinh phí hỗ trợ của địa phương cho các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hỗ trợ của địa phương cho hội hoạt động trong phạm vi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hỗ trợ của địa phương cho hội hoạt động trong phạm vi huy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hỗ trợ của địa phương cho hội hoạt động trong phạm vi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inh phí của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tài trợ của tổ chức, cá nhân nước ngoà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 từ các nguồ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ài sản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hình thành từ ngân sách nhà nước hoặc được Nhà nước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từ nguồn viện trợ và tài sản từ các nguồn hợp pháp khác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CÔNG TÁC QUẢN LÝ NHÀ NƯỚC ĐỐI VỚ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hức năng, nhiệm vụ, quyền hạn của cơ quan, đơn vị; báo cáo việc thực hiện nhiệm vụ được quy định tại Nghị định này và quy định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ÁNH GIÁ CHUNG; ĐỀ XUẤT, KIẾN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hững kết quả đạ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ững tồn tại, hạn ch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ề xuất, kiến nghị</w:t>
      </w:r>
    </w:p>
    <w:p>
      <w:pPr>
        <w:pStyle w:val="Normal"/>
        <w:shd w:fill="FFFFFF" w:val="clear"/>
        <w:spacing w:lineRule="atLeast" w:line="234" w:before="120" w:after="120"/>
        <w:rPr/>
      </w:pPr>
      <w:r>
        <w:rPr/>
        <w: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w:t>
              <w:br/>
              <w:t>- …………….;</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ĐƯỢC GIAO THẨM QUYỀN KÝ</w:t>
              <w:br/>
            </w:r>
            <w:r>
              <w:rPr>
                <w:rFonts w:eastAsia="Times New Roman" w:cs="Times New Roman" w:ascii="Times New Roman" w:hAnsi="Times New Roman"/>
                <w:i/>
                <w:iCs/>
                <w:sz w:val="26"/>
                <w:szCs w:val="26"/>
              </w:rPr>
              <w:t>(Chữ ký, dấu)</w:t>
              <w:br/>
              <w:br/>
              <w:br/>
              <w:b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Áp dụng cho UBND các cấp, Sở Nội vụ và Phòng Nội vụ, căn cứ chức năng, nhiệm vụ của từng cấp để xác định nội dung báo cáo cho phù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ăm báo cáo.</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34:00Z</dcterms:created>
  <dc:creator>Thu Thao</dc:creator>
  <dc:description/>
  <cp:keywords/>
  <dc:language>en-US</dc:language>
  <cp:lastModifiedBy>PC</cp:lastModifiedBy>
  <dcterms:modified xsi:type="dcterms:W3CDTF">2024-10-12T04:35:00Z</dcterms:modified>
  <cp:revision>1</cp:revision>
  <dc:subject/>
  <dc:title/>
</cp:coreProperties>
</file>