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6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365125</wp:posOffset>
                      </wp:positionV>
                      <wp:extent cx="442849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ẫu Biên bản phân tích chất lượng đoàn viên và phân loại chi đoàn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19.35pt;mso-wrap-distance-left:9.05pt;mso-wrap-distance-right:9.05pt;mso-wrap-distance-top:0pt;mso-wrap-distance-bottom:0pt;margin-top:-28.75pt;mso-position-vertical-relative:text;margin-left:149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ẫu Biên bản phân tích chất lượng đoàn viên và phân loại chi đoà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OÀN </w:t>
            </w:r>
            <w:r>
              <w:rPr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 Chấp hành Chi đoàn </w:t>
            </w:r>
            <w:r>
              <w:rPr>
                <w:bCs/>
                <w:sz w:val="24"/>
                <w:szCs w:val="24"/>
              </w:rPr>
              <w:t>.......................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Ngày ......... tháng ........ năm ............</w:t>
            </w:r>
          </w:p>
        </w:tc>
      </w:tr>
    </w:tbl>
    <w:p>
      <w:pPr>
        <w:pStyle w:val="NormalWeb"/>
        <w:jc w:val="center"/>
        <w:rPr/>
      </w:pPr>
      <w:r>
        <w:rPr>
          <w:color w:val="333333"/>
        </w:rPr>
        <w:br/>
        <w:br/>
      </w:r>
      <w:r>
        <w:rPr>
          <w:b/>
        </w:rPr>
        <w:t>BIÊN BẢN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HỌP PHÂN TÍCH CHẤT LƯỢNG ĐOÀN VIÊN VÀ PHÂN LOẠI CHI ĐOÀN................................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..............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Vào lúc .................. tại ................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ăn cứ hướng dẫn của Đoàn cấp trên về việc phân tích chất lượng đoàn viên và phân loại chi đoàn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hi đoàn ................................. đã tiến hành họp phân tích chất lượng đoàn viên và phân loại chi đoàn với nội dung và kết quả như sau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Thành phần tham dự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Chủ tọa: Đ/c .........................................; Thư ký: Đ/c .........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Đoàn viên tham dự: ............... đồng chí/tổng số đoàn viên chi đoàn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Phân tích chất lượng đoàn viên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Đ/c ....................................... đọc tự kiểm và tự phong loại .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Góp ý của chi đoàn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+ Mạnh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+ Hạn chế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iểu quyết phân loại của chi đoàn: .......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Đ/c ....................................... đọc tự kiểm và tự phong loại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Góp ý của chi đoàn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+ Mạnh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+ Hạn chế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iểu quyết phân loại của chi đoàn: .......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Phân loại chi đoàn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Ban chấp hành chi đoàn đọc bản tự nhận xét mạnh, hạn chế đánh giá theo tiêu chuẩn xếp loại chi đoàn, đề xuất xếp loại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Đoàn viên chi đoàn đóng góp bản nhận xét, biểu quyết xếp loại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ết quả phân tích chất lượng đoàn viên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+ ..................... đồng chí đạt xuất sắc - tỷ lệ: ............%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+ ..................... đồng chí đạt khá - tỷ lệ: ............%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+ ..................... đồng chí đạt trung bình - tỷ lệ: ............%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+ ..................... đồng chí đạt yếu - tỷ lệ: ............%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Chi đoàn: .............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iên bản kết thúc vào lúc .................. ngày ..........................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0"/>
      </w:tblGrid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Ủ TỌA</w:t>
            </w:r>
            <w:r>
              <w:rPr>
                <w:b/>
                <w:color w:val="333333"/>
                <w:sz w:val="21"/>
                <w:szCs w:val="21"/>
              </w:rPr>
              <w:br/>
              <w:t> </w:t>
              <w:br/>
              <w:t> </w:t>
              <w:br/>
              <w:t>.............................................</w:t>
            </w:r>
          </w:p>
        </w:tc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THƯ KÝ</w:t>
            </w:r>
          </w:p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 </w:t>
            </w:r>
            <w:r>
              <w:rPr>
                <w:b/>
                <w:color w:val="333333"/>
                <w:sz w:val="21"/>
                <w:szCs w:val="21"/>
              </w:rPr>
              <w:t>...........................................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7:00Z</dcterms:created>
  <dc:creator>Duyen</dc:creator>
  <dc:description/>
  <cp:keywords/>
  <dc:language>en-US</dc:language>
  <cp:lastModifiedBy>PC</cp:lastModifiedBy>
  <dcterms:modified xsi:type="dcterms:W3CDTF">2024-12-19T01:17:00Z</dcterms:modified>
  <cp:revision>2</cp:revision>
  <dc:subject/>
  <dc:title/>
</cp:coreProperties>
</file>