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01. Tờ trình đề nghị thành lập hoặc cho phép thành lập tổ chức kiểm định chất lượng giáo d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(1)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……./….-……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 :…………….(2)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ông tin c</w:t>
      </w:r>
      <w:r>
        <w:rPr>
          <w:rFonts w:eastAsia="Times New Roman" w:cs="Times New Roman" w:ascii="Times New Roman" w:hAnsi="Times New Roman"/>
          <w:sz w:val="26"/>
          <w:szCs w:val="26"/>
        </w:rPr>
        <w:t>ủa tổ chức, cá nhân đề nghị thành lập hoặc cho phép thành lập tổ chức kiểm định chất lượng giáo dục:………..(3)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Lý do đ</w:t>
      </w:r>
      <w:r>
        <w:rPr>
          <w:rFonts w:eastAsia="Times New Roman" w:cs="Times New Roman" w:ascii="Times New Roman" w:hAnsi="Times New Roman"/>
          <w:sz w:val="26"/>
          <w:szCs w:val="26"/>
        </w:rPr>
        <w:t>ề nghị thành lập hoặc cho phép thành lập: 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ổ chức kiểm định chất lượng đề nghị thành lập hoặc cho phép thành lậ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 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: 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…………Fax: 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 ………………Email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người dự kiến là giám đốc trung tâm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đ</w:t>
      </w:r>
      <w:r>
        <w:rPr>
          <w:rFonts w:eastAsia="Times New Roman" w:cs="Times New Roman" w:ascii="Times New Roman" w:hAnsi="Times New Roman"/>
          <w:sz w:val="26"/>
          <w:szCs w:val="26"/>
        </w:rPr>
        <w:t>ề nghị……………… (2) ………………xem xét,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Xin 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i kèm theo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(4)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Như trên;</w:t>
              <w:br/>
              <w:t>- ….</w:t>
              <w:br/>
              <w:t>- Lưu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ỀN HẠN/ CHỨC VỤ NGƯỜI K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ữ ký,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Tên t</w:t>
      </w:r>
      <w:r>
        <w:rPr>
          <w:rFonts w:eastAsia="Times New Roman" w:cs="Times New Roman" w:ascii="Times New Roman" w:hAnsi="Times New Roman"/>
          <w:sz w:val="26"/>
          <w:szCs w:val="26"/>
        </w:rPr>
        <w:t>ổ chức đề nghị thành lập hoặc cho phép thành lập tổ chức kiểm định chất lượng giáo dục. Nếu là cá nhân thì không cần ghi mục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Cơ quan có th</w:t>
      </w:r>
      <w:r>
        <w:rPr>
          <w:rFonts w:eastAsia="Times New Roman" w:cs="Times New Roman" w:ascii="Times New Roman" w:hAnsi="Times New Roman"/>
          <w:sz w:val="26"/>
          <w:szCs w:val="26"/>
        </w:rPr>
        <w:t>ẩm quyền thành lập hoặc cho phép thành lập tổ chức kiểm định chất lượng giáo dụ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Ghi rõ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ổ chức, cá nhân đề nghị thành lập hoặc cho phép thành lập tổ chức kiểm định chất lượng giáo dụ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4) Các tài li</w:t>
      </w:r>
      <w:r>
        <w:rPr>
          <w:rFonts w:eastAsia="Times New Roman" w:cs="Times New Roman" w:ascii="Times New Roman" w:hAnsi="Times New Roman"/>
          <w:sz w:val="26"/>
          <w:szCs w:val="26"/>
        </w:rPr>
        <w:t>ệu gửi kèm theo Tờ trì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Thu Thao</dc:creator>
  <dc:description/>
  <cp:keywords/>
  <dc:language>en-US</dc:language>
  <cp:lastModifiedBy>PC</cp:lastModifiedBy>
  <dcterms:modified xsi:type="dcterms:W3CDTF">2024-10-16T07:12:00Z</dcterms:modified>
  <cp:revision>1</cp:revision>
  <dc:subject/>
  <dc:title/>
</cp:coreProperties>
</file>