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7. Bản kê khai nhân sự làm việc tại cơ sở điều tr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, ngày ……..tháng..... năm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N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 KHAI NHÂN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M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C TẠI CƠ SỞ ĐIỀU TRỊ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433"/>
        <w:gridCol w:w="1910"/>
        <w:gridCol w:w="1527"/>
        <w:gridCol w:w="3057"/>
        <w:gridCol w:w="86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 độ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2)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ác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y tờ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èm the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ác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ỹ phụ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h chuyên môn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ỹ thuật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bằng tốt nghiệp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ỹ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chứng nhận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 thàn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p huấn về điều trị nghiện chất dạng thuốc phiện bằng thuốc thay thế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ân vi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ỗ trợ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m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h, chữa bện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bằng tốt nghiệp từ trung cấp 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ngành y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ở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ân viên tư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n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bằng tốt nghiệp trung cấp y hoặc trung cấp dược hoặc trung cấp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i trở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ân viê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t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c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bằng tốt nghiệp trung cấp y hoặc trung cấp dược trở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ân viên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o quản thuốc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bằng tốt nghiệp trung cấp dược trở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ân viên xét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m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bằng tốt nghiệp trung cấp y, dược, sinh học,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ọc trở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ân viên hành chín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bằng tốt nghiệp trung cấp trở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ân viên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o v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bằng tốt nghiệp trung học cơ sở trở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làm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to</w:t>
      </w:r>
      <w:r>
        <w:rPr>
          <w:rFonts w:eastAsia="Times New Roman" w:cs="Times New Roman" w:ascii="Times New Roman" w:hAnsi="Times New Roman"/>
          <w:sz w:val="26"/>
          <w:szCs w:val="26"/>
        </w:rPr>
        <w:t>à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hay ki</w:t>
      </w:r>
      <w:r>
        <w:rPr>
          <w:rFonts w:eastAsia="Times New Roman" w:cs="Times New Roman" w:ascii="Times New Roman" w:hAnsi="Times New Roman"/>
          <w:sz w:val="26"/>
          <w:szCs w:val="26"/>
        </w:rPr>
        <w:t>êm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7:00Z</dcterms:created>
  <dc:creator>Thu Thao</dc:creator>
  <dc:description/>
  <cp:keywords/>
  <dc:language>en-US</dc:language>
  <cp:lastModifiedBy>PC</cp:lastModifiedBy>
  <dcterms:modified xsi:type="dcterms:W3CDTF">2024-11-01T01:38:00Z</dcterms:modified>
  <cp:revision>1</cp:revision>
  <dc:subject/>
  <dc:title/>
</cp:coreProperties>
</file>