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8. Bản kê khai thiết bị của cơ sở điều tr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, ngày ……..tháng..... năm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ẢN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 KHAI T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T BỊ CỦA CƠ SỞ ĐIỀU TRỊ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70"/>
        <w:gridCol w:w="1462"/>
        <w:gridCol w:w="1170"/>
        <w:gridCol w:w="975"/>
        <w:gridCol w:w="975"/>
        <w:gridCol w:w="974"/>
        <w:gridCol w:w="1170"/>
        <w:gridCol w:w="684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t bị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thiết bị (MODEL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ông ty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xuất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ớc sản xuất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ăm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xuấ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ình tr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ng sử dụng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và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da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39:00Z</dcterms:created>
  <dc:creator>Thu Thao</dc:creator>
  <dc:description/>
  <cp:keywords/>
  <dc:language>en-US</dc:language>
  <cp:lastModifiedBy>PC</cp:lastModifiedBy>
  <dcterms:modified xsi:type="dcterms:W3CDTF">2024-11-01T01:39:00Z</dcterms:modified>
  <cp:revision>1</cp:revision>
  <dc:subject/>
  <dc:title/>
</cp:coreProperties>
</file>