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MỤC SẢN PHẨM, HÀNG HÓA VẬT LIỆU XÂY DỰNG CÓ KHẢ NĂNG GÂY MẤT AN TOÀN (NHÓM 2)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10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2024/TT-BXD ng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y 01/1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2024 của Bộ trưởng Bộ Xây dựn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7"/>
        <w:gridCol w:w="3089"/>
        <w:gridCol w:w="1310"/>
        <w:gridCol w:w="2340"/>
        <w:gridCol w:w="1966"/>
      </w:tblGrid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sản phẩm, hàng hóa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iện pháp kiểm tra nhà nước về chất lượng hàng hóa nhập khẩu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ơng thức đánh giá hợp quy *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 măng poóc lă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3.2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 măng poóc lăng hỗn hợ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3.2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 măng poóc lăng bền sun phá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3.2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ch cao phospho dù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để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xuất xi mă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24.99.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ỉ hạt lò cao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18.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ụ gia hoạt tính tro bay dùng cho bê tông, vữa xây và xi mă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1.90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t nghiền cho bê tông và vữ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7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t tự nhiên dùng cho bê tông và vữ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5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ạch gốm ốp lá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1.9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1.9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2.9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2.9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3.91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3.9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1.9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2.9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3.9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1.94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2.94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7.23.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 ốp lát tự nhiên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6.10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6.20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4.00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5.12.2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5.20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.20.2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16.12.2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21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23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29.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29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91.10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91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92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2.93.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802.9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 lát nhân tạo trên cơ sở chất kết dính hữu cơ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19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19.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ạch bê tông tự chèn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11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ạch đất sét nu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4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ạch bê tô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11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ản phẩm bê tông khí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á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99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tường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tường rỗng bê tông đúc sẵn theo công nghệ đùn ép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tường nhẹ ba lớp xen kẹp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tường bê tông khí chưng áp cốt thé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91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sóng amiăng xi mă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1.40.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ói đất sét nu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5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ói gốm tráng men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5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ói bê tô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1.82.2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10.99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ậu rửa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24.10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0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n Tiểu nam treo tườ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24.90.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0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n Tiểu nữ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24.90.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0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 Xí bệ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24.90.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0.1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nổi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9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9.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phẳng tôi nhiệ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7.1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màu hấp thụ nhiệ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1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1.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phủ phản qua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1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10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phủ bức xạ thấp (Low E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21.9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5.10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hộp gắn kín cách nhiệ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8.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dán nhiều lớp và kính dán an toàn nhiều lớp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7.2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ớc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5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t liệu dán tường dạng cuộn - Giấy dán tường hoàn thiện, vật liệu dán tường vinyl và vật liệu dán tường bằng chất dẻo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14.90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14.20 1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14.20.9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14.20.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 tường - dạng nhũ tươ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09.10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 thạch cao và Panel thạch cao cốt sợi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9.11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9.19.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án gỗ nhân tạo - ván sợi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.12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.13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.14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 92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.93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1.94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án gỗ nhân tạo - Ván dăm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0.11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án gỗ nhân tạo - Ván ghép từ thanh dày và ván ghép từ thanh trung bình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18.99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bằng PVC dùng cho hệ thống cấp nước thoát nước trong điều kiện có áp suấ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3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4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bằng PE dùng cho hệ thống cấp nước, thoát nước trong điều kiện có áp suấ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1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4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bằ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PP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o hệ thống cấp nước, thoát nước trong điều kiện có áp suấ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2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4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bằng nhựa nhiệt rắn gia cường bằng sợi thủy tinh (GRP) trên cơ sở nhựa polyeste không no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9.25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4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bằng gang dẻo dùng cho các công trình dẫn nước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03.00.19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03.00.1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07.19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iăng crizotin để sản xuất tấm sóng amiăng xi măn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24.9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ệ thống thang cáp và máng cáp bằng sắt hoặc thép sử dụng trong lắp đặ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ện của công trình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08.90.6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26.90.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 và phụ tùng (phụ kiện ghép nối) dùng để bảo vệ và lắp đặt dây dẫn điện trong nh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1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2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23.00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7.4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 khi thông quan.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1, PT5, PT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* Ghi chú: Phương thức đá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SG"/>
        </w:rPr>
        <w:t>gi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ợp quy: Phương thức 1 (PT1), Phương thức 5 (PT5), Phương thức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7 (PT7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1:00Z</dcterms:created>
  <dc:creator>Thu Thao</dc:creator>
  <dc:description/>
  <cp:keywords/>
  <dc:language>en-US</dc:language>
  <cp:lastModifiedBy>PC</cp:lastModifiedBy>
  <dcterms:modified xsi:type="dcterms:W3CDTF">2024-11-05T00:51:00Z</dcterms:modified>
  <cp:revision>1</cp:revision>
  <dc:subject/>
  <dc:title/>
</cp:coreProperties>
</file>