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28"/>
        </w:rPr>
        <w:t>(Mẫu này đã bị sửa đổi bổ sung theo quy định tại Tiết a.2 Điểm a, Tiết b.2 điểm b Khoản 18 Điều 1 Thông tư 112/2018/TT-BTC)</w:t>
      </w:r>
    </w:p>
    <w:p>
      <w:pPr>
        <w:pStyle w:val="Normal"/>
        <w:jc w:val="center"/>
        <w:rPr>
          <w:rFonts w:ascii="Times New Roman" w:hAnsi="Times New Roman" w:cs="Times New Roman"/>
          <w:b/>
          <w:b/>
          <w:i/>
          <w:i/>
          <w:color w:val="FF0000"/>
          <w:sz w:val="28"/>
        </w:rPr>
      </w:pPr>
      <w:r>
        <w:rPr>
          <w:rFonts w:cs="Times New Roman" w:ascii="Times New Roman" w:hAnsi="Times New Roman"/>
          <w:b/>
          <w:i/>
          <w:color w:val="FF0000"/>
          <w:sz w:val="28"/>
        </w:rPr>
        <w:t>(Mẫu dưới đây bao gồm nội dung đã được sửa đổi bổ sung)</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SỐ 02</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DANH MỤC HỆ THỐNG TÀI KHOẢN KẾ TOÁN</w:t>
        <w:br/>
      </w:r>
      <w:r>
        <w:rPr>
          <w:rFonts w:eastAsia="Times New Roman" w:cs="Times New Roman" w:ascii="Times New Roman" w:hAnsi="Times New Roman"/>
          <w:i/>
          <w:iCs/>
          <w:color w:val="000000"/>
          <w:lang w:val="vi-VN"/>
        </w:rPr>
        <w:t>(Ban hành kèm theo Thông tư số 112/2018/TT-BTC ngày 15 tháng 11 năm 2018 của Bộ trưởng Bộ Tài chính)</w:t>
      </w:r>
    </w:p>
    <w:p>
      <w:pPr>
        <w:pStyle w:val="Normal"/>
        <w:shd w:fill="FFFFFF" w:val="clear"/>
        <w:spacing w:lineRule="atLeast" w:line="234" w:before="120" w:after="12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I. DANH MỤC HỆ THỐNG TÀI KHOẢN KẾ TOÁN</w:t>
      </w:r>
    </w:p>
    <w:tbl>
      <w:tblPr>
        <w:tblW w:w="5000" w:type="pct"/>
        <w:jc w:val="left"/>
        <w:tblInd w:w="-30" w:type="dxa"/>
        <w:tblLayout w:type="fixed"/>
        <w:tblCellMar>
          <w:top w:w="0" w:type="dxa"/>
          <w:left w:w="0" w:type="dxa"/>
          <w:bottom w:w="0" w:type="dxa"/>
          <w:right w:w="0" w:type="dxa"/>
        </w:tblCellMar>
      </w:tblPr>
      <w:tblGrid>
        <w:gridCol w:w="516"/>
        <w:gridCol w:w="701"/>
        <w:gridCol w:w="793"/>
        <w:gridCol w:w="793"/>
        <w:gridCol w:w="885"/>
        <w:gridCol w:w="4569"/>
        <w:gridCol w:w="769"/>
      </w:tblGrid>
      <w:tr>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TT</w:t>
            </w:r>
          </w:p>
        </w:tc>
        <w:tc>
          <w:tcPr>
            <w:tcW w:w="317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w:t>
            </w:r>
            <w:r>
              <w:rPr>
                <w:rFonts w:eastAsia="Times New Roman" w:cs="Times New Roman" w:ascii="Times New Roman" w:hAnsi="Times New Roman"/>
                <w:b/>
                <w:bCs/>
                <w:color w:val="000000"/>
                <w:lang w:val="vi-VN"/>
              </w:rPr>
              <w:t>hiệu tài khoản</w:t>
            </w:r>
          </w:p>
        </w:tc>
        <w:tc>
          <w:tcPr>
            <w:tcW w:w="45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tài khoản</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h</w:t>
            </w:r>
            <w:r>
              <w:rPr>
                <w:rFonts w:eastAsia="Times New Roman" w:cs="Times New Roman" w:ascii="Times New Roman" w:hAnsi="Times New Roman"/>
                <w:b/>
                <w:bCs/>
                <w:color w:val="000000"/>
              </w:rPr>
              <w:t>i </w:t>
            </w:r>
            <w:r>
              <w:rPr>
                <w:rFonts w:eastAsia="Times New Roman" w:cs="Times New Roman" w:ascii="Times New Roman" w:hAnsi="Times New Roman"/>
                <w:b/>
                <w:bCs/>
                <w:color w:val="000000"/>
                <w:lang w:val="vi-VN"/>
              </w:rPr>
              <w:t>chú</w:t>
            </w:r>
          </w:p>
        </w:tc>
      </w:tr>
      <w:tr>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ấp 1</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ấp 2</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ấp 3</w:t>
            </w:r>
          </w:p>
        </w:tc>
        <w:tc>
          <w:tcPr>
            <w:tcW w:w="8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ấp 4</w:t>
            </w:r>
          </w:p>
        </w:tc>
        <w:tc>
          <w:tcPr>
            <w:tcW w:w="4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w:t>
            </w:r>
            <w:r>
              <w:rPr>
                <w:rFonts w:eastAsia="Times New Roman" w:cs="Times New Roman" w:ascii="Times New Roman" w:hAnsi="Times New Roman"/>
                <w:b/>
                <w:bCs/>
                <w:color w:val="000000"/>
              </w:rPr>
              <w:t>À</w:t>
            </w:r>
            <w:r>
              <w:rPr>
                <w:rFonts w:eastAsia="Times New Roman" w:cs="Times New Roman" w:ascii="Times New Roman" w:hAnsi="Times New Roman"/>
                <w:b/>
                <w:bCs/>
                <w:color w:val="000000"/>
                <w:lang w:val="vi-VN"/>
              </w:rPr>
              <w:t>I KHOẢN TRONG BẢNG C</w:t>
            </w:r>
            <w:r>
              <w:rPr>
                <w:rFonts w:eastAsia="Times New Roman" w:cs="Times New Roman" w:ascii="Times New Roman" w:hAnsi="Times New Roman"/>
                <w:b/>
                <w:bCs/>
                <w:color w:val="000000"/>
              </w:rPr>
              <w:t>Â</w:t>
            </w:r>
            <w:r>
              <w:rPr>
                <w:rFonts w:eastAsia="Times New Roman" w:cs="Times New Roman" w:ascii="Times New Roman" w:hAnsi="Times New Roman"/>
                <w:b/>
                <w:bCs/>
                <w:color w:val="000000"/>
                <w:lang w:val="vi-VN"/>
              </w:rPr>
              <w:t>N Đ</w:t>
            </w:r>
            <w:r>
              <w:rPr>
                <w:rFonts w:eastAsia="Times New Roman" w:cs="Times New Roman" w:ascii="Times New Roman" w:hAnsi="Times New Roman"/>
                <w:b/>
                <w:bCs/>
                <w:color w:val="000000"/>
              </w:rPr>
              <w:t>Ố</w:t>
            </w:r>
            <w:r>
              <w:rPr>
                <w:rFonts w:eastAsia="Times New Roman" w:cs="Times New Roman" w:ascii="Times New Roman" w:hAnsi="Times New Roman"/>
                <w:b/>
                <w:bCs/>
                <w:color w:val="000000"/>
                <w:lang w:val="vi-VN"/>
              </w:rPr>
              <w:t>I</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ÀI KHOẢ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LOẠI 1-TÀI SẢ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1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iền mặ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1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1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1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iền gửi Kho bạc, Ngân hàng</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2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gửi của hải quan tại Kho b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2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gửi Ngân hàng</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2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tạm giữ của Bộ Tài chính</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2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gửi phí, lệ phí thu hộ</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2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1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iền đang chuyển, tiền chờ xác nhận thông tin thu từ Kho bạc Nhà nướ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3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đang chuyể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3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chờ xác nhận thông ti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3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3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ải thu về thuế chuyên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w:t>
            </w:r>
            <w:r>
              <w:rPr>
                <w:rFonts w:eastAsia="Times New Roman" w:cs="Times New Roman" w:ascii="Times New Roman" w:hAnsi="Times New Roman"/>
                <w:color w:val="000000"/>
              </w:rPr>
              <w:t>ậ</w:t>
            </w:r>
            <w:r>
              <w:rPr>
                <w:rFonts w:eastAsia="Times New Roman" w:cs="Times New Roman" w:ascii="Times New Roman" w:hAnsi="Times New Roman"/>
                <w:color w:val="000000"/>
                <w:lang w:val="vi-VN"/>
              </w:rPr>
              <w:t>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1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uyên 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3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ải thu phí, lệ ph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2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hải quan đăng ký tờ khai</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2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hải quan bảo hộ quyền sở hữu trí tu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2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hải quan đối với chuyến bay</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2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ệ phí hàng hóa, phương tiện quá cảnh</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2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lệ phí thu hộ</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2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6</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3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ải thu tiền phạt, chậm nộp,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3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chậm nộp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3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3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chậm nộp 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3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7</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3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ải thu về thuế tạm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ạm 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8</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3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Phải 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LOẠI 3- PHẢI TRẢ</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9</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3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anh toán với ngân sách nhà nước về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1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0</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3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anh toán với ngân sách nhà nước về tiền phí, lệ ph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2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hải qua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2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ệ phí hàng hóa, phương tiện quá cảnh</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2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1</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3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anh toán với ngân sách nhà nước về tiền thu phạt, tiền chậm nộp và 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3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chậm nộp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3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3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chậm nộp 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3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bán hàng tịch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3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bán hàng tồn đọng</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3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2</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3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hi thu ngân sách</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4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4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4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3</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3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w:t>
            </w:r>
            <w:r>
              <w:rPr>
                <w:rFonts w:eastAsia="Times New Roman" w:cs="Times New Roman" w:ascii="Times New Roman" w:hAnsi="Times New Roman"/>
                <w:b/>
                <w:bCs/>
                <w:color w:val="000000"/>
              </w:rPr>
              <w:t>ải </w:t>
            </w:r>
            <w:r>
              <w:rPr>
                <w:rFonts w:eastAsia="Times New Roman" w:cs="Times New Roman" w:ascii="Times New Roman" w:hAnsi="Times New Roman"/>
                <w:b/>
                <w:bCs/>
                <w:color w:val="000000"/>
                <w:lang w:val="vi-VN"/>
              </w:rPr>
              <w:t>hoàn thuế tạm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5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4</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3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ải hoàn thuế chuyên thu và thu khác đã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10</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phạt, chậm nộ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1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lang w:val="vi-VN"/>
              </w:rPr>
              <w:t>Phí, lệ p</w:t>
            </w:r>
            <w:r>
              <w:rPr>
                <w:rFonts w:eastAsia="Times New Roman" w:cs="Times New Roman" w:ascii="Times New Roman" w:hAnsi="Times New Roman"/>
                <w:color w:val="000000"/>
              </w:rPr>
              <w:t>h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6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5</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3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ác khoản thuế tạm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7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6</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3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ải trả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8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tạm giữ chờ xử lý</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8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ải trả phí, lệ phí thu hộ</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8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bán hàng tịch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8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bán hàng tồn đọng</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8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ộp nhầm, thiếu thông tin chờ xử lý</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38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7</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4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anh toán vãng lai với đơn vị dự toá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3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lệ ph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3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 phí bán hàng tịch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3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 phí bán hàng tồn đọng</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3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8</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4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anh toán vãng lai với cơ quan tài chính</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4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4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án hàng tịch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4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9</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4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hận đặt cọc, ký quỹ</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8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 đặt cọ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8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 ký quỹ</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48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0</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5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ài khoản chỉnh lý sau quyết toá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1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1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lệ ph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1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phạt, chậm nộp và 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1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1</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5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ờ điều chỉnh giảm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2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2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chậm nộp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2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2</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5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chỉnh giảm số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4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ăm trướ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4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ăm nay</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4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LOẠI 4- CHÊNH LỆCH TỶ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3</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1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ênh lệch tỷ giá hối đoái</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13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ênh lệch giữa thời điểm tính thuế và thu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13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ênh lệch giữa thời điểm hoàn thuế và thu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13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LOẠI 7-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4</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1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u thuế chuyên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1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5</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1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u phí, lệ ph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2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hải quan đăng ký tờ khai</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2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hải quan bảo hộ quyền sở hữu trí tu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2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hải quan đối với chuyến bay</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2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ệ phí hàng hóa, phương tiện quá cảnh</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2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6</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1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u phạt, tiền chậm nộ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3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lang w:val="vi-VN"/>
              </w:rPr>
              <w:t>Thu chậm nộp thu</w:t>
            </w:r>
            <w:r>
              <w:rPr>
                <w:rFonts w:eastAsia="Times New Roman" w:cs="Times New Roman" w:ascii="Times New Roman" w:hAnsi="Times New Roman"/>
                <w:color w:val="000000"/>
              </w:rPr>
              <w:t>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3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3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chậm nộp 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13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7</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20</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20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bán hàng tịch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20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 bán hàng tồn đọng</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20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LOẠI 8- GIẢM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8</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81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khoản giảm thuế chuyên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Đ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lang w:val="vi-VN"/>
              </w:rPr>
              <w:t>Thuế t</w:t>
            </w:r>
            <w:r>
              <w:rPr>
                <w:rFonts w:eastAsia="Times New Roman" w:cs="Times New Roman" w:ascii="Times New Roman" w:hAnsi="Times New Roman"/>
                <w:color w:val="000000"/>
              </w:rPr>
              <w:t>ự </w:t>
            </w:r>
            <w:r>
              <w:rPr>
                <w:rFonts w:eastAsia="Times New Roman" w:cs="Times New Roman" w:ascii="Times New Roman" w:hAnsi="Times New Roman"/>
                <w:color w:val="000000"/>
                <w:lang w:val="vi-VN"/>
              </w:rPr>
              <w:t>v</w:t>
            </w:r>
            <w:r>
              <w:rPr>
                <w:rFonts w:eastAsia="Times New Roman" w:cs="Times New Roman" w:ascii="Times New Roman" w:hAnsi="Times New Roman"/>
                <w:color w:val="000000"/>
              </w:rPr>
              <w:t>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1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9</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81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ác khoản giảm thuế tạm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xuất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nhập khẩ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GTG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T</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B</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bán phá giá</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6</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BVM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7</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tự vệ</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8</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phân biệt đối x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ế chống trợ cấp</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29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0</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81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ảm tiền phạt, chậm nộp và thu 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301</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chậm nộp thuế</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13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ền phạt VPH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1303</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iến chậm nộp phạt</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1304</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Phí, lệ phí</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1309</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ÀI KHOẢN NGOÀI BẢNG CÂN ĐỐI TÀI KHOẢN</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àng tạm giữ</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2</w:t>
            </w:r>
          </w:p>
        </w:tc>
        <w:tc>
          <w:tcPr>
            <w:tcW w:w="70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93"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iá trị hàng hóa, tiền tịch thu</w:t>
            </w:r>
          </w:p>
        </w:tc>
        <w:tc>
          <w:tcPr>
            <w:tcW w:w="769"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w:t>
            </w:r>
          </w:p>
        </w:tc>
        <w:tc>
          <w:tcPr>
            <w:tcW w:w="7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oại tệ các loại</w:t>
            </w:r>
          </w:p>
        </w:tc>
        <w:tc>
          <w:tcPr>
            <w:tcW w:w="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I. PHƯƠNG PHÁP HẠCH TOÁN MỘT SỐ NGHIỆP VỤ KINH TẾ CHỦ Y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cơ sở các chứng từ/bảng kê chứng từ phản ánh kết quả thực hiện các nghiệp vụ kinh tế phát sinh và đã hoàn thành, kế toán lựa chọn các bút toán để ghi sổ kế toán cho phù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 Kế toán thu thuế chuyên th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chứng từ ghi số thuế chuyên thu phải thu, phản ánh số thuế chuyên thu phải thu của người nộp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1- Phải thu về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1- Thu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báo có (Bảng kê chứng từ nộp ngân sách) của Kho bạc Nhà nước về số tiền thuế chuyên thu người nộp thuế đã nộp trực tiếp vào ngân sách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1- Phải thu về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nhận được thông tin thu của người nộp thuế nộp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1- Phải thu về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người nộp thuế nộp thuế chuyên thu bằng tiền mặt cho cơ quan hải quan, căn cứ vào số liệu thực tế được tổng hợp,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1- Phải thu về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cơ quan hải quan nộp tiền mặt vào ngân sách nhà nước và nhận được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cơ quan hải quan nộp tiền mặt vào ngân sách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i nhận được báo có của Kho bạc Nhà nước về các khoản tiền mặt cơ quan hải quan nộp, thông tin thu đến cổng thanh toán điện tử hải quan do ngân hàng, Kho bạc Nhà nước gửi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Trường hợp thuế của tờ khai hàng hóa cá nhân xuất, nhập cảnh; thuế đối với hàng hóa mua bán của cư dân biên giới, không hạch toán số thuế phải thu, khi người nộp thuế nộp thuế bằng tiền mặt cho cơ quan hải qua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1- Thu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Trường hợp thuế của tờ khai hàng hóa cá nhân xuất, nhập cảnh; thuế đối với hàng hóa mua bán của cư dân biên giới, không hạch toán số thuế phải thu, khi người nộp thuế nộp trực tiếp vào ngân sách nhà nước, căn cứ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1- Thu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Cuối kỳ, kết chuyển số thu thuế chuyên thu phải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11- Thu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 Kế toán thu phí, lệ phí</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3.1. Kế toán thu phí hải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chứng từ ghi sổ kèm bảng kê phí hải quan phải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rường hợp người nộp phí, lệ phí nộp vào tài khoản tiền gửi cơ quan hải quan, khi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rường hợp người nộp phí, lệ phí bằng tiền mặt, căn cứ vào số liệu thực t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thu phí hải quan tờ khai của cá nhân đối với hàng hóa xuất khẩu, nhập khẩu, quá cảnh, không hạch toán số phí hải quan phải thu, khi người nộp phí, lệ phí nộp phí bằng tiền mặt cho cơ quan hải qua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cơ quan hải quan xuất quỹ tiền mặt nộp tiền phí hải quan vào tài khoản tiền gửi của cơ quan hải quan tại Kho bạc Nhà nước, trường hợp nhận ngay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cơ quan hải quan xuất quỹ tiền mặt nộp tiền phí hải quan vào tài khoản tiền gửi của cơ quan hải quan tại Kho bạc Nhà nước, trường hợp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i nhận được thông tin thu của người nộp phí, lệ phí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Khi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Trường hợp cá nhân nộp phí hải quan đối với hàng hóa xuất khẩu, nhập khẩu, quá cảnh vào tài khoản tiền gửi của cơ quan hải quan tại Kho bạc Nhà nước, không hạch toán số phí hải quan phải thu, khi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Khi người nộp phí, lệ phí trực tiếp nộp tiền phí hải quan vào tài khoản của đơn vị dự toán, căn cứ vào số liệu thực t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43- Thanh toán vãng lai với đơn vị dự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Khi cơ quan hải quan xuất quỹ tiền mặt nộp tiền phí hải quan vào tài khoản của đơn vị dự toá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43- Thanh toán vãng lai với đơn vị dự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Khi cơ quan hải quan chuyển tiền phí hải quan từ tài khoản tiền gửi của cơ quan hải quan tại Kho bạc Nhà nước vào tài khoản của đơn vị dự toán, căn cứ ủy nhiệm chi có xác nhận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43- Thanh toán vãng lai với đơn vị dự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3) Cuối kỳ, kết chuyển toàn bộ số thu phí hải quan phải thu được giữ lại cho đơn vị dự toá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43- Thanh toán vãng lai với đơn vị dự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3.2. Kế toán thu phí, lệ phí phải nộp ngân sách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chứng từ ghi sổ kèm bảng kê phí, lệ phí phải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báo có của Kho bạc Nhà nước về số phí, lệ phí người nộp phí, lệ phí đã nộp vào tài khoản tiền gửi của cơ quan hải quan tại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người nộp phí, lệ phí nộp tiền phí, lệ phí bằng tiền mặt, căn cứ vào số liệu thực t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thu phí, lệ phí của cá nhân đối với hàng hóa, phương tiện xuất cảnh, nhập cảnh, quá cảnh, không hạch toán số phải thu, khi người nộp phí, lệ phí nộp bằng tiền mặt,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cơ quan hải quan nộp tiền phí, lệ phí vào tài khoản tiền gửi của cơ quan hải quan tại Kho bạc Nhà nước, trường hợp nhận ngay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cơ quan hải quan nộp tiền phí, lệ phí vào tài khoản tiền gửi của cơ quan hải quan tại Kho bạc Nhà nước, trường hợp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i nhận được thông tin thu của người nộp phí, lệ phí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Phải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Khi nhận được báo có của Kho bạc Nhà nước về các khoản tiền mặt cơ quan hải quan nộp, thông tin thu đến cổng thanh toán điện tử hải quan do ngân hàng, Kho bạc Nhà nước gửi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Trường hợp cơ quan hải quan xuất quỹ tiền mặt nộp tiền phí, lệ phí vào ngân sách nhà nước nhận được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2 - Thanh toán ngân sách nhà nước về tiền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Khi nhận được báo có của Kho bạc Nhà nước khoản phí, lệ phí nộp ngân sách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2 - Thanh toán ngân sách nhà nước về tiền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Trường hợp thu phí, lệ phí đối với hàng hóa, phương tiện xuất cảnh, nhập cảnh, quá cảnh, không hạch toán số phải thu, người nộp phí, lệ phí nộp vào tài khoản tiền gửi của cơ quan hải quan tại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Trường hợp thu phí hải quan đối với chuyến bay nộp ngân sách nhà nước, căn cứ báo có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2 - Thanh toán ngân sách nhà nước về tiền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3) Khi cơ quan hải quan chuyển tiền phí, lệ phí từ tài khoản tiền gửi của cơ quan hải quan tại Kho bạc Nhà nước nộp ngân sách nhà nước, căn cứ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2 - Thanh toán ngân sách nhà nước về tiền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4) Cuối kỳ, kết chuyển toàn bộ số thu phí, lệ phí phải thu nộp ngân sách nhà nước, căn cứ số tiền thực t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12-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2 - Thanh toán ngân sách nhà nước về tiền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4. Kế toán thu tiền phạt, chậm nộ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4.1. Kế toán tiền chậm nộp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chứng từ ghi sổ kèm bảng kê các khoản tiền chậm nộp thuế phải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3-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được báo có của Kho bạc Nhà nước về số tiền chậm nộp người nộp thuế đã nộp vào ngân sách nhà nước, căn cứ báo có,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rường hợp người nộp thuế nộp tiền chậm nộp thuế bằng tiền mặt cho cơ quan hải quan, căn cứ số liệu thực t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Khi cơ quan hải quan xuất quỹ tiền mặt nộp tiền chậm nộp thuế vào ngân sách nhà nước nhận được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cơ quan hải quan xuất quỹ tiền mặt nộp tiền chậm nộp thuế vào Kho bạc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nhận được thông tin thu của người nộp thuế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i nhận được báo có của Kho bạc Nhà nước về các khoản tiền mặt cơ quan hải quan nộp, thông tin thu đến cổng thanh toán điện tử hải quan do ngân hàng, Kho bạc Nhà nước gửi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Cuối kỳ, kết chuyển số tiền chậm nộp thuế phải thu của người nộp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13 -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4.2. Kế toán thu tiền phạt vi phạm hành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Khi cơ quan hải quan ra quyết định phạt vi phạm hành chính, căn cứ quyết định thu phạt vi phạm hành chính,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3-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được báo có của Kho bạc Nhà nước về số tiền phạt vi phạm hành chính đã nộp ngân sách nhà nước, căn cứ báo có,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người nộp phạt nộp tiền phạt vi phạm hành chính bằng tiền mặt cho cơ quan hải quan, căn cứ vào chứng từ thu tiền phạt,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Khi cơ quan hải quan xuất quỹ tiền mặt nộp tiền phạt vi phạm hành chính vào Kho bạc Nhà nước nhận được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cơ quan hải quan xuất quỹ tiền mặt nộp số tiền phạt vi phạm hành chính vào Kho bạc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nhận được thông tin thu của người nộp thuế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i nhận được báo có của Kho bạc Nhà nước về các khoản tiền mặt cơ quan hải quan nộp, thông tin thu đến cổng thanh toán điện tử hải quan do ngân hàng, Kho bạc Nhà nước gửi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Cuối kỳ, kết chuyển số tiền phạt vi phạm hành chính phải thu của người nộp phạt,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13-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4.3. Kế toán chậm nộp phạt vi phạm hành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chứng từ ghi sổ kèm bảng kê các khoản tiền chậm nộp phạt vi phạm hành chính phải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3-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được báo có của Kho bạc Nhà nước về số tiền chậm nộp phạt vi phạm hành chính người nộp thuế đã nộp vào ngân sách nhà nước, căn cứ báo có,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rường hợp người nộp thuế nộp tiền chậm nộp phạt vi phạm hành chính bằng tiền mặt cho cơ quan hải qua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Khi cơ quan hải quan xuất quỹ tiền mặt nộp tiền chậm nộp phạt vi phạm hành chính vào ngân sách nhà nước nhận được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cơ quan hải quan xuất quỹ tiền mặt nộp số tiền chậm nộp phạt vi phạm hành chính vào Kho bạc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nhận được thông tin thu của người nộp thuế nộp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i nhận được báo có của Kho bạc Nhà nước về các khoản tiền mặt cơ quan hải quan nộp, thông tin thu đến cổng thanh toán điện tử hải quan do ngân hàng, Kho bạc Nhà nước gửi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Cuối kỳ, kết chuyển số tiền chậm nộp phạt vi phạm hành chính phải thu của người nộp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13 -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3- Thanh toán với ngân sách nhà nước về tiền thu phạt, tiền chậm nộp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Kế toán thu thuế tạm th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5.1. Kế toán thu thuế t</w:t>
      </w:r>
      <w:r>
        <w:rPr>
          <w:rFonts w:eastAsia="Times New Roman" w:cs="Times New Roman" w:ascii="Times New Roman" w:hAnsi="Times New Roman"/>
          <w:b/>
          <w:bCs/>
          <w:i/>
          <w:iCs/>
          <w:color w:val="000000"/>
        </w:rPr>
        <w:t>ạ</w:t>
      </w:r>
      <w:r>
        <w:rPr>
          <w:rFonts w:eastAsia="Times New Roman" w:cs="Times New Roman" w:ascii="Times New Roman" w:hAnsi="Times New Roman"/>
          <w:b/>
          <w:bCs/>
          <w:i/>
          <w:iCs/>
          <w:color w:val="000000"/>
          <w:lang w:val="vi-VN"/>
        </w:rPr>
        <w:t>m th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chứng từ ghi sổ kèm bảng kê thuế tạm thu phải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7- Phải thu về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7- Các khoản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được báo có của Kho bạc Nhà nước về số tiền thuế người nộp thuế đã nộp vào tài khoản tạm giữ của cơ quan hải quan mở tại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7- Phải thu về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người nộp thuế tạm thu nộp bằng tiền mặt cho cơ quan hải quan, căn cứ vào chứng từ thu tiề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7- Phải thu về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Khi cơ quan hải quan xuất quỹ tiền mặt nộp tiền thuế tạm thu vào tài khoản tạm thu của cơ quan hải quan tại Kho bạc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cơ quan hải quan xuất quỹ tiền mặt nộp tiền thuế tạm thu vào tài khoản tạm thu của cơ quan hải quan tại Kho bạc Nhà nước, nhận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nhận được thông tin thu của người nộp thuế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7- Phải thu về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Khi nhận được báo có của Kho bạc Nhà nước về các khoản tiền mặt cơ quan hải quan nộp, thông tin thu đến cổng thanh toán điện tử hải quan do ngân hàng, Kho bạc Nhà nước gửi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Căn cứ báo có của Kho bạc Nhà nước, phản ánh số thuế tạm thu đã chuyển từ tài khoản tạm thu của cơ quan hải quan nộp vào ngân sách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Trường hợp khoản tạm thu đã nộp ngân sách nhà nước xét hoàn cho người nộp thuế nhưng số tiền nhỏ theo quy định không phải hoàn trả thì kết chuyển giảm số phải trả thuế tạm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7- Các khoản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6. Kế toán bán hàng hóa, tang vật vi phạm hành chính, hàng tịch th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6.1. Kế toán bán hàng hóa, tang vật vi phạm hành chính chờ xử l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ang vật, hàng hóa vi phạm hành chính tạm giữ dễ hư hỏng (chưa có quyết định xác lập quyền sở hữu Nhà nước), cơ quan hải quan tổ chức bán tang vật, căn cứ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ang vật, hàng hóa vi phạm hành chính tạm giữ dễ hư hỏng (chưa có quyết định xác lập quyền sở hữu Nhà nước), người mua hàng nộp tiền mặt cho cơ quan hải qua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cơ quan hải quan xuất quỹ tiền mặt nộp vào tài khoản tạm giữ tại Kho bạc Nhà nước và nhận được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Khi cơ quan hải quan xuất quỹ tiền mặt nộp vào tài khoản tạm giữ tại Kho bạc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Trường hợp sau khi bán tang vật, hàng hóa vi phạm hành chính, cơ quan có thẩm quyền quyết định không tịch thu hàng, trả lại tiền bán tang vật, hàng hóa cho người vi phạm,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rường hợp cơ quan thẩm quyền có quyết định về việc tịch thu đối với tang vật chờ xử lý, cơ quan hải quan ghi giảm tiền bán tang vật, hàng hóa vi phạm hành chính và hạch toán bán hàng tịch thu theo quy định tại điểm 6.2 Mục II Phụ l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6.2. Kế toán bán hàng tịch th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Khi người mua hàng tịch thu nộp tiền vào tài khoản tạm giữ của cơ quan hải quan, căn cứ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a) Căn cứ chứng từ chuyển tiền cho cơ quan tài chính có xác nhận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44 - Thanh toán vãng lai với cơ quan tài chính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b) Đồng thời kết chuyển số tiền đã nộp cơ quan tài chính,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8 -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44 - Thanh toán vãng lai với cơ quan tài chính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rường hợp cơ quan tài chính chuyển tiền bán hàng tịch thu từ tài khoản tạm giữ của cơ quan tài chính nộp ngân sách nhà nước cho cơ quan hải quan, căn cứ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20 -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uối kỳ, kết chuyển số tiền bán hàng tịch thu nộp ngân sách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20 - Thanh toán vãng lai với cơ quan tài chính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3-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7a. Kế toán tiền đặt cọc, ký quỹ</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Khi người mua nộp tiền đặt cọc, ký quỹ hoặc người nộp thuế đặt cọc tiền thuế vào tài khoản tạm giữ, tiền gửi của cơ quan hải qua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48- Nhận đặt cọc, ký quỹ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gười mua nộp tiền đặt cọc, ký quỹ hoặc người nộp thuế đặt cọc tiền thuế bằng tiền mặt cho cơ quan hải qua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48- Nhận đặt cọc, ký quỹ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cơ quan hải quan xuất quỹ tiền mặt nộp vào tài khoản tạm giữ, tiền gửi của cơ quan hải quan tại Kho bạc Nhà nước, nhận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Khi cơ quan hải quan xuất quỹ tiền mặt nộp vào tài khoản tạm giữ, tiền gửi tại Kho bạc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Khi hoàn trả tiền đặt cọc, ký quỹ cho người mua, người nộp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48- Nhận đặt cọc, ký quỹ, ký cượ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rường hợp người mua đề nghị chuyển tiền đặt cọc sang thanh toán tiền mua hàng tịch thu, hàng tồn đọng,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48- Nhận đặt cọc, ký quỹ, ký cượ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Trường hợp đơn vị đặt cọc, ký quỹ vi phạm không thực hiện tái xuất, tái nhập, cơ quan hải quan chuyển nộp ngân sách nhà nước theo quy định,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Trường hợp chuyển tiền đặt cọc sang thanh toán tiền mua hàng tịch thu, tồn đọng, hạch toán tiền mua hàng tịch thu, tồn đọng theo điểm 6 Mục II Phụ l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9a. Kế toán tiền tồn đọng thuộc địa bàn hoạt động của hải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Hàng tồn đọng (bằng tiền) được xác lập quyền sở hữu nhà nước, nộp vào tài khoản tạm giữ của cơ quan hải quan tại Kho bạc Nhà nước, căn cứ báo có,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20 -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Hàng tồn đọng (bằng tiền) được xác lập quyền sở hữu nhà nước, nộp quỹ tiền mặt, căn cứ phiếu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1 -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20 -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cơ quan hải quan xuất quỹ tiền mặt nộp vào tài khoản tạm giữ tại Kho bạc Nhà nước, nhận ngay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Khi cơ quan hải quan xuất quỹ tiền mặt nộp vào tài khoản tạm giữ tại Kho bạc Nhà nước,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1- Tiền mặt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Khi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Cơ quan hải quan chuyển tiền nộp ngân sách nhà nước từ tài khoản tạm giữ theo quy định,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 Tài khoản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uối kỳ, kết chuyển tiền tồn đọng được xác lập quyền sở hữu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20 -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3 -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8. Kế toán các khoản thu chờ xác nhận thông tin; các khoản người nộp thuế nộp nhầm đơn vị hải quan (đơn vị kế toán) nơi không phát sinh khoản phải nộp của người nộp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18.1. Kế toán ghi nhận các khoản nộp nhầm hoặc chờ xác nhận thông ti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báo có do Kho bạc Nhà nước chuyển sang nhưng chưa đủ thông tin để cơ quan hải quan hạch toán, hoặc trường hợp người nộp thuế nộp nhầm tài khoản cơ quan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a) Trường hợp, người nộp thuế nộp nhầm tiền thuế vào ngân sách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b) Trường hợp, người nộp thuế nộp nhầm tiền phạt, tiền chậm nộp và thu khác vào ngân sách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c) Trường hợp, người nộp thuế nộp nhầm tiền thuế vào tài khoản tiền gửi của cơ quan hải quan tại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 nếu nộp vào TK tiền gửi của cơ quan hải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Sau khi đã xác định được thông tin đầy đủ của khoản thu: Trường hợp khoản thu thuộc đơn vị mình, căn cứ chứng từ điều chỉnh thu ngân sách nhà nước hoặc chứng từ liên quan của Kho bạc Nhà nước, hạch toán khoản điều chỉnh,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a) Thực hiện điều chỉnh giảm bút toán (1a) trước đó, ghi bút toán đỏ:</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b) Thực hiện điều chỉnh giảm bút toán (1b) trước đó, ghi bút toán đỏ:</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c) Thực hiện điều chỉnh giảm bút toán (1c) trước đó, ghi bút toán đ</w:t>
      </w:r>
      <w:r>
        <w:rPr>
          <w:rFonts w:eastAsia="Times New Roman" w:cs="Times New Roman" w:ascii="Times New Roman" w:hAnsi="Times New Roman"/>
          <w:color w:val="000000"/>
        </w:rPr>
        <w:t>ỏ</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Sau khi hạch toán giảm khoản tiền nộp chưa đủ thông tin, hạch toán khoản điều chỉnh,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a) Trường hợp, điều chỉnh số thu đó thành số thu thuế chuyên thu, đồng thời (2a),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1- Phải thu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b) Trường hợp, điều chỉnh số thu đó thành số thu tiền phạt, tiền chậm nộp và thu khác, đồng thời (2b),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ó TK 133- Phải thu tiền phạt, chậm nộp,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c) Trường hợp, điều chỉnh số thu đó thành số thu thuế tạm thu, đồng thời (2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7- Phải thu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Sau khi đã xác định được thông tin đầy đủ của khoản thu, trường hợp khoản thu đã xác định thuộc đơn vị khác do người nộp thuế nộp nhầm vào tài khoản của đơn vị mình, căn cứ chứng từ điều chỉnh của Kho bạc Nhà nước xác nhận đã chuyển trả khoản thu đó cho đơn vị khác, ghi bút toán đ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a) Thực hiện điều chỉnh giảm bút toán (1a) trước đó, ghi bút toán đỏ:</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b) Thực hiện điều chỉnh giảm bút toán (1b) trước đó, ghi bút toán đỏ:</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3-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c) Thực hiện điều chỉnh giảm bút toán (1c) trước đó, ghi bút toán đ</w:t>
      </w:r>
      <w:r>
        <w:rPr>
          <w:rFonts w:eastAsia="Times New Roman" w:cs="Times New Roman" w:ascii="Times New Roman" w:hAnsi="Times New Roman"/>
          <w:color w:val="000000"/>
        </w:rPr>
        <w:t>ỏ</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18.2. Kế toán hoàn tiền thuế nộp nhầm từ ngân sách nhà nước, sử dụng trong trường hợp cơ quan hải quan phải ra quyết định hoàn tiền thuế nộp nhầ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rường hợp, khoản tiền thuế nộp nhầm cơ quan thu đã hết thời gian chỉnh lý ngân sách, Kho bạc Nhà nước không điều chỉnh, cơ quan hải quan ra quyết định hoàn trả lại cho người nộp thuế từ ngân sách nhà nước (không áp dụng cho trường hợp nộp thừa), căn cứ quyết định hoà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6- Phải hoàn thuế chuyên thu và thu khác đã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được chứng từ xác nhận hoàn trả của Kho bạc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a) Căn cứ chứng từ hoàn trả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6- Phải hoàn thuế chuyên thu và thu khác đã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54- Điều chỉnh giảm số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b) Đồng thời, kết chuyển giảm số thu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54- Điều chỉnh giảm số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nhận được chứng từ xác nhận hoàn trả của Kho bạc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a) Căn cứ chứng từ hoàn trả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6- Phải hoàn thuế chuyên thu và thu khác đã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54- Điều chỉnh giảm số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b) Đồng thời, kết chuyển giảm số thu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54- Điều chỉnh giảm số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3- Thanh toán với ngân sách nhà nước về tiền thu phạt, tiền chậm nộp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18.3. Kế toán hoàn tiền thuế nộp nhầm từ tài khoản tiền gử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rường hợp, khoản tiền thuế nộp nhầm cơ quan thu nhưng do hết thời gian chỉnh lý ngân sách không được phép điều chỉnh, cơ quan hải quan phải ra quyết định hoàn trả lại cho người nộp thuế từ tài khoản tiền gửi (không áp dụng cho trường hợp nộp thừa), căn cứ quyết định hoà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8- Các khoản phải trả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5- Phải hoàn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Căn cứ chứng từ hoàn trả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5- Phải hoàn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3. Kế toán theo dõi các khoản chỉnh lý thuộc ngân sách năm trước sau thời điểm đóng kỳ kế toán nă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sau khi cơ quan hải quan đóng kỳ kế toán của năm trước theo quy định, Kho bạc Nhà nước điều chỉnh lại các khoản thu ngân sách nhà nước thuộc ngân sách nhà nước năm trước và chuyển chứng từ điều chỉnh cho cơ quan hải quan, căn cứ chứng từ điều chỉnh kế toán thực hiện các bút toán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a) Khi nhận được chứng từ điều chỉnh số thu ngân sách nhà nước của Kho bạc Nhà nước, kế toán căn cứ số liệu thực tế của chứng từ, ghi sổ kế toán năm hiện hành, hạch toán tài khoản 351- Tài khoản chỉnh lý sau quyết toán để theo dõi (tăng ghi số dương, giảm ghi số âm)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51- Tài khoản chỉnh lý sau quyết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1,132,133- Tài khoản thanh toán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b) Đồng thời,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332, 333- Tài khoản thu ngân sách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51- Tài khoản chỉnh lý sau quyết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a) Khi nhận được chứng từ điều chỉnh hoàn của Kho bạc Nhà nước, kế toán căn cứ số liệu thực tế của chứng từ, ghi sổ kế toán năm hiện hành, hạch toán tài khoản 351 - Tài khoản chỉnh lý sau quyết toán để theo dõi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6 - Phải hoàn thuế chuyên thu và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51 - Tài khoản chỉnh lý sau quyết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b) Đồng thời,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51 - Tài khoản chỉnh lý sau quyết toán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1, 333 - Tài khoản thu ngân sách tương ứ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ưu ý: Các trường hợp phát sinh điều chỉnh trong năm ngân sách và trong thời gian chỉnh lý quyết toán không thực hiện theo phương pháp kế toán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4. Kế toán thuế, phí, lệ phí người nộp thuế, phí, lệ phí nộp tr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Người nộp thuế, phí, lệ phí nộp tiền trước vào tài khoản tiền gửi của cơ quan hải quan, căn cứ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8- Phải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Khi nhận được thông tin thu của người nộp thuế, phí, lệ phí nộp trước do ngân hàng, Kho bạc Nhà nước gửi đến cổng thanh toán điện tử hải quan, nhưng chưa nhận được báo có của Kho bạc Nhà n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8- Phải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nhận được báo có của Kho bạc Nhà nước về các khoản thu đã được chuyển đến cổng thanh toán điện tử hải quan,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3- Tiền đang chuyển, tiền chờ xác nhận thông tin thu từ Kho bạc Nhà nướ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24.1. Kế toán thuế chuyên thu nộp tr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ăn cứ chứng từ ghi số thuế chuyên thu phải thu, phản ánh số thuế chuyên thu phải thu của người nộp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1- Phải thu về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1- Thu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ơ quan hải quan xử lý trừ lùi khoản phải thu về thuế chuyên thu, căn cứ bảng kê trừ lùi tiền thuế, phí, lệ phí nộp tr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8 - Phải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1 - Phải thu về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Định kỳ, cơ quan hải quan chuyển nộp ngân sách nhà nước số tiền nộp trước đã trừ lùi cho thuế chuyên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331 -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uối kỳ, kết chuyển số thu thuế chuyên thu phải thu,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711- Thu thuế chuyên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1- Thanh toán với ngân sách nhà nước về thuế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24.2. Kế toán thuế tạm thu nộp tr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ăn cứ chứng từ ghi số thuế tạm thu phải thu, phản ánh số thuế tạm thu phải thu của người nộp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7- Phải thu về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337 - Các khoản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ơ quan hải quan xử lý trừ lùi khoản phải thu về thuế tạm thu, căn cứ bảng kê trừ lùi tiền thuế, phí, lệ phí nộp tr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8 - Phải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7 - Phải thu về thuế tạm thu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Định kỳ, cơ quan hải quan chuyển nộp tiền thuế người nộp thuế nộp trước sang tài khoản thuế tạm thu của cơ quan hải quan số tiền thuế đã trừ lùi của người nộp thuế,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24.3. Kế toán phí, lệ phí nộp tr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ăn cứ chứng từ ghi số phí, lệ phí phải thu, phản ánh số phí, lệ phí phải thu của người nộp phí, lệ phí,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2- Phải thu về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712 - Thu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ơ quan hải quan xử lý trừ lùi khoản phải thu về thuế, phí, lệ phí, căn cứ bảng kê trừ lùi tiền thuế, phí, lệ phí trừ lùi nộp trước,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38 - Phải thu khác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32 - Phải thu về phí, lệ phí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Định kỳ, cơ quan hải quan chuyển số phí, lệ phí từ tài khoản người nộp phí, lệ phí đã nộp trước sang tài khoản tiền gửi về phí, lệ phí, số tiền đã trừ lùi về phí, lệ phí, gh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ợ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Có TK 112 - Tiền gửi Kho bạc, Ngân hàng (TK chi tiết tương ứ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1:00Z</dcterms:created>
  <dc:creator>HongLinhPTVB</dc:creator>
  <dc:description/>
  <cp:keywords/>
  <dc:language>en-US</dc:language>
  <cp:lastModifiedBy>HongLinhPTVB</cp:lastModifiedBy>
  <dcterms:modified xsi:type="dcterms:W3CDTF">2021-12-06T06:41:00Z</dcterms:modified>
  <cp:revision>2</cp:revision>
  <dc:subject/>
  <dc:title/>
</cp:coreProperties>
</file>