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Phụ lục 01, Mẫu số 01: Bằng chứng nhận Giải thưở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79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úc</w:t>
              <w:br/>
              <w:t>-----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Ộ TRƯỞNG BỘ Y T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ặ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ẢI THƯỞNG HẢI THƯỢNG LÃN Ô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ng/Bà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……………………………………………………………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công tác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………...……………………………………………………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……………………....................................………………………………………. 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Đã có nhiều thành tích trong công tá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Kế thừa, bảo tồn, phát triển y dược cổ truyền</w:t>
            </w:r>
          </w:p>
        </w:tc>
      </w:tr>
      <w:tr>
        <w:trPr/>
        <w:tc>
          <w:tcPr>
            <w:tcW w:w="46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Quyết định số:….. /QĐ-BYT ngày…..tháng…năm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ố sổ vàng :……....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à Nội, ngày….. tháng… năm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Ộ TRƯỞNG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13:00Z</dcterms:created>
  <dc:creator>Thu Thao</dc:creator>
  <dc:description/>
  <cp:keywords/>
  <dc:language>en-US</dc:language>
  <cp:lastModifiedBy>PC</cp:lastModifiedBy>
  <dcterms:modified xsi:type="dcterms:W3CDTF">2024-11-02T03:13:00Z</dcterms:modified>
  <cp:revision>1</cp:revision>
  <dc:subject/>
  <dc:title/>
</cp:coreProperties>
</file>