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17. Báo cáo quỹ đã khắc phục sai phạ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./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, ngày … tháng …. năm 20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ỹ 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…đã khắc phục sai phạm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ày ... tháng ... năm …, 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… đã có Quyết định số 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... đình chỉ hoạt động 06 tháng đối với Quỹ 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... Đến nay, Quỹ đã khắc phục được các sai phạm. Căn cứ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93/2019/NĐ-CP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ngày 25 tháng 11 năm 2019 của Chính phủ về tổ chức, hoạt động của quỹ xã hội, quỹ từ thiện và quy định của pháp luật có liên quan; Hội đồng quản lý Quỹ xin báo cáo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Nội dung sai phạm của Quỹ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Kết quả khắc phục sai phạm của Quỹ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rên đây là nội dung báo cáo việc Quỹ đã khắc phục các sai phạm dẫn đến Quỹ bị đình chỉ có thời hạn hoạt động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……….;</w:t>
              <w:br/>
              <w:t>- Lưu: 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M. HỘI ĐỒNG QUẢN LÝ QU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ức vụ, chữ ký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 Tên quỹ báo cáo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 Tên cơ quan có thẩm quyền cho phép thành lậ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 Ghi rõ số, ký hiệu, ngày, tháng, năm ban hành quyết đị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chinh-nha-nuoc/nghi-dinh-93-2019-nd-cp-ve-to-chuc-hoat-dong-cua-quy-xa-hoi-quy-tu-thien-398154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1:07:00Z</dcterms:created>
  <dc:creator>Thu Thao</dc:creator>
  <dc:description/>
  <cp:keywords/>
  <dc:language>en-US</dc:language>
  <cp:lastModifiedBy>PC</cp:lastModifiedBy>
  <dcterms:modified xsi:type="dcterms:W3CDTF">2024-10-26T01:07:00Z</dcterms:modified>
  <cp:revision>1</cp:revision>
  <dc:subject/>
  <dc:title/>
</cp:coreProperties>
</file>