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CÁO TÌNH HÌNH KIỂM TRA CHẤT LƯỢNG SẢN PHẨM, HÀNG HÓA VẬT LIỆU XÂY DỰ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1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2024/TT-BXD ngày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0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1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2024 của Bộ trưởng Bộ Xây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ự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 chủ quả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 KIỂM TRA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 /BC-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tháng năm 202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TÌNH HÌNH KIỂM TRA CHẤT LƯỢNG SẢN PHẨM, HÀNG HÓ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Số liệu năm 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…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ính từ ngày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…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ến ngà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Đối với cơ quan kiểm tra chất lượng hàng hóa nhóm 2 nhập khẩu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1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ổ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 số lô hàng đã đăng ký kiểm tra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 …………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lô, trong đó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Số lô đã qua kiểm tra đạt yêu cầu: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 ………… </w:t>
      </w:r>
      <w:r>
        <w:rPr>
          <w:rFonts w:eastAsia="Times New Roman" w:cs="Times New Roman" w:ascii="Times New Roman" w:hAnsi="Times New Roman"/>
          <w:sz w:val="26"/>
          <w:szCs w:val="26"/>
        </w:rPr>
        <w:t>lô (chi tiết xem bảng 1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Số lô không đạt yêu cầu: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 …………………… </w:t>
      </w:r>
      <w:r>
        <w:rPr>
          <w:rFonts w:eastAsia="Times New Roman" w:cs="Times New Roman" w:ascii="Times New Roman" w:hAnsi="Times New Roman"/>
          <w:sz w:val="26"/>
          <w:szCs w:val="26"/>
        </w:rPr>
        <w:t>lô (chi tiết xem bảng 2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Số lô trốn tránh kiểm tra: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 …………………… </w:t>
      </w:r>
      <w:r>
        <w:rPr>
          <w:rFonts w:eastAsia="Times New Roman" w:cs="Times New Roman" w:ascii="Times New Roman" w:hAnsi="Times New Roman"/>
          <w:sz w:val="26"/>
          <w:szCs w:val="26"/>
        </w:rPr>
        <w:t>lô (chi tiết xem bảng 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ình hình khiếu nại: (lô hàng, doanh nghiệp, tình hình khiếu nại và giải quyết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3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1. Kết quả kiểm tra chất lư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 các lô hàng hóa vật liệu xây dựng nhóm 2 nhập khẩu đạt yêu cầ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3316"/>
        <w:gridCol w:w="1170"/>
        <w:gridCol w:w="1267"/>
        <w:gridCol w:w="1267"/>
        <w:gridCol w:w="1657"/>
      </w:tblGrid>
      <w:tr>
        <w:trPr>
          <w:trHeight w:val="2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 hóa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(lô)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ối lượng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ồn gốc, xuất xứ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2. Kết quả kiểm tra chất lượng các lô hàng hóa vật liệu xây dựng nhóm 2 nhập khẩu không đạt yêu cầ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886"/>
        <w:gridCol w:w="1084"/>
        <w:gridCol w:w="1184"/>
        <w:gridCol w:w="1183"/>
        <w:gridCol w:w="888"/>
        <w:gridCol w:w="788"/>
        <w:gridCol w:w="1084"/>
        <w:gridCol w:w="1576"/>
      </w:tblGrid>
      <w:tr>
        <w:trPr>
          <w:trHeight w:val="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 hồ sơ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nhập khẩu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, số điện thoại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 hóa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xứ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do khô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iện pháp đã được xử l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3. Các doanh nghiệp trốn tránh kiểm tra chất lượng hàng hóa vật liệu xây dựng nhóm 2 nhập khẩ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477"/>
        <w:gridCol w:w="1084"/>
        <w:gridCol w:w="1183"/>
        <w:gridCol w:w="1380"/>
        <w:gridCol w:w="888"/>
        <w:gridCol w:w="1183"/>
        <w:gridCol w:w="1477"/>
      </w:tblGrid>
      <w:tr>
        <w:trPr>
          <w:trHeight w:val="2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đăng ký kiểm tra số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nhập khẩu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, số điện thoạ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àng hóa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àng hóa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nhập khẩu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Đối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vớ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cơ quan kiểm tra chất lượng sản phẩm, hàng hóa vật liệu xây dựng (ngoài đối tượng nêu tại Mục A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1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ình hình hoạt động của đơn vị được kiểm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ệc tuân thủ quy định về quản lý chất lượng sản phẩm, hàng hóa vật liệu xây dự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Kiểm soát quá trình sản xuất từ nguyên liệu đầu vào đến sản phẩm vật liệu xây dựng đầu ra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Quy chuẩn kỹ thuật quốc gia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Tiêu chuẩn công bố áp dụng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Ghi nhã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3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ác khó k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ă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, vướng mắc trong việc thực 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-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-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ề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xuất,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-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S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SG"/>
        </w:rPr>
        <w:t>-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</w:rPr>
              <w:t>Như kính gửi;</w:t>
              <w:br/>
            </w:r>
            <w:r>
              <w:rPr>
                <w:rFonts w:eastAsia="Times New Roman" w:cs="Times New Roman" w:ascii="Times New Roman" w:hAnsi="Times New Roman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</w:rPr>
              <w:t>Lưu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báo c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1:00Z</dcterms:created>
  <dc:creator>Thu Thao</dc:creator>
  <dc:description/>
  <cp:keywords/>
  <dc:language>en-US</dc:language>
  <cp:lastModifiedBy>PC</cp:lastModifiedBy>
  <dcterms:modified xsi:type="dcterms:W3CDTF">2024-11-05T00:53:00Z</dcterms:modified>
  <cp:revision>1</cp:revision>
  <dc:subject/>
  <dc:title/>
</cp:coreProperties>
</file>