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……</w:t>
              <w:br/>
              <w:t>-------</w:t>
            </w:r>
          </w:p>
        </w:tc>
        <w:tc>
          <w:tcPr>
            <w:tcW w:w="70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SÁCH ĐỀ NGHỊ CẤP GIẤY CHỨNG MINH KIỂM SÁT VIÊN/GIẤY CHỨNG NHẬN…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: 03/2024/TT-VKSTC ngày 23/10/2024 của Viện trưởng Viện kiểm sát nhân dân tối ca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24"/>
        <w:gridCol w:w="552"/>
        <w:gridCol w:w="363"/>
        <w:gridCol w:w="2186"/>
        <w:gridCol w:w="495"/>
        <w:gridCol w:w="2111"/>
        <w:gridCol w:w="754"/>
        <w:gridCol w:w="647"/>
        <w:gridCol w:w="647"/>
        <w:gridCol w:w="453"/>
      </w:tblGrid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inh ngày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 vụ/chức danh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ết định bổ nhiệm/thay đổi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iệm kỳ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nh (23x30 mm)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nh 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nh 2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Mục (7): Ghi QĐ số:.... /QĐ-VKSTC ngày …………..có hiệu lực. Ví dụ: QĐ số 01/QĐ-VKSTC ngày 01/01/2023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Mục (8): Ghi nhiệm kỳ công tác. Trường hợp không đủ nhiệm kỳ thì ghi năm nghỉ hưu; bỏ trống mục này đối với chức danh Kiểm tra viên và Cán bộ điều tr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Mục (11): Nêu rõ bổ nhiệm mới/bổ nhiệm lại/bị mất hoặc bị hỏng/thay đổi đơn vị công tác (điều động...) hoặc lý do khác (nếu có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0:00Z</dcterms:created>
  <dc:creator>Thu Thao</dc:creator>
  <dc:description/>
  <cp:keywords/>
  <dc:language>en-US</dc:language>
  <cp:lastModifiedBy>PC</cp:lastModifiedBy>
  <dcterms:modified xsi:type="dcterms:W3CDTF">2024-10-29T01:11:00Z</dcterms:modified>
  <cp:revision>1</cp:revision>
  <dc:subject/>
  <dc:title/>
</cp:coreProperties>
</file>