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 CẤP LẠI GIẤY PHÉP KINH DOANH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Sở Công Thương tỉnh/thành ph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hông tin về doanh nghiệ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doanh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rụ sở ch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ebsi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đại diện theo pháp luật của doanh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Giấy phép kinh doanh hoạt động mua bán hàng hóa và các hoạt động liên quan trực tiếp đến mua bán hàng hóa số... do... cấp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ngày... tháng... năm...;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đăng ký thay đổi lầ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... tháng...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Đề nghị cấp lại Giấy phép kinh doanh hoạt động mua bán hàng hóa và các hoạt động liên quan trực tiếp đến mua bán hàng hóa số...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cấp l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Doanh nghiệp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ịu trách nhiệm trước pháp luật về tính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pháp, chính xác và trung thực của nội dung Đơn và Hồ sơ đề nghị cấp lại Giấy phép kinh do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Chấp hành nghiêm chỉnh các quy định của pháp luật Việt Nam và các quy định của Giấy phép kinh do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Hoàn trả Giấy phép kinh doanh đã được cấp trước đó theo đúng quy định tại khoản 5 Điều 19 Nghị định này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6199"/>
      </w:tblGrid>
      <w:tr>
        <w:trPr/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tài liệu gửi kèm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….</w:t>
            </w:r>
          </w:p>
        </w:tc>
        <w:tc>
          <w:tcPr>
            <w:tcW w:w="61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THEO PHÁP LUẬT CỦA DOANH NGHIỆ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đăng ký thay đổi lần gần nh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6:00Z</dcterms:created>
  <dc:creator>HongLinhPTVB</dc:creator>
  <dc:description/>
  <cp:keywords/>
  <dc:language>en-US</dc:language>
  <cp:lastModifiedBy>HongLinhPTVB</cp:lastModifiedBy>
  <dcterms:modified xsi:type="dcterms:W3CDTF">2021-11-17T02:06:00Z</dcterms:modified>
  <cp:revision>2</cp:revision>
  <dc:subject/>
  <dc:title/>
</cp:coreProperties>
</file>