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/>
      </w:pPr>
      <w:r>
        <w:rPr/>
        <w:t>Mẫu số 01 - Danh sách đề nghị tặng KNC "Vì sự nghiệp vũ trang quần chúng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ỉnh (thành phố), ngày ….tháng…. năm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NH SÁC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NGHỊ XÉT TẶNG KỶ NIỆM CHƯƠNG “VÌ SỰ NGHIỆP VŨ TRANG QUẦN CHÚNG”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Tờ trình số: ... ngày... tháng ... năm…. của ……..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554"/>
        <w:gridCol w:w="579"/>
        <w:gridCol w:w="383"/>
        <w:gridCol w:w="2139"/>
        <w:gridCol w:w="2043"/>
        <w:gridCol w:w="1164"/>
        <w:gridCol w:w="969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c vụ, đơn vị công tác (hiện tại hoặc trước khi nghỉ hưu)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công tác được tính để xét tặng Kỷ niệm chương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ã nghỉ hưu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 DANH SÁC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CƠ QUAN, TỔ CHỨ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2:00Z</dcterms:created>
  <dc:creator>Thu Thao</dc:creator>
  <dc:description/>
  <cp:keywords/>
  <dc:language>en-US</dc:language>
  <cp:lastModifiedBy>PC</cp:lastModifiedBy>
  <dcterms:modified xsi:type="dcterms:W3CDTF">2024-11-19T00:53:00Z</dcterms:modified>
  <cp:revision>1</cp:revision>
  <dc:subject/>
  <dc:title/>
</cp:coreProperties>
</file>