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2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PHIẾU ĐÁNH GIÁ NGUY CƠ VÀ CHỈ ĐỊNH ĐIỀU TRỊ DỰ PHÒNG TRƯỚC PHƠI NHIỄM VỚI HIV (PrEP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80"/>
        <w:gridCol w:w="1035"/>
        <w:gridCol w:w="658"/>
        <w:gridCol w:w="188"/>
        <w:gridCol w:w="1035"/>
        <w:gridCol w:w="1317"/>
        <w:gridCol w:w="1129"/>
      </w:tblGrid>
      <w:tr>
        <w:trPr/>
        <w:tc>
          <w:tcPr>
            <w:tcW w:w="9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1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hông tin khách hàng</w:t>
            </w:r>
          </w:p>
        </w:tc>
      </w:tr>
      <w:tr>
        <w:trPr/>
        <w:tc>
          <w:tcPr>
            <w:tcW w:w="59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ọ và tên:</w:t>
            </w:r>
          </w:p>
        </w:tc>
        <w:tc>
          <w:tcPr>
            <w:tcW w:w="3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ăm sinh:</w:t>
            </w:r>
          </w:p>
        </w:tc>
      </w:tr>
      <w:tr>
        <w:trPr/>
        <w:tc>
          <w:tcPr>
            <w:tcW w:w="59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Địa chỉ:</w:t>
            </w:r>
          </w:p>
        </w:tc>
        <w:tc>
          <w:tcPr>
            <w:tcW w:w="3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điện thoại: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1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8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EDEBE1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âu hỏi sàng lọ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iới tính lúc sinh của bạ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Na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Nữ</w:t>
            </w:r>
          </w:p>
        </w:tc>
        <w:tc>
          <w:tcPr>
            <w:tcW w:w="3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iện nay, bạn tự nhận mình thuộc giới tính nào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Na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Nữ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huyển giới n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huyển giới na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ạn có QHTD vớ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Nam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Nữ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ả nam và nữ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88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ong 6 tháng qua</w:t>
            </w:r>
            <w:r>
              <w:rPr>
                <w:rFonts w:eastAsia="Times New Roman" w:cs="Times New Roman"/>
                <w:sz w:val="24"/>
                <w:szCs w:val="24"/>
              </w:rPr>
              <w:t>, bạn có: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1</w:t>
            </w:r>
          </w:p>
        </w:tc>
        <w:tc>
          <w:tcPr>
            <w:tcW w:w="4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QHTD đường hậu môn hoặc âm đạo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không sử dụng bao cao su với từ 2 bạn tình trở lên,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hoặc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với 1 bạn tình nhưng bạn tình có nguy cơ lây nhiễm HIV cao,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hoặc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với người nhiễm HIV chưa điều trị ARV hoặc TL HIV &gt;200 bản sao/mL máu,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hoặc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có sử dụng chất gây nghiện khi QHTD, hoặc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có tiền sử mắc hoặc điều trị các BLTQĐTD như lậu, giang mai, chlamydia.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Không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ó/Không trả lời*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2</w:t>
            </w:r>
          </w:p>
        </w:tc>
        <w:tc>
          <w:tcPr>
            <w:tcW w:w="4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ùng chung dụng cụ tiêm chích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Không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ó/Không trả lời*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4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ong 3 ngày qua</w:t>
            </w:r>
            <w:r>
              <w:rPr>
                <w:rFonts w:eastAsia="Times New Roman" w:cs="Times New Roman"/>
                <w:sz w:val="24"/>
                <w:szCs w:val="24"/>
              </w:rPr>
              <w:t>, bạn có QHTD không dùng BCS hoặc dùng chung dụng cụ tiêm chích với người có HIV hoặc không rõ tình trạng nhiễm HIV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Không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ó**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4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rong 4 tuần qua</w:t>
            </w:r>
            <w:r>
              <w:rPr>
                <w:rFonts w:eastAsia="Times New Roman" w:cs="Times New Roman"/>
                <w:sz w:val="24"/>
                <w:szCs w:val="24"/>
              </w:rPr>
              <w:t>, bạn có các triệu chứng giống như cảm cúm, viêm họng, vã mồ hôi, sưng hạch, loét miệng, đau đầu hay dị ứng </w:t>
            </w: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VÀ</w:t>
            </w:r>
            <w:r>
              <w:rPr>
                <w:rFonts w:eastAsia="Times New Roman" w:cs="Times New Roman"/>
                <w:sz w:val="24"/>
                <w:szCs w:val="24"/>
              </w:rPr>
              <w:t> cho rằng mình có nguy cơ nhiễm HIV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Không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ó***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4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ạn có nhu cầu sử dụng PrEP?</w:t>
            </w:r>
          </w:p>
        </w:tc>
        <w:tc>
          <w:tcPr>
            <w:tcW w:w="1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hông/Không biết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Có*</w:t>
            </w:r>
          </w:p>
        </w:tc>
      </w:tr>
      <w:tr>
        <w:trPr/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ẾT LUẬ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5"/>
        <w:gridCol w:w="3136"/>
      </w:tblGrid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*Xem xét chỉ định PrEP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**Đánh giá PEP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/>
                <w:sz w:val="24"/>
                <w:szCs w:val="24"/>
              </w:rPr>
              <w:t>***Theo dõi nhiễm HIV cấp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38:00Z</dcterms:created>
  <dc:creator>admin-pc</dc:creator>
  <dc:description/>
  <cp:keywords/>
  <dc:language>en-US</dc:language>
  <cp:lastModifiedBy>admin-pc</cp:lastModifiedBy>
  <dcterms:modified xsi:type="dcterms:W3CDTF">2022-01-19T04:39:00Z</dcterms:modified>
  <cp:revision>2</cp:revision>
  <dc:subject/>
  <dc:title/>
</cp:coreProperties>
</file>