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PHỤ LỤC III</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PHƯƠNG PHÁP XÁC ĐỊNH CHI PHÍ XÂY DỰNG</w:t>
        <w:br/>
      </w:r>
      <w:r>
        <w:rPr>
          <w:rFonts w:eastAsia="Times New Roman" w:cs="Times New Roman" w:ascii="Times New Roman" w:hAnsi="Times New Roman"/>
          <w:i/>
          <w:iCs/>
          <w:sz w:val="24"/>
          <w:szCs w:val="24"/>
        </w:rPr>
        <w:t>(Ban hành kèm theo Thông tư số 11/2021/TT-BXD ngày 31 tháng 8 năm 2021 của Bộ trưởng Bộ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được xác định cho công trình, hạng mục công trình của dự án; công trình, hạng mục công trình xây dựng tạm, phụ trợ phục vụ thi công.</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 XÁC ĐỊNH CHI PHÍ TRỰC TIẾ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rực tiếp trong chi phí xây dựng gồm chi phí vật liệu (kể cả vật liệu do Chủ đầu tư cấp), chi phí nhân công, chi phí máy và thiết bị thi công. Chi phí trực tiếp được xác định như sau:</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 Xác định theo khối lượng và đơn giá xây dựng chi tiết không đầy đủ</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1. Khối lượng các công tác xây dựng được xác định từ hồ sơ thiết kế kỹ thuật hoặc thiết kế bản vẽ thi công hoặc thiết kế FEED, các chỉ dẫn kỹ thuật, yêu cầu kỹ thuật, nhiệm vụ công việc phải thực hiện của dự án, công trình, hạng mục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 Đơn giá xây dựng chi tiết không đầy đủ bao gồm chi phí vật liệu, chi phí nhân công, chi phí máy và thiết bị thi công. Chủ đầu tư căn cứ vào đặc điểm, tính chất và điều kiện cụ thể của từng công trình, gói thầu để quyết định việc sử dụng đơn giá xây dựng chi tiết không đầy đủ để xác định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ơn giá xây dựng chi tiết không đầy đủ của công tác thuộc công trình được vận dụng theo đơn giá xây dựng chi tiết trong đơn giá xây dựng công trình do Ủy ban nhân dân cấp tỉnh công bố; hoặc xác định theo hướng dẫn tại mục I Phụ lục IV Thông tư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 Xác định theo khối lượng và giá xây dựng tổng hợp không đầy đủ</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1. Khối lượng nhóm, loại công tác xây dựng, đơn vị kết cấu, bộ phận công trình được xác định từ hồ sơ thiết kế kỹ thuật hoặc thiết kế bản vẽ thi công hoặc thiết kế FEED, các chỉ dẫn kỹ thuật, yêu cầu kỹ thuật, nhiệm vụ công việc phải thực hiện của công trình, hạng mục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2. Giá xây dựng tổng hợp không đầy đủ được lập tương ứng với danh mục và nội dung của khối lượng nhóm, loại công tác xây dựng, đơn vị kết cấu, bộ phận của công trình. Chủ đầu tư căn cứ vào đặc điểm, tính chất và điều kiện cụ thể của từng công trình, gói thầu để quyết định việc sử dụng giá xây dựng tổng hợp không đầy đủ để xác định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xây dựng tổng hợp không đầy đủ được vận dụng theo giá xây dựng tổng hợp do cơ quan có thẩm quyền công bố (nếu có); hoặc xác định theo hướng dẫn tại mục II Phụ lục IV Thông tư này.</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I. XÁC ĐỊNH CHI PHÍ GIÁN TIẾP</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 Chi phí chu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1. Nội dung chi phí chung, gồm:</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Chi phí quản lý chung của doanh nghiệp là chi phí quản lý của doanh nghiệp được phân bổ cho công trình, gồm các chi phí: lương cho ban điều hành; lương cho người lao động; chi trả trợ cấp mất việc; chi phí phúc lợi; chi phí bảo trì văn phòng và các phương tiện; chi phí tiện ích văn phòng; chi phí thông tin liên lạc và đi lại; chi phí sử dụng tiện ích điện, nước; chi phí nghiên cứu và phát triển; chi phí quảng cáo; chi phí xã hội; chi phí tặng, biếu, từ thiện; chi phí thuê đất, văn phòng và chỗ ở; chi phí khấu hao; khấu hao chi phí nghiên cứu thử nghiệm; khấu hao chi phí phát triển; thuế, lệ phí, phí theo quy định; bảo hiểm tổn thất; chi phí bảo đảm hợp đồng; một số chi phí phục vụ cho quản lý khác của doanh nghiệ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Chi phí điều hành sản xuất tại công trường là toàn bộ chi phí cho bộ máy quản lý của doanh nghiệp tại công trường, gồm các chi phí: chi phí phục vụ công nhân, chi phí phục vụ thi công tại công trường, chi phí quản lý lao động; chi phí điện nước tại công trường; chi phí đảm bảo an toàn, vệ sinh lao độ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192.168.150.41/LawMan/DocLaw/4/2/7/3/00427310.htm" \l "_ftn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hi phí kiểm định an toàn đối với máy, thiết bị, vật tư có yêu cầu nghiêm ngặt theo quy định của pháp luật về an toàn, vệ sinh lao động; lương và phụ cấp cho cán bộ, nhân viên tại văn phòng hiện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Chi phí người sử dụng lao động phải nộp cho người lao động theo quy định (bảo hiểm xã hội, bảo hiểm y tế, kinh phí công đoàn, bảo hiểm thất nghiệp, bảo hiểm tai nạn nghề nghiệp, bảo hiểm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 Xác định chi phí chu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1. Chi phí chung theo chi phí trực tiế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chung được xác định bằng định mức tỷ lệ phần trăm (%) nhân với chi phí trực tiếp trong dự toán xây dựng. Định mức tỷ lệ phần trăm (%) chi phí chung được xác định theo chi phí xây dựng trước thuế trong tổng mức đầu tư của dự án được duyệt hướng dẫn tại Bảng 3.1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1: ĐỊNH MỨC CHI PHÍ CHUNG TÍNH TRÊN CHI PHÍ TRỰC TIẾP</w:t>
      </w:r>
    </w:p>
    <w:p>
      <w:pPr>
        <w:pStyle w:val="Normal"/>
        <w:numPr>
          <w:ilvl w:val="0"/>
          <w:numId w:val="0"/>
        </w:numPr>
        <w:shd w:fill="FFFFFF" w:val="clear"/>
        <w:spacing w:lineRule="auto" w:line="240" w:before="120" w:after="0"/>
        <w:jc w:val="right"/>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Đơn vị tính: %</w:t>
      </w:r>
    </w:p>
    <w:tbl>
      <w:tblPr>
        <w:tblW w:w="5000" w:type="pct"/>
        <w:jc w:val="left"/>
        <w:tblInd w:w="-118" w:type="dxa"/>
        <w:tblLayout w:type="fixed"/>
        <w:tblCellMar>
          <w:top w:w="0" w:type="dxa"/>
          <w:left w:w="108" w:type="dxa"/>
          <w:bottom w:w="0" w:type="dxa"/>
          <w:right w:w="108" w:type="dxa"/>
        </w:tblCellMar>
      </w:tblPr>
      <w:tblGrid>
        <w:gridCol w:w="586"/>
        <w:gridCol w:w="2174"/>
        <w:gridCol w:w="781"/>
        <w:gridCol w:w="781"/>
        <w:gridCol w:w="781"/>
        <w:gridCol w:w="781"/>
        <w:gridCol w:w="745"/>
        <w:gridCol w:w="810"/>
        <w:gridCol w:w="953"/>
        <w:gridCol w:w="968"/>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1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ông trình</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192.168.150.41/LawMan/DocLaw/4/2/7/3/00427310.htm" \l "_ftn3"</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thuộc dự án</w:t>
            </w:r>
          </w:p>
        </w:tc>
        <w:tc>
          <w:tcPr>
            <w:tcW w:w="6600"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phí xây dựng trước thuế trong tổng mức đầu tư của dự án được duyệt (tỷ đồng)</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0</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00</w:t>
            </w:r>
          </w:p>
        </w:tc>
        <w:tc>
          <w:tcPr>
            <w:tcW w:w="74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00</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50</w:t>
            </w:r>
          </w:p>
        </w:tc>
        <w:tc>
          <w:tcPr>
            <w:tcW w:w="953"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1000</w:t>
            </w:r>
          </w:p>
        </w:tc>
        <w:tc>
          <w:tcPr>
            <w:tcW w:w="96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100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8]</w:t>
            </w:r>
          </w:p>
        </w:tc>
        <w:tc>
          <w:tcPr>
            <w:tcW w:w="9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8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174"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dân dụng</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4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53"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6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rình tu bổ, phục hồi di tích lịch sử, văn hóa</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58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174"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công nghiệp</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4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3"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6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rình xây dựng đường hầm thủy điện, hầm lò</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58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174"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giao thông</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4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3"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6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rình hầm giao thông</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58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174"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nông nghiệp và phát triển nông thôn</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8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4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3"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6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17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hạ tầng kỹ thuật</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rường hợp dự án đầu tư xây dựng có nhiều loại công trình thì định mức tỷ lệ (%) chi phí chung trong dự toán xây dựng được xác định theo loại công trình tương ứng với chi phí xây dựng trước thuế trong tổng mức đầu tư của dự án được duyệ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Đối với dự án chỉ yêu cầu lập báo cáo kinh tế - kỹ thuật thì định mức tỷ lệ chi phí chung trong chi phí xây dựng được xác định theo quy định tại cột [3] Bảng 3.1 tương ứng với loại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Khi xác định tổng mức đầu tư của dự án theo phương pháp từ khối lượng tính theo thiết kế cơ sở, thì chi phí xây dựng trước thuế trong tổng mức đầu tư của dự án được duyệt tại Bảng 3.1 là chi phí xây dựng trước thuế được xác định hoặc ước tính trong sơ bộ/dự kiến tổng mức đầu tư được duyệt; hoặc là giá trị sơ bộ/dự kiến tổng mức đầu tư trước thuế (đối với trường hợp không xác định được cụ thể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 Trường hợp nhà thầu thi công xây dựng công trình phải tự tổ chức khai thác và sản xuất các loại vật liệu đất, đá, cát sỏi để phục vụ thi công xây dựng công trình thì chi phí chung trong dự toán xác định giá vật liệu bằng tỷ lệ 2,5% trên chi phí nhân công và chi phí máy thi cô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2. Xác định chi phí chung theo chi phí nhân cô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chung được xác định bằng định mức tỷ lệ phần trăm (%) trên chi phí nhân công trong chi phí trực tiếp của chi phí xây dựng, lắp đặt của công trình theo hướng dẫn tại Bảng 3.2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2: ĐỊNH MỨC CHI PHÍ CHUNG TÍNH TRÊN CHI PHÍ NHÂN CÔNG</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118" w:type="dxa"/>
        <w:tblLayout w:type="fixed"/>
        <w:tblCellMar>
          <w:top w:w="0" w:type="dxa"/>
          <w:left w:w="108" w:type="dxa"/>
          <w:bottom w:w="0" w:type="dxa"/>
          <w:right w:w="108" w:type="dxa"/>
        </w:tblCellMar>
      </w:tblPr>
      <w:tblGrid>
        <w:gridCol w:w="676"/>
        <w:gridCol w:w="4940"/>
        <w:gridCol w:w="810"/>
        <w:gridCol w:w="959"/>
        <w:gridCol w:w="988"/>
        <w:gridCol w:w="987"/>
      </w:tblGrid>
      <w:tr>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9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374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phí nhân công trong chi phí trực tiếp của dự toán xây dựng, lắp đặt của công trình (tỷ đồng)</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p>
        </w:tc>
        <w:tc>
          <w:tcPr>
            <w:tcW w:w="959"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0</w:t>
            </w:r>
          </w:p>
        </w:tc>
        <w:tc>
          <w:tcPr>
            <w:tcW w:w="98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w:t>
            </w:r>
          </w:p>
        </w:tc>
        <w:tc>
          <w:tcPr>
            <w:tcW w:w="987"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7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40"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u sửa chữa đường bộ, đường sắt, hệ thống báo hiệu hàng hải</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59"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8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87"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4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nông nghiệp và phát triển nông thôn thực hiện hoàn toàn bằng thủ công</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676"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40"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p đặt thiết bị công nghệ trong các công trình xây dựng; xây lắp đường dây tải điện và trạm biến áp; thí nghiệm hiệu chỉnh điện đường dây và trạm biến áp; thí nghiệm vật liệu, cấu kiện và kết cấu xây dựng</w:t>
            </w:r>
          </w:p>
        </w:tc>
        <w:tc>
          <w:tcPr>
            <w:tcW w:w="81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59"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88"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87"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3. Đối với các công trình xây dựng tại vùng núi, biên giới, trên biển và hải đảo thì định mức tỷ lệ chi phí chung quy định tại Bảng 3.1 và Bảng 3.2 được điều chỉnh với hệ số từ 1,05 đến 1,1 tùy điều kiện cụ thể của công trình.</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 Chi phí nhà tạm để ở và điều hành thi cô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nhà tạm để ở và điều hành thi công được xác định bằng tỷ lệ phần trăm (%) nhân với chi phí trực tiếp. Định mức tỷ lệ phần trăm (%) chi phí nhà tạm để ở và điều hành thi công được xác định theo chi phí xây dựng trước thuế trong tổng mức đầu tư được duyệt hướng dẫn tại Bảng 3.3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3: ĐỊNH MỨC CHI PHÍ NHÀ TẠM ĐỂ Ở VÀ ĐIỀU HÀNH THI CÔNG</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118" w:type="dxa"/>
        <w:tblLayout w:type="fixed"/>
        <w:tblCellMar>
          <w:top w:w="0" w:type="dxa"/>
          <w:left w:w="108" w:type="dxa"/>
          <w:bottom w:w="0" w:type="dxa"/>
          <w:right w:w="108" w:type="dxa"/>
        </w:tblCellMar>
      </w:tblPr>
      <w:tblGrid>
        <w:gridCol w:w="654"/>
        <w:gridCol w:w="2890"/>
        <w:gridCol w:w="995"/>
        <w:gridCol w:w="1109"/>
        <w:gridCol w:w="1111"/>
        <w:gridCol w:w="1301"/>
        <w:gridCol w:w="1300"/>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công trình</w:t>
            </w:r>
          </w:p>
        </w:tc>
        <w:tc>
          <w:tcPr>
            <w:tcW w:w="581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phí xây dựng trước thuế trong tổng mức đầu tư của dự án được duyệt (tỷ đồng)</w:t>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shd w:fill="F6F8F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p>
        </w:tc>
        <w:tc>
          <w:tcPr>
            <w:tcW w:w="1109" w:type="dxa"/>
            <w:tcBorders>
              <w:bottom w:val="single" w:sz="8" w:space="0" w:color="000000"/>
              <w:right w:val="single" w:sz="8" w:space="0" w:color="000000"/>
            </w:tcBorders>
            <w:shd w:fill="F6F8F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w:t>
            </w:r>
          </w:p>
        </w:tc>
        <w:tc>
          <w:tcPr>
            <w:tcW w:w="1111" w:type="dxa"/>
            <w:tcBorders>
              <w:bottom w:val="single" w:sz="8" w:space="0" w:color="000000"/>
              <w:right w:val="single" w:sz="8" w:space="0" w:color="000000"/>
            </w:tcBorders>
            <w:shd w:fill="F6F8F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00</w:t>
            </w:r>
          </w:p>
        </w:tc>
        <w:tc>
          <w:tcPr>
            <w:tcW w:w="1301" w:type="dxa"/>
            <w:tcBorders>
              <w:bottom w:val="single" w:sz="8" w:space="0" w:color="000000"/>
              <w:right w:val="single" w:sz="8" w:space="0" w:color="000000"/>
            </w:tcBorders>
            <w:shd w:fill="F6F8F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0</w:t>
            </w:r>
          </w:p>
        </w:tc>
        <w:tc>
          <w:tcPr>
            <w:tcW w:w="1300" w:type="dxa"/>
            <w:tcBorders>
              <w:bottom w:val="single" w:sz="8" w:space="0" w:color="000000"/>
              <w:right w:val="single" w:sz="8" w:space="0" w:color="000000"/>
            </w:tcBorders>
            <w:shd w:fill="F6F8FA"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1000</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54" w:type="dxa"/>
            <w:tcBorders>
              <w:left w:val="single" w:sz="8" w:space="0" w:color="000000"/>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0" w:type="dxa"/>
            <w:tcBorders>
              <w:bottom w:val="single" w:sz="8" w:space="0" w:color="000000"/>
              <w:right w:val="single" w:sz="8" w:space="0" w:color="000000"/>
            </w:tcBorders>
            <w:shd w:fill="F6F8FA"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xây dựng theo tuyến</w:t>
            </w:r>
          </w:p>
        </w:tc>
        <w:tc>
          <w:tcPr>
            <w:tcW w:w="995"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09"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01"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00" w:type="dxa"/>
            <w:tcBorders>
              <w:bottom w:val="single" w:sz="8" w:space="0" w:color="000000"/>
              <w:right w:val="single" w:sz="8" w:space="0" w:color="000000"/>
            </w:tcBorders>
            <w:shd w:fill="F6F8FA"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xây dựng còn lại</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3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r>
    </w:tbl>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Đối với các trường hợp đặc biệt khác (như công trình có quy mô lớn, phức tạp, các công trình trên biển, ngoài hải đảo, các công trình sử dụng vốn ODA lựa chọn nhà thầu theo hình thức đấu thầu quốc tế) nếu khoản mục chi phí nhà tạm tại hiện trường để ở và điều hành thi công tính theo tỷ lệ phần trăm (%) Bảng 3.3 không phù hợp thì chủ đầu tư căn cứ điều kiện thực tế tổ chức xây dựng phương án nhà tạm để ở và điều hành thi công, lập và phê duyệt dự toán chi phí này.</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Dự toán chi phí nhà tạm để ở và điều hành thi công lập theo thiết kế xây dựng được xác định như chi phí xây dựng theo hướng dẫn tại Phụ lục III Thông tư này (không tính chi phí nhà tạm để ở và điều hành thi công). Định mức tỷ lệ chi phí chung, chi phí một số công việc không xác định được khối lượng từ thiết kế, thu nhập chịu thuế tính trước áp dụng theo công trình dân dụng.</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3. Chi phí một số công việc không xác định được khối lượng từ thiết kế</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3.1. Nội dung chi phí một số công việc không xác định được từ thiết kế:</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một số công việc không xác định được từ thiết kế gồm: chi phí an toàn lao độ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192.168.150.41/LawMan/DocLaw/4/2/7/3/00427310.htm" \l "_ftn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hi phí thí nghiệm vật liệu của nhà thầu; chi phí di chuyển lực lượng lao động trong nội bộ công trường; chi phí bơm nước, vét bùn không thường xuyê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3.2. Chi phí một số công việc không xác định được khối lượng từ thiết kế được xác định bằng tỷ lệ phần trăm (%) nhân với chi phí trực tiếp trong dự toán xây dựng. Định mức tỷ lệ phần trăm (%) chi phí một số công việc không xác định được khối lượng từ thiết kế được quy định tại Bảng 3.4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4. ĐỊNH MỨC CHI PHÍ MỘT SỐ CÔNG VIỆC KHÔNG XÁC ĐỊNH ĐƯỢC KHỐI LƯỢNG TỪ THIẾT KẾ</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712"/>
        <w:gridCol w:w="6000"/>
        <w:gridCol w:w="21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60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CÔNG TRÌNH</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dân dụng</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công nghiệp</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ác xây dựng trong đường hầm thủy điện, hầm lò</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giao thông</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ác xây dựng trong đường hầm giao thông</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nông nghiệp và phát triển nông thôn</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công tác xây dựng trong</w:t>
            </w:r>
            <w:r>
              <w:rPr>
                <w:rFonts w:eastAsia="Times New Roman" w:cs="Times New Roman" w:ascii="Times New Roman" w:hAnsi="Times New Roman"/>
                <w:i/>
                <w:iCs/>
                <w:sz w:val="24"/>
                <w:szCs w:val="24"/>
              </w:rPr>
              <w:t xml:space="preserve"> đường hầm</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0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rình hạ tầng kỹ thuật</w:t>
            </w:r>
          </w:p>
        </w:tc>
        <w:tc>
          <w:tcPr>
            <w:tcW w:w="21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Đối với công trình có chi phí trực tiếp trong dự toán xây dựng dưới 45 (tỷ đồng), thì định mức chi phí một số công việc không xác định được khối lượng từ thiết kế quy định tại Bảng 3.4 nêu trên chưa bao gồm chi phí xây dựng phòng thí nghiệm tại hiện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Riêng chi phí một số công việc thuộc chi phí gián tiếp của các công tác xây dựng trong hầm giao thông, hầm thủy điện, hầm lò đã bao gồm chi phí vận hành, chi phí sửa chữa thường xuyên hệ thống cấp nước, thoát nước, cấp gió (nhưng không bao gồm chi phí vận hành, chi phí sửa chữa thường xuyên hệ thống cấp gió cục bộ của các công tác thi công trong mỏ than hầm lò), cấp điện phục vụ thi công trong hầm và không bao gồm chi phí đầu tư ban đầu cho hệ thống thông gió, chiếu sáng, hệ thống điện, cấp thoát nước, giao thông phục vụ thi công trong hầm.</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Đối với công trình xây dựng thủy điện, thủy lợi thì định mức tỷ lệ trên không bao gồm các chi phí:</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i phí đầu tư ban đầu hệ thống nước kỹ thuật để thi công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i phí đầu tư ban đầu cho công tác bơm nước, vét bùn, bơm thoát nước hố móng ngay sau khi ngăn sông, chống lũ, hệ thống điện phục vụ thi cô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i phí bơm thoát nước hố móng ngay sau khi ngăn sông, chống lũ;</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i phí thí nghiệm tăng thêm của thí nghiệm thi công bê tông đầm lăn (RC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 Trường hợp cần thiết bổ sung các chi phí chưa được tính tại điểm a, b, c mục 3.2 trên đây, thì các chi phí này được tính vào chi phí khác của tổng mức đầu tư xây dựng.</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4. Xác định tỷ lệ chi phí gián tiếp đối với công trình thuộc dự án đầu tư xây dựng phục vụ quốc phòng, an ni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ùy theo loại công trình tương ứng để áp dụng quy định tại Bảng 3.1, Bảng 3.2, Bảng 3.3, Bảng 3.4 Phụ lục này cho phù hợp.</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II. THU NHẬP CHỊU THUẾ TÍNH TRƯỚ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u nhập chịu thuế tính trước được tính bằng tỷ lệ phần trăm (%) trên chi phí trực tiếp và chi phí gián tiếp trong dự toán chi phí xây dựng.</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5: ĐỊNH MỨC THU NHẬP CHỊU THUẾ TÍNH TRƯỚC</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832"/>
        <w:gridCol w:w="6360"/>
        <w:gridCol w:w="165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63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CÔNG TRÌNH</w:t>
            </w:r>
          </w:p>
        </w:tc>
        <w:tc>
          <w:tcPr>
            <w:tcW w:w="165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P CHỊU THUẾ TÍNH TRƯỚC</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dân dụng</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công nghiệp</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giao thông</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nông nghiệp và phát triển nông thôn</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hạ tầng kỹ thuật</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6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toán lắp đặt thiết bị công nghệ trong các công trình xây dựng; xây dựng và lắp đặt đường dây tải điện và trạm biến áp; thí nghiệm hiệu chỉnh điện đường dây và trạm biến áp; thí nghiệm vật liệu, cấu kiện và kết cấu xây dựng</w:t>
            </w:r>
          </w:p>
        </w:tc>
        <w:tc>
          <w:tcPr>
            <w:tcW w:w="16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ối với công trình thuộc dự án đầu tư xây dựng phục vụ quốc phòng, an ninh thì tùy theo loại công trình tương ứng để áp dụng quy định Bảng 3.5 Phụ lục này cho phù hợp.</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V. TỔNG HỢP DỰ TOÁN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 Chi phí xây dựng tính theo khối lượng và đơn giá xây dựng chi tiết không đầy đủ, giá xây dựng tổng hợp không đầy đủ được tổng hợp theo Bảng 3.6 dưới đâ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3.6. TỔNG HỢP DỰ TOÁN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ự án: …..…………………………………………………………………………………………</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ông trình: ..………………………………………………………………………………………</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9576" w:type="dxa"/>
        <w:jc w:val="left"/>
        <w:tblInd w:w="-118" w:type="dxa"/>
        <w:tblLayout w:type="fixed"/>
        <w:tblCellMar>
          <w:top w:w="0" w:type="dxa"/>
          <w:left w:w="108" w:type="dxa"/>
          <w:bottom w:w="0" w:type="dxa"/>
          <w:right w:w="108" w:type="dxa"/>
        </w:tblCellMar>
      </w:tblPr>
      <w:tblGrid>
        <w:gridCol w:w="813"/>
        <w:gridCol w:w="3505"/>
        <w:gridCol w:w="3051"/>
        <w:gridCol w:w="935"/>
        <w:gridCol w:w="127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50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305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H TÍNH</w:t>
            </w:r>
          </w:p>
        </w:tc>
        <w:tc>
          <w:tcPr>
            <w:tcW w:w="9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RỰC TIẾP</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vật liệu</w:t>
            </w:r>
          </w:p>
        </w:tc>
        <w:tc>
          <w:tcPr>
            <w:tcW w:w="305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763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4" r="-24" b="-64"/>
                          <a:stretch>
                            <a:fillRect/>
                          </a:stretch>
                        </pic:blipFill>
                        <pic:spPr bwMode="auto">
                          <a:xfrm>
                            <a:off x="0" y="0"/>
                            <a:ext cx="1476375" cy="571500"/>
                          </a:xfrm>
                          <a:prstGeom prst="rect">
                            <a:avLst/>
                          </a:prstGeom>
                        </pic:spPr>
                      </pic:pic>
                    </a:graphicData>
                  </a:graphic>
                </wp:inline>
              </w:drawing>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L</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nhân công</w:t>
            </w:r>
          </w:p>
        </w:tc>
        <w:tc>
          <w:tcPr>
            <w:tcW w:w="305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959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5" r="-20" b="-65"/>
                          <a:stretch>
                            <a:fillRect/>
                          </a:stretch>
                        </pic:blipFill>
                        <pic:spPr bwMode="auto">
                          <a:xfrm>
                            <a:off x="0" y="0"/>
                            <a:ext cx="1799590" cy="552450"/>
                          </a:xfrm>
                          <a:prstGeom prst="rect">
                            <a:avLst/>
                          </a:prstGeom>
                        </pic:spPr>
                      </pic:pic>
                    </a:graphicData>
                  </a:graphic>
                </wp:inline>
              </w:drawing>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máy và thiết bị thi công</w:t>
            </w:r>
          </w:p>
        </w:tc>
        <w:tc>
          <w:tcPr>
            <w:tcW w:w="3051"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62125"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59" r="-20" b="-59"/>
                          <a:stretch>
                            <a:fillRect/>
                          </a:stretch>
                        </pic:blipFill>
                        <pic:spPr bwMode="auto">
                          <a:xfrm>
                            <a:off x="0" y="0"/>
                            <a:ext cx="1762125" cy="609600"/>
                          </a:xfrm>
                          <a:prstGeom prst="rect">
                            <a:avLst/>
                          </a:prstGeom>
                        </pic:spPr>
                      </pic:pic>
                    </a:graphicData>
                  </a:graphic>
                </wp:inline>
              </w:drawing>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trực tiếp</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L + NC + M</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GIÁN TIẾP</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chung</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x Tỷ lệ</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C x Tỷ lệ)</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nhà tạm để ở và điều hành thi công</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x Tỷ lệ</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một số công việc không xác định được khối lượng từ thiết kế</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x Tỷ lệ</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gián tiếp</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 LT + TT</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P CHỊU THUẾ TÍNH TRƯỚC</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 GT) x Tỷ lệ</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 trước thuế</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 + GT + TL)</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GIÁ TRỊ GIA TĂNG</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x T</w:t>
            </w:r>
            <w:r>
              <w:rPr>
                <w:rFonts w:eastAsia="Times New Roman" w:cs="Times New Roman" w:ascii="Times New Roman" w:hAnsi="Times New Roman"/>
                <w:sz w:val="24"/>
                <w:szCs w:val="24"/>
                <w:vertAlign w:val="superscript"/>
              </w:rPr>
              <w:t>GTGT-XD</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GT</w:t>
            </w:r>
          </w:p>
        </w:tc>
      </w:tr>
      <w:tr>
        <w:trPr/>
        <w:tc>
          <w:tcPr>
            <w:tcW w:w="81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0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 sau thuế</w:t>
            </w:r>
          </w:p>
        </w:tc>
        <w:tc>
          <w:tcPr>
            <w:tcW w:w="305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 GTGT</w:t>
            </w:r>
          </w:p>
        </w:tc>
        <w:tc>
          <w:tcPr>
            <w:tcW w:w="9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XD</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442"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r>
            <w:r>
              <w:rPr>
                <w:rFonts w:eastAsia="Times New Roman" w:cs="Times New Roman" w:ascii="Times New Roman" w:hAnsi="Times New Roman"/>
                <w:sz w:val="24"/>
                <w:szCs w:val="24"/>
              </w:rPr>
              <w:br/>
              <w:t>Chứng chỉ hành nghề định giá XD hạng ..., số ...</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Chi phí trực tiế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rường hợp chi phí vật liệu, nhân công, máy và thiết bị thi công được xác định theo khối lượng và giá xây dựng tổng hợp không đầy đủ:</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là khối lượng nhóm, loại công tác, đơn vị kết cấu, bộ phận thứ j của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chi phí vật liệu, nhân công, máy và thiết bị thi công trong giá xây dựng tổng hợp của nhóm, loại công tác xây dựng, đơn vị kết cấu, bộ phận thứ j của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rường hợp chi phí vật liệu, nhân công, máy và thiết bị thi công được xác định theo khối lượng và đơn giá xây dựng chi tiết không đầy đủ của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là khối lượng công tác xây dựng thứ j;</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chi phí vật liệu, nhân công, máy và thiết bị thi công trong đơn giá xây dựng chi tiết của công trình đối với công tác xây dựng thứ j.</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i phí vật liệu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rPr>
        <w:t>), chi phí nhân công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rPr>
        <w:t>), chi phí máy và thiết bị thi công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trong đơn giá xây dựng chi tiết không đầy đủ của công trình và giá xây dựng tổng hợp không đầy đủ được xác định trên cơ sở đơn giá xây dựng công trình do địa phương công bố; hoặc tính toán và xác định theo phương pháp hướng dẫn tại Phụ lục IV Thông tư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VL</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NC</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Chênh lệch chi phí vật liệu (nếu có), chi phí nhân công (nếu có), chi phí máy và thiết bị thi công (nếu có) so với mặt bằng giá tại thời điểm công bố đơn giá xây dựng công trình (trường hợp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vận dụng đơn giá xây dựng giá trị do địa phương công b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nc</w:t>
      </w:r>
      <w:r>
        <w:rPr>
          <w:rFonts w:eastAsia="Times New Roman" w:cs="Times New Roman" w:ascii="Times New Roman" w:hAnsi="Times New Roman"/>
          <w:sz w:val="24"/>
          <w:szCs w:val="24"/>
        </w:rPr>
        <w:t>: hệ số nhân công làm đêm (nếu có) và được xác đị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nc</w:t>
      </w:r>
      <w:r>
        <w:rPr>
          <w:rFonts w:eastAsia="Times New Roman" w:cs="Times New Roman" w:ascii="Times New Roman" w:hAnsi="Times New Roman"/>
          <w:sz w:val="24"/>
          <w:szCs w:val="24"/>
        </w:rPr>
        <w:t xml:space="preserve"> = 1 + tỷ lệ khối lượng công việc phải làm đêm x 30% (đơn giá nhân công của công việc làm việc vào ban đêm).</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hệ số máy thi công làm đêm (nếu có) và được xác định như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1 + g x (K</w:t>
      </w:r>
      <w:r>
        <w:rPr>
          <w:rFonts w:eastAsia="Times New Roman" w:cs="Times New Roman" w:ascii="Times New Roman" w:hAnsi="Times New Roman"/>
          <w:sz w:val="24"/>
          <w:szCs w:val="24"/>
          <w:vertAlign w:val="subscript"/>
        </w:rPr>
        <w:t>nc</w:t>
      </w:r>
      <w:r>
        <w:rPr>
          <w:rFonts w:eastAsia="Times New Roman" w:cs="Times New Roman" w:ascii="Times New Roman" w:hAnsi="Times New Roman"/>
          <w:sz w:val="24"/>
          <w:szCs w:val="24"/>
        </w:rPr>
        <w:t xml:space="preserve"> - 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 g là tỷ lệ tiền lương bình quân trong giá ca má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ông việc phải làm đêm được xác định theo yêu cầu tiến độ thi công xây dựng của công trình và được chủ đầu tư thống nhấ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Chi phí gián tiếp: Định mức tỷ lệ chi phí gián tiếp được quy định tại Bảng 3.1, Bảng 3.2, Bảng 3.3 và Bảng 3.4 Phụ lục n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 chi phí chu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LT: chi phí nhà tạm để ở và điều hành thi cô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T: chi phí một số công việc không xác định được khối lượng từ thiết kế;</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TL: thu nhập chịu thuế tính trước xác định theo Bảng 3.5 Phụ lục n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 G: chi phí xây dựng công trình, hạng mục công trình, bộ phận, phần việc, công tác trước thuế;</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e) T</w:t>
      </w:r>
      <w:r>
        <w:rPr>
          <w:rFonts w:eastAsia="Times New Roman" w:cs="Times New Roman" w:ascii="Times New Roman" w:hAnsi="Times New Roman"/>
          <w:sz w:val="24"/>
          <w:szCs w:val="24"/>
          <w:vertAlign w:val="superscript"/>
        </w:rPr>
        <w:t>G</w:t>
      </w:r>
      <w:r>
        <w:rPr>
          <w:rFonts w:eastAsia="Times New Roman" w:cs="Times New Roman" w:ascii="Times New Roman" w:hAnsi="Times New Roman"/>
          <w:sz w:val="24"/>
          <w:szCs w:val="24"/>
          <w:vertAlign w:val="superscript"/>
          <w:lang w:val="en-GB"/>
        </w:rPr>
        <w:t>T</w:t>
      </w:r>
      <w:r>
        <w:rPr>
          <w:rFonts w:eastAsia="Times New Roman" w:cs="Times New Roman" w:ascii="Times New Roman" w:hAnsi="Times New Roman"/>
          <w:sz w:val="24"/>
          <w:szCs w:val="24"/>
          <w:vertAlign w:val="superscript"/>
        </w:rPr>
        <w:t>GT</w:t>
      </w:r>
      <w:r>
        <w:rPr>
          <w:rFonts w:eastAsia="Times New Roman" w:cs="Times New Roman" w:ascii="Times New Roman" w:hAnsi="Times New Roman"/>
          <w:sz w:val="24"/>
          <w:szCs w:val="24"/>
        </w:rPr>
        <w:t>: mức thuế suất thuế GTGT quy định cho công tác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 Chi phí xây dựng tính theo khối lượng và đơn giá xây dựng chi tiết đầy đủ, giá xây dựng tổng hợp đầy đủ được tổng hợp theo Bảng 3.7 dưới đây.</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ảng 3.7: TỔNG HỢP DỰ TOÁN CHI PHÍ XÂY DỤNG</w:t>
      </w:r>
    </w:p>
    <w:p>
      <w:pPr>
        <w:pStyle w:val="Normal"/>
        <w:spacing w:lineRule="auto" w:line="240" w:before="120" w:after="0"/>
        <w:rPr/>
      </w:pPr>
      <w:r>
        <w:rPr>
          <w:rFonts w:eastAsia="Times New Roman" w:cs="Times New Roman" w:ascii="Times New Roman" w:hAnsi="Times New Roman"/>
          <w:sz w:val="24"/>
          <w:szCs w:val="24"/>
        </w:rPr>
        <w:t xml:space="preserve">Dự án: </w:t>
      </w: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sz w:val="24"/>
          <w:szCs w:val="24"/>
        </w:rPr>
        <w:t xml:space="preserve">Công trình: </w:t>
      </w:r>
      <w:r>
        <w:rPr>
          <w:rFonts w:eastAsia="Times New Roman" w:cs="Times New Roman" w:ascii="Times New Roman" w:hAnsi="Times New Roman"/>
          <w:sz w:val="24"/>
          <w:szCs w:val="24"/>
          <w:lang w:val="en-GB"/>
        </w:rPr>
        <w:t>………………………………………………………………………………………..</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820"/>
        <w:gridCol w:w="3802"/>
        <w:gridCol w:w="1857"/>
        <w:gridCol w:w="1396"/>
        <w:gridCol w:w="1485"/>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8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 MỤC CHI PHÍ</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H TÍNH</w:t>
            </w:r>
          </w:p>
        </w:tc>
        <w:tc>
          <w:tcPr>
            <w:tcW w:w="13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14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 trước thuế</w:t>
            </w:r>
          </w:p>
        </w:tc>
        <w:tc>
          <w:tcPr>
            <w:tcW w:w="185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0100" cy="53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67" r="-45" b="-67"/>
                          <a:stretch>
                            <a:fillRect/>
                          </a:stretch>
                        </pic:blipFill>
                        <pic:spPr bwMode="auto">
                          <a:xfrm>
                            <a:off x="0" y="0"/>
                            <a:ext cx="800100" cy="533400"/>
                          </a:xfrm>
                          <a:prstGeom prst="rect">
                            <a:avLst/>
                          </a:prstGeom>
                        </pic:spPr>
                      </pic:pic>
                    </a:graphicData>
                  </a:graphic>
                </wp:inline>
              </w:drawing>
            </w:r>
          </w:p>
        </w:tc>
        <w:tc>
          <w:tcPr>
            <w:tcW w:w="139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ế giá trị gia tăng</w:t>
            </w:r>
          </w:p>
        </w:tc>
        <w:tc>
          <w:tcPr>
            <w:tcW w:w="185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X T</w:t>
            </w:r>
            <w:r>
              <w:rPr>
                <w:rFonts w:eastAsia="Times New Roman" w:cs="Times New Roman" w:ascii="Times New Roman" w:hAnsi="Times New Roman"/>
                <w:sz w:val="24"/>
                <w:szCs w:val="24"/>
                <w:vertAlign w:val="superscript"/>
              </w:rPr>
              <w:t>GTGT</w:t>
            </w:r>
          </w:p>
        </w:tc>
        <w:tc>
          <w:tcPr>
            <w:tcW w:w="139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G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 sau thuế</w:t>
            </w:r>
          </w:p>
        </w:tc>
        <w:tc>
          <w:tcPr>
            <w:tcW w:w="185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 GTGT</w:t>
            </w:r>
          </w:p>
        </w:tc>
        <w:tc>
          <w:tcPr>
            <w:tcW w:w="139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XD</w:t>
            </w:r>
          </w:p>
        </w:tc>
      </w:tr>
    </w:tbl>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442"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br/>
            </w:r>
            <w:r>
              <w:rPr>
                <w:rFonts w:eastAsia="Times New Roman" w:cs="Times New Roman" w:ascii="Times New Roman" w:hAnsi="Times New Roman"/>
                <w:sz w:val="24"/>
                <w:szCs w:val="24"/>
              </w:rPr>
              <w:t>Chứng chỉ hành nghề định giá XD hạng ..., số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rường hợp chi phí xây dựng được xác định theo khối lượng và giá xây dựng tổng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 đầy đủ:</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là khối lượng nhóm, loại công tác xây dựng, đơn vị kết cấu, bộ phận thứ i của công trình (i=</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là giá xây dựng tổng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 đầy đủ (bao gồm chi phí tr</w:t>
      </w:r>
      <w:r>
        <w:rPr>
          <w:rFonts w:eastAsia="Times New Roman" w:cs="Times New Roman" w:ascii="Times New Roman" w:hAnsi="Times New Roman"/>
          <w:sz w:val="24"/>
          <w:szCs w:val="24"/>
          <w:lang w:val="en-GB"/>
        </w:rPr>
        <w:t>ự</w:t>
      </w:r>
      <w:r>
        <w:rPr>
          <w:rFonts w:eastAsia="Times New Roman" w:cs="Times New Roman" w:ascii="Times New Roman" w:hAnsi="Times New Roman"/>
          <w:sz w:val="24"/>
          <w:szCs w:val="24"/>
        </w:rPr>
        <w:t>c tiếp về vật liệu, nhân công, máy thi công, chi phí gián tiếp và thu nhập chịu thuế tính trước) để thực hiện nhóm, loại công tác xây dựng, đơn vị kết cấu, bộ phận thứ i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Trường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 chi phí xây dựng được xác định theo khối lượng và đơn giá xây dựng chi tiết đầy đủ:</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là khối lượng công tác xây dựng thứ i của công trình (i=</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là đơn giá xây dựng chi tiết đầy đủ (bao gồm chi phí trực tiếp về vật liệu, nhân công, máy thi công, chi phí gián tiếp và thu nhập chịu thuế tính trước) để thực hiện công tác xây dựng thứ i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G: chi phí xây dựng công trình trước thuế;</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 T</w:t>
      </w:r>
      <w:r>
        <w:rPr>
          <w:rFonts w:eastAsia="Times New Roman" w:cs="Times New Roman" w:ascii="Times New Roman" w:hAnsi="Times New Roman"/>
          <w:sz w:val="24"/>
          <w:szCs w:val="24"/>
          <w:vertAlign w:val="superscript"/>
          <w:lang w:val="en-GB"/>
        </w:rPr>
        <w:t>G</w:t>
      </w:r>
      <w:r>
        <w:rPr>
          <w:rFonts w:eastAsia="Times New Roman" w:cs="Times New Roman" w:ascii="Times New Roman" w:hAnsi="Times New Roman"/>
          <w:sz w:val="24"/>
          <w:szCs w:val="24"/>
          <w:vertAlign w:val="superscript"/>
        </w:rPr>
        <w:t>TGT</w:t>
      </w:r>
      <w:r>
        <w:rPr>
          <w:rFonts w:eastAsia="Times New Roman" w:cs="Times New Roman" w:ascii="Times New Roman" w:hAnsi="Times New Roman"/>
          <w:sz w:val="24"/>
          <w:szCs w:val="24"/>
        </w:rPr>
        <w:t>: mức thuế suất thuế giá trị gia tăng quy định cho công tác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 G</w:t>
      </w:r>
      <w:r>
        <w:rPr>
          <w:rFonts w:eastAsia="Times New Roman" w:cs="Times New Roman" w:ascii="Times New Roman" w:hAnsi="Times New Roman"/>
          <w:sz w:val="24"/>
          <w:szCs w:val="24"/>
          <w:vertAlign w:val="superscript"/>
        </w:rPr>
        <w:t>XD</w:t>
      </w:r>
      <w:r>
        <w:rPr>
          <w:rFonts w:eastAsia="Times New Roman" w:cs="Times New Roman" w:ascii="Times New Roman" w:hAnsi="Times New Roman"/>
          <w:sz w:val="24"/>
          <w:szCs w:val="24"/>
        </w:rPr>
        <w:t>: chi phí xây dựng công trình sau thuế.</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3. Trên cơ sở mức độ tổng hợp hoặc chi tiết của các khối lượng công tác xây dựng xác định theo khoản 1, khoản 2 mục I Phụ lục này có thể kết hợp sử dụng đơn giá xây dựng chi tiết của công trình và giá xây dựng tổng hợp để xác định chi phí xây dựng trong dự toán xây dựng công trình.</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1:00Z</dcterms:created>
  <dc:creator>Anh Hong</dc:creator>
  <dc:description/>
  <cp:keywords/>
  <dc:language>en-US</dc:language>
  <cp:lastModifiedBy>Anh Hong</cp:lastModifiedBy>
  <dcterms:modified xsi:type="dcterms:W3CDTF">2023-08-08T02:41:00Z</dcterms:modified>
  <cp:revision>1</cp:revision>
  <dc:subject/>
  <dc:title/>
</cp:coreProperties>
</file>