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XXXV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ĐƠN ĐỀ NGHỊ CẤP LẠI CHỨNG CHỈ </w:t>
        <w:br/>
        <w:t xml:space="preserve">BỒI DƯỠNG KIẾN THỨC PHÁP LUẬT VỀ GIAO THÔNG ĐƯỜNG BỘ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35/2024/TT-BGTVT ngày 15 tháng 11 năm 2024 của Bộ trưởng Bộ Giao thông vận tải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046"/>
      </w:tblGrid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2x3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ĐỀ NGHỊ CẤP LẠI CHỨNG CHỈ</w:t>
              <w:br/>
              <w:t>BỒI DƯỠNG KIẾN THỨC PHÁP LUẬT VỀ GIAO THÔNG ĐƯỜNG B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(1)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ôi là: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 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ăn cước công dân hoặc căn cước: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Hộ chiếu số…………… ngày cấp………. nơi cấp: 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tôi đã có Chứng chỉ bồi dưỡng kiến thức pháp luật về giao thông đường bộ do cơ sở đào tạo ………………………………………………. cấp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chỉ: ……………… cấp ngày …… tháng …… năm ………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cấp lại: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……(1)……… cấp lại Chứng chỉ bồi dưỡng kiến thức pháp luật về giao thông đường bộ để điều khiển xe máy chuyên dùng tham gia giao thông đường bộ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khai trên là đúng, nếu sai tôi xin chịu trách nhiệm trước pháp luật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 …. năm 20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1) Sở Giao thông vận tải…../ Cơ sở đào tạo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53:00Z</dcterms:created>
  <dc:creator>Thu Thao</dc:creator>
  <dc:description/>
  <cp:keywords/>
  <dc:language>en-US</dc:language>
  <cp:lastModifiedBy>PC</cp:lastModifiedBy>
  <dcterms:modified xsi:type="dcterms:W3CDTF">2024-12-11T01:53:00Z</dcterms:modified>
  <cp:revision>1</cp:revision>
  <dc:subject/>
  <dc:title/>
</cp:coreProperties>
</file>