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6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ĐỊNH KỲ CỦA DOANH NGHIỆP VIỄN THÔNG DI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ộ Thông tin và Truyền thông (Cục Viễn thô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Luật Viễn thông số 24/2023/QH15 ngày 24 tháng 11 năm 2023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/NĐ-CP ngày ... tháng ... năm ... của Chính phủ về quản lý, cung cấp, sử dụng dịch vụ Internet và thông tin trên mạ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doanh nghiệp) báo cáo hoạt động kết nối cung cấp dịch vụ nội dung thông tin trên mạng viễn thông di độ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ch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, doanh nghiệp đầy đủ (Ghi bằng chữ in hoa) 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, doanh nghiệp viết bằng tiếng nước ngoài: 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, doanh nghiệp viết tắt: 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 đại diện theo pháp luật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trụ sở chính: 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liên hệ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.............. Fax: ............ Website: ................ Thư điện tử: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ấy chứng nhận đăng ký doanh nghiệp/Giấy chứng nhận đầu tư/Quyết định thành lập số: ...do...cấp ngày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Báo cáo nội dung liên quan hoạt động kết nối với các doanh nghiệp cung cấp dịch vụ thông tin trên mạng viễn thông di động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79"/>
        <w:gridCol w:w="689"/>
        <w:gridCol w:w="788"/>
        <w:gridCol w:w="893"/>
        <w:gridCol w:w="492"/>
        <w:gridCol w:w="688"/>
        <w:gridCol w:w="888"/>
        <w:gridCol w:w="788"/>
        <w:gridCol w:w="788"/>
        <w:gridCol w:w="788"/>
        <w:gridCol w:w="492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 cung cấp dịch vụ nội dung thông tin trên mạng viễn thông di động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ịch vụ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, số viễn thông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ơng thức cung cấp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 liên hệ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khiếu nại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thu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ạng thái (đang hoạt động/ dừng hoạt động)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Đ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>..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/>
        <w:t> (Tên doanh nghiệp) cam kết chịu trách nhiệm trước pháp luật về tính chính xác và tính hợp pháp của nội dung báo cáo và các tài liệu kèm theo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ài liệu kèm theo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..;</w:t>
              <w:br/>
              <w:t>- …….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</w:t>
              <w:br/>
              <w:t>CỦA TỔ CHỨC/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danh và đóng dấu/ký số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ầu mối liên hệ (họ tên, chức vụ, điện thoại, địa chỉ thư điện tử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0:00Z</dcterms:created>
  <dc:creator>Thu Thao</dc:creator>
  <dc:description/>
  <cp:keywords/>
  <dc:language>en-US</dc:language>
  <cp:lastModifiedBy>PC</cp:lastModifiedBy>
  <dcterms:modified xsi:type="dcterms:W3CDTF">2024-11-13T10:10:00Z</dcterms:modified>
  <cp:revision>1</cp:revision>
  <dc:subject/>
  <dc:title/>
</cp:coreProperties>
</file>