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THU, NỘP</w:t>
        <w:br/>
        <w:t>TỪ BẢO HIỂM CHÁY, NỔ BẮT BUỘ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doanh nghiệp bảo hiểm: ...</w:t>
      </w:r>
    </w:p>
    <w:p>
      <w:pPr>
        <w:pStyle w:val="Normal"/>
        <w:spacing w:lineRule="auto" w:line="240" w:before="120" w:after="0"/>
        <w:rPr/>
      </w:pPr>
      <w:r>
        <w:rPr/>
        <w:t>Kỳ báo cáo: 6 tháng đầu năm..../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774"/>
        <w:gridCol w:w="1824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ỉ tiêu báo cáo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(đồng)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phí bảo hiểm cháy, nổ bắt buộc thực tế thu được của các hợp đồng bảo hiểm gốc trong năm tài chính trước liền kề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phải nộp từ bảo hiểm cháy, nổ bắt buộc trong năm tài chính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đã nộp 6 tháng đầu nă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đã nộp 6 tháng cuối nă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đã nộp cả năm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còn phải nộp trong năm tài chính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ng tôi xin đảm bảo những thông tin trên là đúng sự thực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1:00Z</dcterms:created>
  <dc:creator>Anh Hong</dc:creator>
  <dc:description/>
  <cp:keywords/>
  <dc:language>en-US</dc:language>
  <cp:lastModifiedBy>Anh Hong</cp:lastModifiedBy>
  <dcterms:modified xsi:type="dcterms:W3CDTF">2023-09-08T08:01:00Z</dcterms:modified>
  <cp:revision>1</cp:revision>
  <dc:subject/>
  <dc:title/>
</cp:coreProperties>
</file>