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Mẫu số 08: Mẫu đơn đăng ký học thẩm tra viên an toàn giao thông đường bộ</w:t>
      </w:r>
    </w:p>
    <w:tbl>
      <w:tblPr>
        <w:tblW w:w="5000" w:type="pct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7752"/>
      </w:tblGrid>
      <w:tr>
        <w:trPr/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Ảnh màu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x6 cm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kiểu thẻ căn cước)</w:t>
            </w:r>
          </w:p>
        </w:tc>
        <w:tc>
          <w:tcPr>
            <w:tcW w:w="7752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ỘNG HÒA XÃ HỘI CHỦ NGHĨA VIỆT NAM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br/>
              <w:t>Độc lập - Tự do - Hạnh phúc</w:t>
              <w:br/>
              <w:t>----------------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……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., ngày … tháng … năm ……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ĐƠN ĐĂNG KÝ HỌC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HẨM TRA VIÊN AN TOÀN GIAO THÔNG ĐƯỜNG BỘ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Kính gửi: ....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(Cơ sở kinh doanh đào tạo)</w:t>
      </w:r>
      <w:r>
        <w:rPr>
          <w:rFonts w:eastAsia="Times New Roman" w:cs="Times New Roman" w:ascii="Times New Roman" w:hAnsi="Times New Roman"/>
          <w:sz w:val="26"/>
          <w:szCs w:val="26"/>
        </w:rPr>
        <w:t>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. Họ và tên: ............................... Quốc tịch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(đối với người nước ngoài): 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. Ngày, tháng, năm sinh: ……………………………………………………………………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3. Số định danh cá nhân/CCCD ……………………………………………………………………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Số hộ chiếu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(đối với người nước ngoài): </w:t>
      </w:r>
      <w:r>
        <w:rPr>
          <w:rFonts w:eastAsia="Times New Roman" w:cs="Times New Roman" w:ascii="Times New Roman" w:hAnsi="Times New Roman"/>
          <w:sz w:val="26"/>
          <w:szCs w:val="26"/>
        </w:rPr>
        <w:t>... do ....cấp ngày ... tháng ... năm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4. Trình độ chuyên môn: ……………………………………………………………………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Văn bằng, chứng chỉ đã được cấp: …………………………………………………………………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5. Chức vụ: ……………………………………………………………………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Địa chỉ cơ quan, đơn vị công tác: ……………………………………………………………………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Khi cần liên hệ: số điện thoại cá nhân: ....................... Email: 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6. Kinh nghiệm nghề nghiệp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Số công trình đường bộ đã chủ trì thiết kế: ..................................... công trình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Thời gian làm việc về thiết kế công trình đường bộ: ................................. năm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Tổng thời gian công tác, làm việc về giao thông đường bộ ... năm; trong đó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+ Thời gian công tác, làm việc về quản lý giao thông: .................................. năm;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+ Thời gian công tác, làm việc về vận tải đường bộ: .................................... năm;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+ Thời gian công tác, làm việc về xây dựng đường bộ: ................................ năm;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+ Thời gian công tác, làm việc về bảo trì đường bộ: ..................................... năm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7. Tình trạng sức khỏe: 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Tôi đề nghị được tham gia khoá học cấp chứng chỉ thẩm tra viên an toàn giao thông đường bộ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Tôi xin chịu trách nhiệm trước pháp luật về toàn bộ nội dung khai trên và cam kết chấp hành mọi quy định của khóa học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4916"/>
      </w:tblGrid>
      <w:tr>
        <w:trPr/>
        <w:tc>
          <w:tcPr>
            <w:tcW w:w="44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16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Người làm đơn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(Ký và ghi rõ họ tên)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1:20:00Z</dcterms:created>
  <dc:creator>Thu Thao</dc:creator>
  <dc:description/>
  <cp:keywords/>
  <dc:language>en-US</dc:language>
  <cp:lastModifiedBy>PC</cp:lastModifiedBy>
  <dcterms:modified xsi:type="dcterms:W3CDTF">2025-01-07T01:21:00Z</dcterms:modified>
  <cp:revision>1</cp:revision>
  <dc:subject/>
  <dc:title/>
</cp:coreProperties>
</file>