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557"/>
      </w:tblGrid>
      <w:tr>
        <w:trPr/>
        <w:tc>
          <w:tcPr>
            <w:tcW w:w="580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ẫu ĐKX12</w:t>
              <w:br/>
              <w:t>Ban hành kèm theo Thông tư số 79/2024/TT-BCA ngày 15/11/2024 của Bộ trưởng Bộ Công an</w:t>
            </w:r>
          </w:p>
        </w:tc>
        <w:tc>
          <w:tcPr>
            <w:tcW w:w="3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1)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 …(2)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58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tháng…năm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HƯỚNG DẪN HỒ SƠ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ã hồ sơ trực tuyến……………….BIỂN SỐ: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ơ quan đăng ký xe tiếp nhận hồ sơ…………………(3) ……………của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nộp hồ sơ: 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định danh: …………………………Loại giấy tờ: 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hãn hiệu: …………………………Số loại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oại xe: ………………………………………Số khung: 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êu cầu hoàn thiện hồ sơ gồm các nội dung sau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ĐĂNG KÝ X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Tên cơ quan chủ quản trực tiếp của đơn vị tiếp nhận hồ sơ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Tên cơ quan tiếp nhận hồ sơ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3) Ghi tên thủ tục đề nghị đăng ký x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03:00Z</dcterms:created>
  <dc:creator>Thu Thao</dc:creator>
  <dc:description/>
  <cp:keywords/>
  <dc:language>en-US</dc:language>
  <cp:lastModifiedBy>PC</cp:lastModifiedBy>
  <dcterms:modified xsi:type="dcterms:W3CDTF">2024-12-07T02:04:00Z</dcterms:modified>
  <cp:revision>1</cp:revision>
  <dc:subject/>
  <dc:title/>
</cp:coreProperties>
</file>