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43/2024/TT-BYT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ỨC THÀNH LẬ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ĐẠO ĐỨC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      /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thông báo thành lập Hội đồng đạo đức trong nghiên cứu y sinh học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 tháng  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Khoa học công nghệ và Đào tạo, Bộ Y t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Tên Tổ chức thành lập Hội đồng đạo đức] xin thông báo với Cục Khoa học công nghệ và Đào tạo, Bộ Y tế việc thành lập Hội đồng đạo đức trong nghiên cứu y sinh học cấp cơ sở của [Tên Tổ chức thành lập Hội đồng đạo đức]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Quyết định thành lập hội đồng số ....................., ngày 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ên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Chủ tịch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                                E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hư ký chuyên môn/hành chính của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                                 E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Văn phòng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                                 E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ài liệu gửi kèm theo công vă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Quyết định thành lập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Quy chế hoạt động của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Danh sách và lý lịch khoa học của các thành viên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Danh mục và bản sao các quy trình hoạt động chuẩn của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đề nghị Cục Khoa học công nghệ và Đào tạo cập nhật trên Trang thông tin điện tử của Cục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45"/>
      </w:tblGrid>
      <w:tr>
        <w:trPr/>
        <w:tc>
          <w:tcPr>
            <w:tcW w:w="46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 Như trên;</w:t>
              <w:br/>
              <w:t>- Cơ quan chủ quản (để báo cáo);</w:t>
              <w:br/>
              <w:t>- Lưu: VT.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ÊN TỔ CHỨC THÀNH LẬP HỘI ĐỒNG ĐẠO Đ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NH SÁCH THÀNH VIÊN HỘI ĐỒNG ĐẠO ĐỨC TRONG NGHIÊN CỨU Y SINH HỌ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heo Quyết định thành lập Hội đồng số ............................, ngày ....................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922"/>
        <w:gridCol w:w="764"/>
        <w:gridCol w:w="957"/>
        <w:gridCol w:w="2985"/>
        <w:gridCol w:w="2213"/>
      </w:tblGrid>
      <w:tr>
        <w:trPr>
          <w:trHeight w:val="2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độ chuyên môn và chuyên ngành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độc lập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 có .......... thành viên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145"/>
      </w:tblGrid>
      <w:tr>
        <w:trPr/>
        <w:tc>
          <w:tcPr>
            <w:tcW w:w="421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, ngày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ăm 202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ÊN TỔ CHỨC THÀNH LẬP HỘI ĐỒNG ĐẠO Đ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NH MỤC CÁC QUY TRÌNH THỰC HÀNH CHUẨN CỦA HỘI ĐỒNG ĐẠO ĐỨC TRONG NGHIÊN CỨU Y SINH HỌ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861"/>
        <w:gridCol w:w="1136"/>
        <w:gridCol w:w="1326"/>
        <w:gridCol w:w="1518"/>
      </w:tblGrid>
      <w:tr>
        <w:trPr>
          <w:trHeight w:val="2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quy trình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ý hiệu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ên bản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ban hành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 có ............ quy trình thực hành chuẩ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145"/>
      </w:tblGrid>
      <w:tr>
        <w:trPr/>
        <w:tc>
          <w:tcPr>
            <w:tcW w:w="421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, ngày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ăm 202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4:00Z</dcterms:created>
  <dc:creator>Thu Thao</dc:creator>
  <dc:description/>
  <cp:keywords/>
  <dc:language>en-US</dc:language>
  <cp:lastModifiedBy>PC</cp:lastModifiedBy>
  <dcterms:modified xsi:type="dcterms:W3CDTF">2024-12-19T00:55:00Z</dcterms:modified>
  <cp:revision>1</cp:revision>
  <dc:subject/>
  <dc:title/>
</cp:coreProperties>
</file>