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Ổ CHỨC THU PHÍ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 NỘP PHÍ BẢO VỆ MÔI TRƯỜNG ĐỐI VỚI KHÍ THẢ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ý… năm 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hông báo lần…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người nộp phí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Căn cứ Tờ khai nộp phí bảo vệ môi trường đối với khí thải quý .... năm .... của đơn vị và kết quả thẩm định, Sở/Phòng Tài nguyên và Môi trường thông báo số tiền phí bảo vệ môi trường đối với khí thải đơn vị phải nộp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210"/>
        <w:gridCol w:w="1158"/>
        <w:gridCol w:w="1640"/>
        <w:gridCol w:w="67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theo Tờ khai phí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rị sau thẩm định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lượng khí thải trong kỳ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ồng độ từng chất ô nhiễm trong khí thải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mg/N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phát sinh trong kỳ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F = f/4 + C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từ kỳ trước chưa nộp hoặc nộp thiếu (nếu có)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nộp thừa từ kỳ trước (nếu có)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phí phải nộp vào ngân sách nhà nước (3 + 4 - 5)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đồng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tiền phí bảo vệ môi trường đối với khí thải phải nộp vào ngân sách nhà nước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Viết bằng chữ)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ố tiền phí bảo vệ môi trường đối với khí thải thuộc trường hợp được xử lý nộp thừa hoặc còn phải nộp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Viết bằng chữ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êu cầu đơn vị nộp số tiền theo Thông báo trên đây theo một trong các hình thức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p phí vào tài khoản chuyên thu phí số……………………… của tổ chức thu phí mở tạ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p phí vào tài khoản phí chờ nộp ngân sách số…………… của tổ chức thu phí mở tại Kho bạc Nhà nước 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p phí qua tài khoản số……………………… của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ời hạn nộp phí bổ sung chậm nhất là 10 ngày kể từ ngày ban hành Thông báo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 ... tháng ... năm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ghi rõ họ tên và đóng dấu/Ký s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0:00Z</dcterms:created>
  <dc:creator>Thu Thao</dc:creator>
  <dc:description/>
  <cp:keywords/>
  <dc:language>en-US</dc:language>
  <cp:lastModifiedBy>PC</cp:lastModifiedBy>
  <dcterms:modified xsi:type="dcterms:W3CDTF">2024-11-25T00:50:00Z</dcterms:modified>
  <cp:revision>1</cp:revision>
  <dc:subject/>
  <dc:title/>
</cp:coreProperties>
</file>