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2</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ĐƠN ĐỀ NGHỊ CHẤP THUẬN CHUYỂN ĐỔI HÌNH THỨC PHÁP LÝ</w:t>
        <w:br/>
      </w:r>
      <w:r>
        <w:rPr>
          <w:rFonts w:eastAsia="Times New Roman" w:cs="Times New Roman" w:ascii="Times New Roman" w:hAnsi="Times New Roman"/>
          <w:i/>
          <w:iCs/>
          <w:sz w:val="26"/>
          <w:szCs w:val="26"/>
        </w:rPr>
        <w:t>(Ban hành kèm theo Thông tư số 62/2024/TT-NHNN ngày 31/12/2024 của Thống đốc Ngân hàng Nhà nước Việt Nam quy định điều kiện, hồ sơ, thủ tục chấp thuận việc tổ chức lại ngân hàng thương mại, tổ chức tín dụng phi ngân hà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CHẤP THUẬN CHUYỂN ĐỔI HÌNH THỨC PHÁP LÝ CỦA TỔ CHỨC TÍN DỤ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ính gửi: Thống đốc Ngân hàng Nhà nước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Ngân hàng Nhà nước Việt Nam ngày 16 tháng 6 năm 201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Các tổ chức tín dụng ngày 18 tháng 0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tư số   /   /TT-NHNN ngày   tháng   năm của Thống đốc Ngân hàng Nhà nước Việt Nam quy định điều kiện, hồ sơ, thủ tục chấp thuận việc việc tổ chức lại ngân hàng thương mại, tổ chức tín dụng phi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vertAlign w:val="superscript"/>
        </w:rPr>
        <w:t>(*) </w:t>
      </w:r>
      <w:r>
        <w:rPr>
          <w:rFonts w:eastAsia="Times New Roman" w:cs="Times New Roman" w:ascii="Times New Roman" w:hAnsi="Times New Roman"/>
          <w:i/>
          <w:iCs/>
          <w:sz w:val="26"/>
          <w:szCs w:val="26"/>
        </w:rPr>
        <w:t>đề nghị Thống đốc Ngân hàng Nhà nước Việt Nam xem xét và chấp thuận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Nội dung đề nghị của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chuyển đổi hình thức pháp lý của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ổ chức tín dụng được chuyển đổi hình thức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Việ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giao dịch (hoặc tên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ốn chủ sở hữu, vốn điều lệ (tính đến thời điểm gửi hồ sơ đề nghị chấp thuận nguyên tắc chuyển đổi hình thức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ăm thành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hời hạn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Nội dung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Người đại diện theo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ịnh danh cá nhân; nơi ở hiện tại (trường hợp khác nơi đăng ký thường trú) (đối với người có quốc tịch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hộ chiếu, ngày cấp, nơi cấp; quốc tịch (quốc tịch gốc, các quốc tịch hiện nay); nơi ở hiện tại (đối với người không có quốc tịch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Sở giao dịch chứng khoán (đối với tổ chức tín dụng cổ phần đang niêm y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Tổ chức tín dụng chuyển đổi hình thức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Việ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giao dịch (hoặc tên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ốn điều l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ời hạn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Nội dung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ịu trách nhiệm về tính chính xác, trung thực của nội dung trong đơn, hồ sơ đề nghị chấp thuận chuyển đổi hình thức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ấp hành nghiêm chỉnh các quy định của pháp luật, của Ngân hàng Nhà nước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0"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w:t>
              <w:br/>
              <w:t>(*)</w:t>
              <w:br/>
            </w:r>
            <w:r>
              <w:rPr>
                <w:rFonts w:eastAsia="Times New Roman" w:cs="Times New Roman" w:ascii="Times New Roman" w:hAnsi="Times New Roman"/>
                <w:b/>
                <w:bCs/>
                <w:sz w:val="26"/>
                <w:szCs w:val="26"/>
              </w:rPr>
              <w:t>Người đại diện hợp pháp</w:t>
            </w:r>
            <w:r>
              <w:rPr>
                <w:rFonts w:eastAsia="Times New Roman" w:cs="Times New Roman" w:ascii="Times New Roman" w:hAnsi="Times New Roman"/>
                <w:sz w:val="26"/>
                <w:szCs w:val="26"/>
              </w:rPr>
              <w:b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Tên tổ chức tín dụng được chuyển đổi hình thức pháp lý</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Tên tổ chức tín dụng được chuyển đổi hình thức pháp lý</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43:00Z</dcterms:created>
  <dc:creator>Thu Thao</dc:creator>
  <dc:description/>
  <cp:keywords/>
  <dc:language>en-US</dc:language>
  <cp:lastModifiedBy>PC</cp:lastModifiedBy>
  <dcterms:modified xsi:type="dcterms:W3CDTF">2025-01-17T00:44:00Z</dcterms:modified>
  <cp:revision>1</cp:revision>
  <dc:subject/>
  <dc:title/>
</cp:coreProperties>
</file>