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01</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ĐƠN ĐỀ NGHỊ CHẤP THUẬN SÁP NHẬP, HỢP NHẤT TỔ CHỨC TÍN DỤNG</w:t>
        <w:br/>
      </w:r>
      <w:r>
        <w:rPr>
          <w:rFonts w:eastAsia="Times New Roman" w:cs="Times New Roman" w:ascii="Times New Roman" w:hAnsi="Times New Roman"/>
          <w:i/>
          <w:iCs/>
          <w:sz w:val="26"/>
          <w:szCs w:val="26"/>
        </w:rPr>
        <w:t>(Ban hành kèm theo Thông tư số 62/2024/TT-NHNN ngày 31/12/2024 của Thống đốc Ngân hàng Nhà nước Việt Nam quy định điều kiện, hồ sơ, thủ tục chấp thuận việc tổ chức lại ngân hàng thương mại, tổ chức tín dụng phi ngân hà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 CHẤP THUẬN SÁP NHẬP, HỢP NHẤT TỔ CHỨC TÍN DỤ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ính gửi: Thống đốc Ngân hàng Nhà nước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Ngân hàng Nhà nước Việt Nam ngày 16 tháng 6 năm 2010;</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Các tổ chức tín dụng ngày 18 tháng 01 năm 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Thông tư số   /   /TT-NHNN ngày   tháng   năm của Thống đốc Ngân hàng Nhà nước Việt Nam quy định điều kiện, hồ sơ, thủ tục chấp thuận việc tổ chức lại ngân hàng thương mại, tổ chức tín dụng phi ngân hà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vertAlign w:val="superscript"/>
        </w:rPr>
        <w:t>(*)</w:t>
      </w:r>
      <w:r>
        <w:rPr>
          <w:rFonts w:eastAsia="Times New Roman" w:cs="Times New Roman" w:ascii="Times New Roman" w:hAnsi="Times New Roman"/>
          <w:i/>
          <w:iCs/>
          <w:sz w:val="26"/>
          <w:szCs w:val="26"/>
        </w:rPr>
        <w:t> đề nghị Thống đốc Ngân hàng Nhà nước Việt Nam xem xét và chấp thuận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Nội dung đề nghị của tổ chức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áp nhập □                 Hợp nh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Các tổ chức tín dụng tham gia sáp nhập, hợp n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tổ chức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đầy đủ bằng tiếng Việ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đầy đủ bằng tiếng A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giao dịch (hoặc tên viết tắ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chỉ trụ sở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ốn chủ sở hữu, vốn điều lệ (tính đến thời điểm gửi hồ sơ đề nghị chấp thuận nguyên tắc sáp nhập, hợp nhất tổ chức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Năm thành l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Thời hạn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Nội dung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Người đại diện theo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và t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s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định danh cá nhân; nơi ở hiện tại (trường hợp khác nơi đăng ký thường trú) (đối với người có quốc tịch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hộ chiếu, ngày cấp, nơi cấp; quốc tịch (quốc tịch gốc, các quốc tịch hiện nay); nơi ở hiện tại (đối với người không có quốc tịch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Sở giao dịch chứng khoán (đối với tổ chức tín dụng cổ phần đang niêm y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Vai trò của các tổ chức tín dụng trong việc sáp nhập, hợp n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iệt kê lần lượt đầy đủ các tổ chức tín dụng tham gia sáp nhập, hợp n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 Tổ chức tín dụng sau sáp nhập, tổ chức tín dụng hợp n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tổ chức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đầy đủ bằng tiếng Việ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đầy đủ bằng tiếng A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giao dịch (hoặc tên viết tắ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chỉ trụ sở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ốn điều lệ</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ời hạn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Nội dung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 Lý do sáp nhập, hợp nhất tổ chức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 Hồ sơ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ịu trách nhiệm về tính chính xác, trung thực của nội dung trong đơn, hồ sơ đề nghị chấp thuận sáp nhập, hợp n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ấp hành nghiêm chỉnh các quy định của pháp luật, của Ngân hàng Nhà nước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493"/>
        <w:gridCol w:w="4867"/>
      </w:tblGrid>
      <w:tr>
        <w:trPr/>
        <w:tc>
          <w:tcPr>
            <w:tcW w:w="4493"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867" w:type="dxa"/>
            <w:tcBorders/>
            <w:shd w:fill="FFFFFF" w:val="clear"/>
          </w:tcPr>
          <w:p>
            <w:pPr>
              <w:pStyle w:val="Normal"/>
              <w:spacing w:lineRule="atLeast" w:line="234" w:before="120" w:after="120"/>
              <w:jc w:val="cente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 …... tháng …….. năm....</w:t>
              <w:br/>
              <w:t>(*)</w:t>
              <w:br/>
            </w:r>
            <w:r>
              <w:rPr>
                <w:rFonts w:eastAsia="Times New Roman" w:cs="Times New Roman" w:ascii="Times New Roman" w:hAnsi="Times New Roman"/>
                <w:b/>
                <w:bCs/>
                <w:sz w:val="26"/>
                <w:szCs w:val="26"/>
              </w:rPr>
              <w:t>Người đại diện hợp pháp</w:t>
            </w:r>
            <w:r>
              <w:rPr>
                <w:rFonts w:eastAsia="Times New Roman" w:cs="Times New Roman" w:ascii="Times New Roman" w:hAnsi="Times New Roman"/>
                <w:sz w:val="26"/>
                <w:szCs w:val="26"/>
              </w:rPr>
              <w:br/>
              <w:t>(Ký, ghi rõ họ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Tên tổ chức tín dụng nhận sáp nhập, tổ chức tín dụng đại diện cho các tổ chức tín dụng bị hợp nh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Các tổ chức tín dụng tham gia sáp nhập, hợp nhất</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0:43:00Z</dcterms:created>
  <dc:creator>Thu Thao</dc:creator>
  <dc:description/>
  <cp:keywords/>
  <dc:language>en-US</dc:language>
  <cp:lastModifiedBy>PC</cp:lastModifiedBy>
  <dcterms:modified xsi:type="dcterms:W3CDTF">2025-01-17T00:43:00Z</dcterms:modified>
  <cp:revision>1</cp:revision>
  <dc:subject/>
  <dc:title/>
</cp:coreProperties>
</file>