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iểu mẫu 06: Mẫu kết luận giám định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Biểu mẫu 06a: Mẫu kết luận giám định của cá nhân được trưng cầu đích danh để thực hiện giám đị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, ngày ... tháng ... năm 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KẾT LUẬN GIÁM ĐỊNH TƯ PHÁ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. Thông tin chung của vụ việ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ăn cứ Quyết định trưng cầu giám định số ... ngày ... tháng ... năm... của 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ôi tên là: …………………………….. - Giám định viên tư pháp (Số thẻ:...)/Người giám định tư pháp theo vụ việ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ức vụ: 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ơi công tác: …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ã tiếp nhận Quyết định trưng cầu giám định số ... và tài liệu, hồ sơ kèm theo do Cơ quan trưng cầu giám định giao ngày ... tháng ... năm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Danh mục kèm theo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và đã tiến hành nghiên cứu, giám định tại: ... (1)... từ ngày ... tháng ... năm ... đến ngày ... tháng ... năm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I. Nội dung yêu cầu giám định được xem xét, đánh giá (2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II.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ươ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g pháp thực hiện giám định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V. Nhận định, đánh giá, kết luận về vấn đề/đối 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ượ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ng cần giám định (3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Nội dung 1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ài liệu, thông tin cụ thể, đối tượng giám định (nếu có) được xem xét, đánh gi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ơ sở pháp lý/quy chuẩn chuyên môn cụ thể (4) để xem xét, đánh giá vấn đề/đối tượng cần giám định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Nhận định, kết luậ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Nội dung 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ài liệu, thông tin cụ thể, đối tượng giám định (nếu có) được xem xét, đánh gi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ơ sở pháp lý/quy chuẩn chuyên môn cụ thể (4) để xem xét, đánh giá vấn đề/đối tượng cần giám định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Nhận định, kết luậ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...........................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- Cơ quan trưng cầu giám định;</w:t>
              <w:br/>
              <w:t>- Lưu: Hồ sơ GĐTP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THỰC HIỆN GIÁM ĐỊ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và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Chú giải Biểu mẫu 06a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) Ghi rõ địa điểm thực hiện giám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2) Ghi rõ các câu hỏi, yêu cầu giám định được xem xét, đánh giá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3) Nêu rõ nhận định, đánh giá, kết luận chuyên môn về các nội dung yêu cầu giám định tại mục II Kết luận 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4) Chỉ nêu tên điểm, khoản, điều của văn bản mà không trích dẫn nội dung văn bản vào trong bản Kết luận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Biểu mẫu 06b: Mẫu kết luận giám định của tổ chức được trưng cầu thực hiện giám định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CƠ QUAN, TỔ CHỨC</w:t>
              <w:br/>
              <w:t>THỰC HIỆN GIÁM ĐỊNH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: ... /KL-BTTTT/...(1)..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ngày ... tháng ... năm 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KẾT LUẬN GIÁM ĐỊNH TƯ PHÁ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. Thông tin chung của vụ việ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ăn cứ Quyết định trưng cầu giám định số ... ngày ... tháng ... năm... của..., ngày ... tháng ... năm ..., Bộ Thông tin và Truyền thông/Sở Thông tin và Truyền thông/... đã có ……(2)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úng tôi gồ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Ông (bà): …………………………… - Giám định viên tư pháp (Số thẻ:...)/Người giám định tư pháp theo vụ việ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ức vụ: ………………….Thuộc cơ quan/đơn vị/tổ chức: 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Ông (bà): …………………………. - Giám định viên tư pháp (Số thẻ:...)/Người giám định tư pháp theo vụ việ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ức vụ: ………………… Thuộc cơ quan/đơn vị/tổ chức: 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ã tiếp nhận Quyết định trưng cầu giám định số ... và tài liệu, hồ sơ kèm theo do Cơ quan trưng cầu giám định giao ngày ... tháng ... năm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Danh mục kèm theo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và đã tiến hành nghiên cứu, giám định tại: ... (3)... từ ngày ... tháng ... năm ... đến ngày ... tháng ... năm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I. Nội dung yêu cầu giám định được xem xét, đánh giá (4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II. Phương pháp thực hiện giám đị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V. Nhận định, đánh giá, kết luận về vấn đề cần giám định (5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Nội dung 1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ài liệu, thông tin cụ thể, đối tượng giám định (nếu có) được xem xét, đánh gi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ơ sở pháp lý/quy chuẩn chuyên môn cụ thể (6) để xem xét, đánh giá vấn đề/đối tượng cần giám đị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Nhận định, kết luậ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Nội dung 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ài liệu, thô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in cụ thể, đối tượng giám định (nếu có) được xem xét, đánh gi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ơ sở pháp lý/quy chuẩn chuyên môn cụ thể (6) để xem xét, đánh giá vấn đề/đối tượng cần giám định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Nhận định, kết luậ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...........................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Ơ QUAN, TỔ CHỨC</w:t>
              <w:br/>
              <w:t>THỰC HIỆN GIÁM ĐỊ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(7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THỰC HIỆN GIÁM ĐỊ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(8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và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- Cơ quan trưng cầu giám định;</w:t>
              <w:br/>
              <w:t>- Đơn vị được giao nhiệm vụ tham mưu quản lý GĐTP của Bộ Thông tin và Truyền thông/Sở Thông tin và Truyền thông.</w:t>
              <w:br/>
              <w:t>- Lưu: Hồ sơ GĐTP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Ch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ú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 giải Biểu mẫu 06b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1) Chữ viết tắt của tên đơn vị chuyên môn được phân công thực hiện giám định hoặc chủ trì thực hiện giám định (ví dụ: Trường hợp việc giám định về đấu giá tài sản do Vụ Pháp chế chủ trì thực hiện giám định thì sẽ viết là: số:.../KL-BTTTT/VPC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2) Công văn cử người/Quyết định thành lập Tổ giám định/ Quyết định thành lập Hội đồng giám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3) Ghi rõ địa điểm thực hiện giám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4) Ghi rõ các câu hỏi, yêu cầu giám định được xem xét, đánh giá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5) Nêu rõ nhận định, đánh giá, kết luận chuyên môn về các nội dung yêu cầu giám định tại mục II Kết luận 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6) Chỉ nêu tên điểm, khoản, điều của văn bản mà không trích dẫn nội dung văn bản vào trong bản Kết luậ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7) Ký tên, đóng dấu của cơ quan được trưng cầu giám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8) Ký, ghi rõ họ tên của từng người thực hiện giám địn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1:51:00Z</dcterms:created>
  <dc:creator>Thu Thao</dc:creator>
  <dc:description/>
  <cp:keywords/>
  <dc:language>en-US</dc:language>
  <cp:lastModifiedBy>PC</cp:lastModifiedBy>
  <dcterms:modified xsi:type="dcterms:W3CDTF">2025-02-03T01:52:00Z</dcterms:modified>
  <cp:revision>1</cp:revision>
  <dc:subject/>
  <dc:title/>
</cp:coreProperties>
</file>