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1</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Phương án tổng thể sắp xếp đơn vị hành chính cấp huyện, cấp xã của tỉnh, thành phố trực thuộc trung ươ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t>TỈNH (THÀNH PHỐ)….</w:t>
              <w:br/>
              <w:t>--------</w:t>
            </w:r>
          </w:p>
        </w:tc>
        <w:tc>
          <w:tcPr>
            <w:tcW w:w="582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PA-UBND</w:t>
            </w:r>
          </w:p>
        </w:tc>
        <w:tc>
          <w:tcPr>
            <w:tcW w:w="582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ỔNG THỂ SẮP XẾP ĐƠN VỊ HÀNH CHÍNH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HUYỆN, CẤP XÃ GIAI ĐOẠN … CỦA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ăn cứ Nghị quyết số 37-NQ/TW ngày 24/12/2018 của Bộ Chính trị về việc sắp xếp các đơn vị hành chính (ĐVHC) cấp huyện và cấp xã; Kết luận số 48-KL/TW ngày 30/01/2023 của Bộ Chính trị về tiếp tục thực hiện sắp xếp ĐVHC cấp huyện, cấp xã giai đoạn 2023 - 2030; Nghị quyết số 35/2023/UBTVQH15 ngày 12/7/2023 của Ủy ban Thường vụ Quốc hội về việc sắp xếp ĐVHC cấp huyện, cấp xã giai đoạn 2023 - 2030; Nghị quyết số …/NQ-CP ngày … của Chính phủ ban hành Kế hoạch thực hiện sắp xếp ĐVHC cấp huyện, cấp xã giai đoạn …; Ủy ban nhân dân tỉnh (thành phố) … báo cáo Phương án tổng thể sắp xếp ĐVHC cấp huyện, cấp xã giai đoạn …, như sau:</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Phần 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HIỆN TRẠNG CÁC ĐVHC CẤP HUYỆN, CẤP XÃ</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CỦA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 HIỆN TRẠNG ĐVHC CÁC CẤP CỦA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Tỉnh (thành phố):</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Diện tích tự nhiên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Quy mô dân số (ngườ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w:t>
      </w:r>
      <w:r>
        <w:rPr>
          <w:rFonts w:eastAsia="Times New Roman" w:cs="Times New Roman" w:ascii="Times New Roman" w:hAnsi="Times New Roman"/>
          <w:i/>
          <w:iCs/>
          <w:sz w:val="24"/>
          <w:szCs w:val="24"/>
          <w:lang w:val="nl-NL"/>
        </w:rPr>
        <w:t xml:space="preserve">Số liệu về diện tích tự nhiên và quy mô dân số tính đến </w:t>
      </w:r>
      <w:r>
        <w:rPr>
          <w:rFonts w:eastAsia="Times New Roman" w:cs="Times New Roman" w:ascii="Times New Roman" w:hAnsi="Times New Roman"/>
          <w:i/>
          <w:iCs/>
          <w:sz w:val="24"/>
          <w:szCs w:val="24"/>
          <w:lang w:val="es-MX"/>
        </w:rPr>
        <w:t>thời điểm ngày 31/12/2022 đối với giai đoạn 2023 - 2025; đến thời điểm ngày 31/12/2025 đối với giai đoạn 2026 – 2030)</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Số lượng ĐVHC cấp huy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 Số lượng ĐVHC cấp huyện (chia ra: huyện, quận, thị xã, thành phố)</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 Số lượng ĐVHC cấp huyện (chia ra: huyện, quận, thị xã, thành phố)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2.3. Số lượng ĐVHC cấp huyện (chia ra: huyện, quận, thị xã, thành phố) thuộc diện sắp xếp nhưng có yếu tố đặc thù nên không thực h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4. Số lượng ĐVHC cấp huyện (chia ra: huyện, quận, thị xã, thành phố) 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5. Số lượng ĐVHC cấp huyện (chia ra: huyện, quận, thị xã, thành phố) liền kề có điều chỉnh địa giới ĐVHC khi thực hiện phương á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3. Số lượng ĐVHC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3.1. Số lượng ĐVHC cấp xã (chia ra: xã, phường, thị trấ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3.2. Số lượng ĐVHC cấp xã (chia ra: xã, phường, thị trấn)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3.3. Số lượng ĐVHC cấp xã (chia ra: xã, phường, thị trấn) thuộc diện sắp xếp nhưng có yếu tố đặc thù nên không thực h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3.4. Số lượng ĐVHC cấp xã (chia ra: xã, phường, thị trấn) 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3.5. Số lượng ĐVHC cấp xã (chia ra: xã, phường, thị trấn) liền kề có điều chỉnh địa giới ĐVHC khi thực hiện phương á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II. HIỆN TRẠNG ĐVHC CẤP HUYỆN THỰC H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1. Hiện trạng ĐVHC cấp huyện (chia ra: huyện, quận, thị xã, thành phố) thuộc d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sau đâ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Tên ĐVHC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1. Thuộc khu vực; có yếu tố đặc thù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Ghi thuộc khu vực miền núi, vùng cao, khu vực hải đảo; ghi cụ thể yếu tố đặc thù 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2. Diện tích tự nhiên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3. Quy mô dân số (ngườ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4.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5.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6. Các chính sách đặc thù đang hưởng</w:t>
      </w:r>
      <w:r>
        <w:rPr>
          <w:rFonts w:eastAsia="Times New Roman" w:cs="Times New Roman" w:ascii="Times New Roman" w:hAnsi="Times New Roman"/>
          <w:b/>
          <w:bCs/>
          <w:sz w:val="24"/>
          <w:szCs w:val="24"/>
          <w:lang w:val="es-MX"/>
        </w:rPr>
        <w:t xml:space="preserve"> </w:t>
      </w:r>
      <w:r>
        <w:rPr>
          <w:rFonts w:eastAsia="Times New Roman" w:cs="Times New Roman" w:ascii="Times New Roman" w:hAnsi="Times New Roman"/>
          <w:i/>
          <w:iCs/>
          <w:sz w:val="24"/>
          <w:szCs w:val="24"/>
          <w:lang w:val="es-MX"/>
        </w:rPr>
        <w:t>(thống kê đầy đủ, chi tiết các chính sách đặc thù hiện hưởng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7. Các ĐVHC cùng cấp liền kề: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Hiện trạng ĐVHC cấp huyện (chia ra: huyện, quận, thị xã, thành phố) thuộc diện sắp xếp nhưng có yếu tố đặc thù nên không thực h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3. Hiện trạng ĐVHC cấp huyện (chia ra: huyện, quận, thị xã, thành phố) thuộc diện khuyến khích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4. Hiện trạng ĐVHC cấp huyện (chia ra: huyện, quận, thị xã, thành phố) liền kề có điều chỉnh địa giới ĐVHC khi thực hiện phương á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II. HIỆN TRẠNG ĐVHC CẤP XÃ THỰC H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1. Hiện trạng ĐVHC cấp xã (chia ra: xã, phường, thị trấn) thuộc d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sau đâ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Tên ĐVHC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1. Thuộc khu vực; có yếu tố đặc thù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Ghi thuộc khu vực miền núi, vùng cao, khu vực hải đảo; ghi cụ thể yếu tố đặc thù 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2. Diện tích tự nhiên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3. Quy mô dân số (ngườ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4.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5. Các chính sách đặc thù đang hưởng</w:t>
      </w:r>
      <w:r>
        <w:rPr>
          <w:rFonts w:eastAsia="Times New Roman" w:cs="Times New Roman" w:ascii="Times New Roman" w:hAnsi="Times New Roman"/>
          <w:b/>
          <w:bCs/>
          <w:sz w:val="24"/>
          <w:szCs w:val="24"/>
          <w:lang w:val="es-MX"/>
        </w:rPr>
        <w:t xml:space="preserve"> </w:t>
      </w:r>
      <w:r>
        <w:rPr>
          <w:rFonts w:eastAsia="Times New Roman" w:cs="Times New Roman" w:ascii="Times New Roman" w:hAnsi="Times New Roman"/>
          <w:i/>
          <w:iCs/>
          <w:sz w:val="24"/>
          <w:szCs w:val="24"/>
          <w:lang w:val="es-MX"/>
        </w:rPr>
        <w:t>(thống kê đầy đủ, chi tiết các chính sách đặc thù hiện hưởng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1.1.6. Các ĐVHC cùng cấp liền kề: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2. Hiện trạng ĐVHC cấp xã (chia ra: xã, phường, thị trấn) thuộc diện sắp xếp nhưng có yếu tố đặc thù nên không thực hiện sắp xếp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3. Hiện trạng ĐVHC cấp xã (chia ra: xã, phường, thị trấn) 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4. Hiện trạng ĐVHC cấp xã (chia ra: xã, phường, thị trấn) liền kề có điều chỉnh địa giới ĐVHC khi thực hiện phương á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Liệt kê cụ thể danh sách từng ĐVHC theo các tiêu chí tại mục III.1 phần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MX"/>
        </w:rPr>
        <w:t>(Chi tiết nêu tại các Phụ lục 1-1A, 1-1B, 1-1C, 1-2A, 1-2B, 1-2C kèm theo)</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Phần I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PHƯƠNG ÁN SẮP XẾP ĐVHC CẤP HUYỆN, CẤP XÃ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CỦA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 PHƯƠNG ÁN SẮP XẾP ĐVHC CẤP HUY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Phương án sắp xếp ĐVHC cấp huyện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Sắp xếp ĐVHC nông thôn cấp huyện thành ĐVHC nông thôn cùng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1. Nhập, điều chỉnh diện tích tự nhiên, quy mô dân số của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huyện …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huyện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Sắp xếp ĐVHC cấp huyện thành ĐVHC đô thị cùng cấp hoặc sắp xếp ĐVHC nông thôn với ĐVHC đô thị cấp huy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1. Nhập, điều chỉnh diện tích tự nhiên, quy mô dân số của ĐVHC cấp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ĐVHC cấp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ĐVHC cấp huyện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VHC trực thuộc (gồm số lượng ĐVHC trực thuộc và tỷ lệ số phường trên tổng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ĐVHC cấp huyện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VHC trực thuộc (gồm số lượng ĐVHC trực thuộc và tỷ lệ số phường trên tổng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ánh giá sơ bộ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Phương án sắp xếp ĐVHC cấp huyện 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 Sắp xếp ĐVHC nông thôn cấp huyện thành ĐVHC nông thôn cùng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1. Nhập, điều chỉnh diện tích tự nhiên, quy mô dân số của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huyện …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huyện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 Sắp xếp ĐVHC cấp huyện thành ĐVHC đô thị cùng cấp hoặc sắp xếp ĐVHC nông thôn với ĐVHC đô thị cấp huy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1. Nhập, điều chỉnh diện tích tự nhiên, quy mô dân số của ĐVHC cấp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ĐVHC cấp huyện…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ĐVHC cấp huyện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VHC trực thuộc (gồm số lượng ĐVHC trực thuộc và tỷ lệ số phường trên tổng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ĐVHC cấp huyện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VHC trực thuộc (gồm số lượng ĐVHC trực thuộc và tỷ lệ số phường trên tổng số ĐVHC trực thu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ánh giá sơ bộ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I. PHƯƠNG ÁN SẮP XẾP ĐVHC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Phương án sắp xếp ĐVHC cấp xã thuộc d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 Sắp xếp ĐVHC nông thôn cấp xã thành ĐVHC nông thôn cùng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1. Nhập, điều chỉnh diện tích tự nhiên, quy mô dân số của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xã …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xã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 Sắp xếp ĐVHC cấp xã thành ĐVHC đô thị cùng cấp hoặc sắp xếp ĐVHC nông thôn với ĐVHC đô thị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1. Nhập, điều chỉnh diện tích tự nhiên, quy mô dân số của ĐVHC cấp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ĐVHC cấp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ĐVHC cấp xã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ĐVHC cấp xã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ánh giá sơ bộ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1.2.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Phương án sắp xếp các ĐVHC cấp xã thuộc diện khuyến khích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 Sắp xếp ĐVHC nông thôn cấp xã thành ĐVHC nông thôn cùng cấ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1. Nhập, điều chỉnh diện tích tự nhiên, quy mô dân số của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xã …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xã …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xml:space="preserve">- Số dân là người dân tộc thiểu số (…người; chiếm tỷ lệ…%) </w:t>
      </w:r>
      <w:r>
        <w:rPr>
          <w:rFonts w:eastAsia="Times New Roman" w:cs="Times New Roman" w:ascii="Times New Roman" w:hAnsi="Times New Roman"/>
          <w:i/>
          <w:iCs/>
          <w:sz w:val="24"/>
          <w:szCs w:val="24"/>
          <w:lang w:val="es-MX"/>
        </w:rPr>
        <w:t>(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1.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 Sắp xếp ĐVHC cấp xã thành ĐVHC đô thị cùng cấp hoặc sắp xếp ĐVHC nông thôn với ĐVHC đô thị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1. Nhập, điều chỉnh diện tích tự nhiên, quy mô dân số của ĐVHC cấp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vào ĐVHC cấp xã (có diện tích tự nhiên là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đạt …% so với tiêu chuẩn; quy mô dân số là … người, đạt …% so với tiêu chuẩn); trường hợp có thành lập ĐVHC mới thì ghi rõ phương án thành lập ĐVHC mới đ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Cơ sở và lý do của việc sắp xếp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Kết quả sau sắp xếp (thành lập, nhập, điều chỉnh địa giới ĐVHC) thì ĐVHC cấp xã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c) Kết quả sau sắp xếp thì ĐVHC cấp xã còn lại có (trường hợp điều chỉnh địa giớ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Diện tích tự nhiên … km</w:t>
      </w:r>
      <w:r>
        <w:rPr>
          <w:rFonts w:eastAsia="Times New Roman" w:cs="Times New Roman" w:ascii="Times New Roman" w:hAnsi="Times New Roman"/>
          <w:sz w:val="24"/>
          <w:szCs w:val="24"/>
          <w:vertAlign w:val="superscript"/>
          <w:lang w:val="es-MX"/>
        </w:rPr>
        <w:t>2</w:t>
      </w:r>
      <w:r>
        <w:rPr>
          <w:rFonts w:eastAsia="Times New Roman" w:cs="Times New Roman" w:ascii="Times New Roman" w:hAnsi="Times New Roman"/>
          <w:sz w:val="24"/>
          <w:szCs w:val="24"/>
          <w:lang w:val="es-MX"/>
        </w:rPr>
        <w:t xml:space="preserve">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Quy mô dân số … người (đạt …% so với tiêu chuẩ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Các ĐVHC cùng cấp liền kề:</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Nơi đặt trụ sở làm việc của ĐVH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Đánh giá sơ bộ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2.2.2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III. LÝ DO ĐVHC CẤP HUYỆN, CẤP XÃ THUỘC DIỆN SẮP XẾP TRONG GIAI ĐOẠN … NHƯNG ĐỊA PHƯƠNG ĐỀ NGHỊ KHÔNG (HOẶC CHƯA) THỰC HIỆN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 xml:space="preserve">IV. GIẢI TRÌNH TRƯỜNG HỢP ĐVHC CẤP HUYỆN, CẤP XÃ DỰ KIẾN HÌNH THÀNH SAU SẮP XẾP KHÔNG ĐẠT TIÊU CHUẨN DIỆN TÍCH TỰ NHIÊN, QUY MÔ DÂN SỐ THEO QUY ĐỊNH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V. SỐ LƯỢNG ĐVHC CẤP HUYỆN, CẤP XÃ CỦA TỈNH (THÀNH PHỐ) … SAU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Số lượng ĐVHC cấp huyện, cấp xã trước khi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ĐVHC cấp huyện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ĐVHC cấp xã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Số lượng ĐVHC cấp huyện, cấp xã sau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ĐVHC cấp huyện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ĐVHC cấp xã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3. Số lượng ĐVHC cấp huyện, cấp xã giảm do sắp xế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ĐVHC cấp huyện giảm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ĐVHC cấp xã giảm … đơn vị (gồ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VI. KẾ HOẠCH, LỘ TRÌNH VÀ KINH PHÍ THỰC HIỆN VIỆC SẮP XẾP ĐVHC CẤP HUYỆN, CẤP XÃ</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Kế hoạch và lộ trình thực hi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a) Nă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b) Nă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Dự kiến kinh phí triển khai thực hiệ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VII.  KẾT LUẬN VÀ KIẾN NGHỊ, ĐỀ XUẤ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1. Kết lu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2. Kiến nghị, đề xuất</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Trên đây là Phương án tổng thể sắp xếp ĐVHC cấp huyện, cấp xã của tỉnh (thành phố) … giai đoạn …, đề nghị Bộ Nội vụ xem xét, có ý kiến để UBND tỉnh (thành phố) tổ chức lập hồ sơ Đề án trình cấp có thẩm quyền xem xét, quyết định.</w:t>
      </w:r>
    </w:p>
    <w:p>
      <w:pPr>
        <w:pStyle w:val="Normal"/>
        <w:spacing w:lineRule="auto" w:line="240" w:before="0" w:after="12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s-MX"/>
              </w:rPr>
              <w:t>Nơi nhận:</w:t>
              <w:br/>
            </w:r>
            <w:r>
              <w:rPr>
                <w:rFonts w:eastAsia="Times New Roman" w:cs="Times New Roman" w:ascii="Times New Roman" w:hAnsi="Times New Roman"/>
                <w:sz w:val="24"/>
                <w:szCs w:val="24"/>
                <w:lang w:val="es-MX"/>
              </w:rPr>
              <w:t>- Bộ Nội vụ;</w:t>
              <w:br/>
              <w:t>- TTTU, TTHĐND tỉnh (TP)…;</w:t>
              <w:br/>
              <w:t>- CT, các PCT UBND tỉnh (TP)…;</w:t>
              <w:br/>
              <w:t>- Sở Nội vụ;</w:t>
              <w:br/>
              <w:t>- …</w:t>
              <w:br/>
              <w:t>- Lưu: VT.</w:t>
            </w:r>
          </w:p>
        </w:tc>
        <w:tc>
          <w:tcPr>
            <w:tcW w:w="4502"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MX"/>
              </w:rPr>
              <w:t>TM. ỦY BAN NHÂN DÂN</w:t>
              <w:br/>
              <w:t>CHỦ TỊCH</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1- 1A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ỐNG KÊ HIỆN TRẠNG ĐVHC CẤP HUYỆ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Phương án tổng thể sắp xếp ĐVHC cấp huyện, cấp xã giai đoạn …)</w:t>
      </w:r>
    </w:p>
    <w:tbl>
      <w:tblPr>
        <w:tblW w:w="5000" w:type="pct"/>
        <w:jc w:val="left"/>
        <w:tblInd w:w="-118" w:type="dxa"/>
        <w:tblLayout w:type="fixed"/>
        <w:tblCellMar>
          <w:top w:w="0" w:type="dxa"/>
          <w:left w:w="0" w:type="dxa"/>
          <w:bottom w:w="0" w:type="dxa"/>
          <w:right w:w="0" w:type="dxa"/>
        </w:tblCellMar>
      </w:tblPr>
      <w:tblGrid>
        <w:gridCol w:w="494"/>
        <w:gridCol w:w="1114"/>
        <w:gridCol w:w="715"/>
        <w:gridCol w:w="611"/>
        <w:gridCol w:w="721"/>
        <w:gridCol w:w="568"/>
        <w:gridCol w:w="774"/>
        <w:gridCol w:w="881"/>
        <w:gridCol w:w="774"/>
        <w:gridCol w:w="1010"/>
        <w:gridCol w:w="686"/>
        <w:gridCol w:w="1012"/>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11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huyện</w:t>
            </w:r>
          </w:p>
        </w:tc>
        <w:tc>
          <w:tcPr>
            <w:tcW w:w="71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1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77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65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69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c>
          <w:tcPr>
            <w:tcW w:w="101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ố ĐVHC cấp xã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ực thuộc</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6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77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ỷ lệ (%)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68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ỷ lệ (%) </w:t>
            </w:r>
          </w:p>
        </w:tc>
        <w:tc>
          <w:tcPr>
            <w:tcW w:w="101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huyện:</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ành phố:</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xã:</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quận:</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6: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9: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1- 1B</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ĐVHC CẤP HUYỆN THUỘC DIỆN SẮP XẾP GIAI ĐOẠ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Phương án sắp xếp ĐVHC cấp huyện, cấp xã giai đoạn …)</w:t>
      </w:r>
    </w:p>
    <w:tbl>
      <w:tblPr>
        <w:tblW w:w="5000" w:type="pct"/>
        <w:jc w:val="left"/>
        <w:tblInd w:w="-118" w:type="dxa"/>
        <w:tblLayout w:type="fixed"/>
        <w:tblCellMar>
          <w:top w:w="0" w:type="dxa"/>
          <w:left w:w="0" w:type="dxa"/>
          <w:bottom w:w="0" w:type="dxa"/>
          <w:right w:w="0" w:type="dxa"/>
        </w:tblCellMar>
      </w:tblPr>
      <w:tblGrid>
        <w:gridCol w:w="494"/>
        <w:gridCol w:w="1236"/>
        <w:gridCol w:w="683"/>
        <w:gridCol w:w="610"/>
        <w:gridCol w:w="692"/>
        <w:gridCol w:w="534"/>
        <w:gridCol w:w="803"/>
        <w:gridCol w:w="863"/>
        <w:gridCol w:w="723"/>
        <w:gridCol w:w="989"/>
        <w:gridCol w:w="719"/>
        <w:gridCol w:w="101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3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huyện</w:t>
            </w:r>
          </w:p>
        </w:tc>
        <w:tc>
          <w:tcPr>
            <w:tcW w:w="6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1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80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58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70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c>
          <w:tcPr>
            <w:tcW w:w="101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VHC cấp xã trực thuộc</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3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0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2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1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huyện:</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ành phố:</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xã:</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quận:</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2"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VHC cấp huyện thuộc diện sắp xếp giai đoạn 2023 - 2025 và giai đoạn 2026 - 2030 căn cứ theo khoản 2 và khoản 3 Điều 1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6: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9: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1- 1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ĐVHC CẤP HUYỆN THUỘC DIỆN KHUYẾN KHÍCH SẮP XẾP GIAI ĐOẠ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Phương án tổng thể sắp xếp ĐVHC cấp huyện, cấp xã giai đoạn …)</w:t>
      </w:r>
    </w:p>
    <w:tbl>
      <w:tblPr>
        <w:tblW w:w="5000" w:type="pct"/>
        <w:jc w:val="left"/>
        <w:tblInd w:w="-118" w:type="dxa"/>
        <w:tblLayout w:type="fixed"/>
        <w:tblCellMar>
          <w:top w:w="0" w:type="dxa"/>
          <w:left w:w="0" w:type="dxa"/>
          <w:bottom w:w="0" w:type="dxa"/>
          <w:right w:w="0" w:type="dxa"/>
        </w:tblCellMar>
      </w:tblPr>
      <w:tblGrid>
        <w:gridCol w:w="495"/>
        <w:gridCol w:w="1231"/>
        <w:gridCol w:w="713"/>
        <w:gridCol w:w="608"/>
        <w:gridCol w:w="691"/>
        <w:gridCol w:w="557"/>
        <w:gridCol w:w="801"/>
        <w:gridCol w:w="861"/>
        <w:gridCol w:w="721"/>
        <w:gridCol w:w="994"/>
        <w:gridCol w:w="654"/>
        <w:gridCol w:w="1034"/>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3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huyện</w:t>
            </w:r>
          </w:p>
        </w:tc>
        <w:tc>
          <w:tcPr>
            <w:tcW w:w="71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0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48"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801"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58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64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c>
          <w:tcPr>
            <w:tcW w:w="103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ố ĐVHC cấp xã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ực thuộc</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ố người </w:t>
            </w:r>
          </w:p>
        </w:tc>
        <w:tc>
          <w:tcPr>
            <w:tcW w:w="55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01"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6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3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huyện:</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ành phố:</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xã:</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quận:</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VHC cấp huyện thuộc diện khuyến khích sắp xếp giai đoạn 2023 - 2025 và giai đoạn 2026 - 2030 căn cứ theo khoản 4 Điều 1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6: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9: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1- 2A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HIỆN TRẠNG ĐVHC CẤP XÃ</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Phương án tổng thể sắp xếp ĐVHC cấp huyện, cấp xã giai đoạn …)</w:t>
      </w:r>
    </w:p>
    <w:tbl>
      <w:tblPr>
        <w:tblW w:w="5000" w:type="pct"/>
        <w:jc w:val="left"/>
        <w:tblInd w:w="-10" w:type="dxa"/>
        <w:tblLayout w:type="fixed"/>
        <w:tblCellMar>
          <w:top w:w="0" w:type="dxa"/>
          <w:left w:w="0" w:type="dxa"/>
          <w:bottom w:w="0" w:type="dxa"/>
          <w:right w:w="0" w:type="dxa"/>
        </w:tblCellMar>
      </w:tblPr>
      <w:tblGrid>
        <w:gridCol w:w="542"/>
        <w:gridCol w:w="1284"/>
        <w:gridCol w:w="834"/>
        <w:gridCol w:w="679"/>
        <w:gridCol w:w="609"/>
        <w:gridCol w:w="718"/>
        <w:gridCol w:w="531"/>
        <w:gridCol w:w="814"/>
        <w:gridCol w:w="885"/>
        <w:gridCol w:w="717"/>
        <w:gridCol w:w="126"/>
        <w:gridCol w:w="906"/>
        <w:gridCol w:w="715"/>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xã</w:t>
            </w:r>
          </w:p>
        </w:tc>
        <w:tc>
          <w:tcPr>
            <w:tcW w:w="83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ĐVHC cấp huyện</w:t>
            </w:r>
          </w:p>
        </w:tc>
        <w:tc>
          <w:tcPr>
            <w:tcW w:w="6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0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49"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81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728"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62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3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1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3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1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xã:</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trấn:</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phường:</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2"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7: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0: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1- 2B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ĐVHC CẤP XÃ THUỘC DIỆN SẮP XẾP GIAI ĐOẠ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Phương án tổng thể sắp xếp ĐVHC cấp huyện, cấp xã giai đoạn …)</w:t>
      </w:r>
    </w:p>
    <w:tbl>
      <w:tblPr>
        <w:tblW w:w="5000" w:type="pct"/>
        <w:jc w:val="left"/>
        <w:tblInd w:w="-118" w:type="dxa"/>
        <w:tblLayout w:type="fixed"/>
        <w:tblCellMar>
          <w:top w:w="0" w:type="dxa"/>
          <w:left w:w="0" w:type="dxa"/>
          <w:bottom w:w="0" w:type="dxa"/>
          <w:right w:w="0" w:type="dxa"/>
        </w:tblCellMar>
      </w:tblPr>
      <w:tblGrid>
        <w:gridCol w:w="530"/>
        <w:gridCol w:w="1293"/>
        <w:gridCol w:w="864"/>
        <w:gridCol w:w="683"/>
        <w:gridCol w:w="621"/>
        <w:gridCol w:w="689"/>
        <w:gridCol w:w="560"/>
        <w:gridCol w:w="785"/>
        <w:gridCol w:w="881"/>
        <w:gridCol w:w="719"/>
        <w:gridCol w:w="1004"/>
        <w:gridCol w:w="731"/>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9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xã</w:t>
            </w:r>
          </w:p>
        </w:tc>
        <w:tc>
          <w:tcPr>
            <w:tcW w:w="8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ĐVHC cấp huyện</w:t>
            </w:r>
          </w:p>
        </w:tc>
        <w:tc>
          <w:tcPr>
            <w:tcW w:w="6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62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49"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78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60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73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6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78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3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xã:</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trấn:</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phường:</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VHC cấp xã thuộc diện sắp xếp giai đoạn 2023 - 2025 và giai đoạn 2026 - 2030 căn cứ theo khoản 2 và khoản 3 Điều 1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7: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0: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ụ lục 1- 2C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THÀNH PH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ĐVHC CẤP XÃ THUỘC DIỆN KHUYẾN KHÍCH SẮP XẾP GIAI ĐOẠN …</w:t>
      </w:r>
    </w:p>
    <w:p>
      <w:pPr>
        <w:pStyle w:val="Normal"/>
        <w:spacing w:lineRule="auto" w:line="240" w:before="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Kèm theo Phương án tổng thể sắp xếp ĐVHC cấp huyện, cấp xã giai đoạn …)</w:t>
      </w:r>
    </w:p>
    <w:tbl>
      <w:tblPr>
        <w:tblW w:w="5000" w:type="pct"/>
        <w:jc w:val="left"/>
        <w:tblInd w:w="-10" w:type="dxa"/>
        <w:tblLayout w:type="fixed"/>
        <w:tblCellMar>
          <w:top w:w="0" w:type="dxa"/>
          <w:left w:w="0" w:type="dxa"/>
          <w:bottom w:w="0" w:type="dxa"/>
          <w:right w:w="0" w:type="dxa"/>
        </w:tblCellMar>
      </w:tblPr>
      <w:tblGrid>
        <w:gridCol w:w="536"/>
        <w:gridCol w:w="1288"/>
        <w:gridCol w:w="860"/>
        <w:gridCol w:w="671"/>
        <w:gridCol w:w="576"/>
        <w:gridCol w:w="691"/>
        <w:gridCol w:w="549"/>
        <w:gridCol w:w="835"/>
        <w:gridCol w:w="874"/>
        <w:gridCol w:w="716"/>
        <w:gridCol w:w="129"/>
        <w:gridCol w:w="891"/>
        <w:gridCol w:w="744"/>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12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VHC cấp xã</w:t>
            </w:r>
          </w:p>
        </w:tc>
        <w:tc>
          <w:tcPr>
            <w:tcW w:w="86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ĐVHC cấp huyện</w:t>
            </w:r>
          </w:p>
        </w:tc>
        <w:tc>
          <w:tcPr>
            <w:tcW w:w="6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miền núi, vùng cao</w:t>
            </w:r>
          </w:p>
        </w:tc>
        <w:tc>
          <w:tcPr>
            <w:tcW w:w="57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 hải đảo</w:t>
            </w:r>
          </w:p>
        </w:tc>
        <w:tc>
          <w:tcPr>
            <w:tcW w:w="12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tộc thiểu số</w:t>
            </w:r>
          </w:p>
        </w:tc>
        <w:tc>
          <w:tcPr>
            <w:tcW w:w="83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ếu tố đặc thù khác (nếu có)</w:t>
            </w:r>
          </w:p>
        </w:tc>
        <w:tc>
          <w:tcPr>
            <w:tcW w:w="1719"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ự nhiên</w:t>
            </w:r>
          </w:p>
        </w:tc>
        <w:tc>
          <w:tcPr>
            <w:tcW w:w="163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người</w:t>
            </w:r>
          </w:p>
        </w:tc>
        <w:tc>
          <w:tcPr>
            <w:tcW w:w="54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83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71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c>
          <w:tcPr>
            <w:tcW w:w="102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mô dân số</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w:t>
            </w:r>
          </w:p>
        </w:tc>
        <w:tc>
          <w:tcPr>
            <w:tcW w:w="74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xã:</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thị trấn:</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 phường:</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8"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0"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bottom w:val="single" w:sz="8" w:space="0" w:color="000000"/>
              <w:right w:val="single" w:sz="8" w:space="0" w:color="000000"/>
            </w:tcBorders>
            <w:tcMar>
              <w:top w:w="28" w:type="dxa"/>
              <w:left w:w="108" w:type="dxa"/>
              <w:bottom w:w="2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rFonts w:eastAsia="Times New Roman" w:cs="Times New Roman" w:ascii="Times New Roman" w:hAnsi="Times New Roman"/>
          <w:b/>
          <w:bCs/>
          <w:i/>
          <w:iCs/>
          <w:sz w:val="24"/>
          <w:szCs w:val="24"/>
          <w:u w:val="single"/>
        </w:rPr>
        <w:t>Ghi chú</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VHC cấp xã thuộc diện khuyến khích sắp xếp giai đoạn 2023 - 2025 và giai đoạn 2026 - 2030 căn cứ theo khoản 4 Điều 1 của Nghị quyết số 35/2023/UBTVQH15 của Ủy ban Thường vụ Quốc hộ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ột 7: Liệt kê các yếu tố đặc thù </w:t>
      </w:r>
      <w:r>
        <w:rPr>
          <w:rFonts w:eastAsia="Times New Roman" w:cs="Times New Roman" w:ascii="Times New Roman" w:hAnsi="Times New Roman"/>
          <w:sz w:val="24"/>
          <w:szCs w:val="24"/>
          <w:lang w:val="es-MX"/>
        </w:rPr>
        <w:t>theo quy định tại Điều 3a và Điều 9a của Nghị quyết của Ủy ban Thường vụ Quốc hội về tiêu chuẩn của ĐVHC và phân loại ĐVH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0: Quy mô dân số gồm dân số thường trú và dân số tạm trú quy đổi do cơ quan Công an có thẩm quyền cung cấp, xác nhậ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auto" w:line="240" w:before="0" w:after="120"/>
        <w:ind w:left="720" w:hanging="720"/>
        <w:jc w:val="right"/>
        <w:rPr>
          <w:rFonts w:ascii="Arial" w:hAnsi="Arial" w:eastAsia="Times New Roman" w:cs="Arial"/>
          <w:sz w:val="20"/>
          <w:szCs w:val="20"/>
        </w:rPr>
      </w:pPr>
      <w:r>
        <w:rPr>
          <w:rFonts w:eastAsia="Times New Roman" w:cs="Arial" w:ascii="Arial" w:hAnsi="Arial"/>
          <w:b/>
          <w:bCs/>
          <w:sz w:val="20"/>
          <w:szCs w:val="20"/>
        </w:rPr>
        <w:t>UBND TỈNH (THÀNH PHỐ)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ins0">
    <w:name w:val="msoins0"/>
    <w:qFormat/>
    <w:rPr>
      <w:u w:val="single"/>
    </w:rPr>
  </w:style>
  <w:style w:type="character" w:styleId="Msodel0">
    <w:name w:val="msodel0"/>
    <w:qFormat/>
    <w:rPr>
      <w:strike/>
      <w:color w:val="FF0000"/>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Msochpdefault">
    <w:name w:val="msochpdefault"/>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22:00Z</dcterms:created>
  <dc:creator>Anh Hong</dc:creator>
  <dc:description/>
  <cp:keywords/>
  <dc:language>en-US</dc:language>
  <cp:lastModifiedBy>Anh Hong</cp:lastModifiedBy>
  <dcterms:modified xsi:type="dcterms:W3CDTF">2023-07-21T10:23:00Z</dcterms:modified>
  <cp:revision>2</cp:revision>
  <dc:subject/>
  <dc:title/>
</cp:coreProperties>
</file>