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</w:t>
              <w:br/>
              <w:t>ĐƠN VỊ 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ẾP LOẠI CHẤT LƯỢNG VIÊN CHỨ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 nghề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ác phong, lề lối làm việc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Ý thức tổ chức kỷ luật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DÀNH RIÊNG CHO VIÊN CHỨC QUẢN L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ả hoạt động của cơ quan, tổ chức, đơn vị được giao quản lý, phụ trá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Năng lực lãnh đạo, quản l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Năng lực tập hợp, đoàn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Ự NHẬN XÉT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ự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ự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Ự NHẬN XÉT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Ý KIẾN NHẬN XÉT, ĐÁNH GIÁ CỦA NGƯỜI ĐỨNG ĐẦU ĐƠN VỊ CẤU TH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,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Ý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ẬN XÉT, ĐÁNH GIÁ CỦA PHÓ THỦ TRƯỞNG ĐƠN VỊ PHỤ TR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. Ý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ẬN XÉT, ĐÁNH GIÁ CỦA NGƯỜI ĐỨNG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VỚI CẤP PHÓ CỦA 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ỜI ĐỨNG ĐẦU ĐƠN VỊ SỰ NGHIỆP CÔNG LẬ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KẾT QUẢ ĐÁNH GIÁ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 VIÊN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CÓ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QUYỀN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Phiếu đánh giá, xếp loại chất lượng chung, trường hợp không có ý kiến nhận xét, đánh giá của cấp nào theo quy trình quy định thì không phải gh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HongLinhPTVB</dc:creator>
  <dc:description/>
  <cp:keywords/>
  <dc:language>en-US</dc:language>
  <cp:lastModifiedBy>PC</cp:lastModifiedBy>
  <dcterms:modified xsi:type="dcterms:W3CDTF">2024-11-07T02:01:00Z</dcterms:modified>
  <cp:revision>2</cp:revision>
  <dc:subject/>
  <dc:title/>
</cp:coreProperties>
</file>