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Ụ LỤC SỐ 3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ẪU PHẢN HỒI THÔNG TIN NGƯỜI BỆNH CHUYỂN TUYẾN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</w:rPr>
        <w:t>(Ban hành kèm theo Thông tư số 14/2014/TT-BYT ngày 14 tháng 4 năm 2014 của Bộ trưởng Bộ Y tế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ên cơ sở KBCB:………………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HẢN HỒI THÔNG TIN NGƯỜI BỆNH CHUYỂN TUYẾ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Tháng ……. năm 20 …………</w:t>
      </w:r>
    </w:p>
    <w:tbl>
      <w:tblPr>
        <w:tblW w:w="14070" w:type="dxa"/>
        <w:jc w:val="left"/>
        <w:tblInd w:w="-13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8"/>
        <w:gridCol w:w="861"/>
        <w:gridCol w:w="730"/>
        <w:gridCol w:w="554"/>
        <w:gridCol w:w="782"/>
        <w:gridCol w:w="1223"/>
        <w:gridCol w:w="1223"/>
        <w:gridCol w:w="476"/>
        <w:gridCol w:w="490"/>
        <w:gridCol w:w="356"/>
        <w:gridCol w:w="356"/>
        <w:gridCol w:w="386"/>
        <w:gridCol w:w="387"/>
        <w:gridCol w:w="405"/>
        <w:gridCol w:w="1064"/>
        <w:gridCol w:w="1037"/>
        <w:gridCol w:w="393"/>
        <w:gridCol w:w="477"/>
        <w:gridCol w:w="477"/>
        <w:gridCol w:w="820"/>
        <w:gridCol w:w="995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ọ và tên người bệnh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uổi, giới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ày vào viện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ên CSKBCB chuyển NB đến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của CSKBCB chuyển NB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Hình thức chuyển</w:t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Lý do chuyển tuyến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uyển đúng tuyến CMKT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uyển vượt tuyển CMKT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Kết quả điều trị/xử lý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Chẩn đoán ra viện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Ghi chú</w:t>
              <w:br/>
            </w:r>
            <w:r>
              <w:rPr>
                <w:rFonts w:eastAsia="Times New Roman" w:cs="Times New Roman"/>
                <w:sz w:val="24"/>
                <w:szCs w:val="24"/>
              </w:rPr>
              <w:t>(sai sót chuyên môn, chẩn đoán khác biệt của tuyến dưới...)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a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b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…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6938"/>
      </w:tblGrid>
      <w:tr>
        <w:trPr/>
        <w:tc>
          <w:tcPr>
            <w:tcW w:w="68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LẬP BẢNG</w:t>
            </w:r>
          </w:p>
        </w:tc>
        <w:tc>
          <w:tcPr>
            <w:tcW w:w="69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NGƯỜI ĐỨNG ĐẦU/NGƯỜI PHỤ TRÁCH CHUYÊN MÔN</w:t>
            </w:r>
            <w:r>
              <w:rPr>
                <w:rFonts w:eastAsia="Times New Roman" w:cs="Times New Roman"/>
                <w:sz w:val="24"/>
                <w:szCs w:val="24"/>
              </w:rPr>
              <w:br/>
              <w:t>(ký tên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a: Chuyển người bệnh từ tuyến dưới lên tuyến trên liền kề (theo trình tự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b: Chuyển người bệnh từ tuyến dưới lên tuyến trên không qua tuyến liền kề (không theo trình tự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 Chuyển người bệnh từ tuyến trên về tuyến dưới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Chuyển người bệnh giữa các cơ sở khám bệnh, chữa bệnh trong cùng tuyế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Chuyển người bệnh đi các tuyến theo yêu cầu chuyên mô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Chuyển theo nguyện vọng của người bệnh hoặc đại diện hợp pháp của người bệnh (tự nguyện)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Chuyển đúng tuyến CMKT gồm các trường hợp chuyển người bệnh theo đúng quy định tại các Khoản 1, 2, 3, 4 Điều 5 Thông tư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. Chuyển vượt tuyến CMKT gồm các trường hợp chuyển người bệnh không theo quy định tại các Khoản 1, 2, 3, 4 Điều 5 Thông tư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. Tình trạng bệnh thuyên giảm, tiến triển tốt, ra việ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. Tình trạng bệnh không thuyên giảm, nặng lê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0. Tử vong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1. Tuyến trên chuyển về cơ sở KBCB nơi gửi NB để tiếp tục điều trị</w:t>
      </w:r>
    </w:p>
    <w:p>
      <w:pPr>
        <w:pStyle w:val="Normal"/>
        <w:spacing w:before="0" w:after="1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7:00Z</dcterms:created>
  <dc:creator>admin-pc</dc:creator>
  <dc:description/>
  <cp:keywords/>
  <dc:language>en-US</dc:language>
  <cp:lastModifiedBy>admin-pc</cp:lastModifiedBy>
  <dcterms:modified xsi:type="dcterms:W3CDTF">2021-06-09T08:57:00Z</dcterms:modified>
  <cp:revision>1</cp:revision>
  <dc:subject/>
  <dc:title/>
</cp:coreProperties>
</file>