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5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BÁO CÁO CÔNG TÁC CHUYỂN TUYẾN (ĐỊNH KỲ HẰNG QUÝ/6 THÁNG/ HẰNG NĂM)</w:t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322"/>
      </w:tblGrid>
      <w:tr>
        <w:trPr/>
        <w:tc>
          <w:tcPr>
            <w:tcW w:w="320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ơ quan chủ quản….</w:t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SKB, CB ………….</w:t>
              <w:br/>
              <w:t>--------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20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       /BC…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, ngày      tháng      năm 20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ÔNG TÁC CHUYỂN TUYẾ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Từ ngày ... tháng …. năm 20 ….. đến ngày .... tháng ….. năm 20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. Báo cáo tình hình người bệnh chuyển đi các tuyế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6"/>
        <w:gridCol w:w="841"/>
        <w:gridCol w:w="688"/>
        <w:gridCol w:w="592"/>
        <w:gridCol w:w="696"/>
        <w:gridCol w:w="428"/>
        <w:gridCol w:w="812"/>
        <w:gridCol w:w="323"/>
        <w:gridCol w:w="429"/>
        <w:gridCol w:w="333"/>
        <w:gridCol w:w="333"/>
        <w:gridCol w:w="426"/>
        <w:gridCol w:w="426"/>
        <w:gridCol w:w="717"/>
        <w:gridCol w:w="717"/>
        <w:gridCol w:w="717"/>
        <w:gridCol w:w="717"/>
      </w:tblGrid>
      <w:tr>
        <w:trPr>
          <w:trHeight w:val="23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huyên khoa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 (TS) NB khám, điều tr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 NB chuyển đi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 thẻ BHYT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lượng NB chuyển đi các tuyến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hám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Điều tr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 lượng (SL)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ỷ lệ 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a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b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uyến 4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. Báo cáo tình hình người bệnh từ các tuyến chuyển đế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1. Tổng hợp tình hình người bệnh chuyển đế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6"/>
        <w:gridCol w:w="954"/>
        <w:gridCol w:w="948"/>
        <w:gridCol w:w="896"/>
        <w:gridCol w:w="509"/>
        <w:gridCol w:w="482"/>
        <w:gridCol w:w="509"/>
        <w:gridCol w:w="430"/>
        <w:gridCol w:w="509"/>
        <w:gridCol w:w="430"/>
        <w:gridCol w:w="509"/>
        <w:gridCol w:w="430"/>
        <w:gridCol w:w="509"/>
        <w:gridCol w:w="430"/>
        <w:gridCol w:w="509"/>
        <w:gridCol w:w="430"/>
        <w:gridCol w:w="61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ơ sở KB,CB nơi chuyển NB đến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 NB đã chuyển đến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NB có thẻ BHYT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 tuyến</w:t>
            </w:r>
          </w:p>
        </w:tc>
        <w:tc>
          <w:tcPr>
            <w:tcW w:w="1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phù hợp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khác biệt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L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a: Chuyển người bệnh từ tuyến dưới lên tuyến trên liền kề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b: Chuyển người bệnh từ tuyến dưới lên tuyến trên không qua tuyến liền kề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huyển người bệnh từ tuyến trên về tuyến dướ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Chuyển người bệnh giữa các cơ sở khám bệnh, chữa bệnh trong cùng tuyế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Chuyển người bệnh đi các tuyến khi đủ điều kiệ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huyển theo yêu cầu của người bệnh hoặc đại diện hợp pháp của người bệnh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Liệt kê các trường hợp cần rút kinh nghiệm về chuyên môn</w:t>
      </w:r>
    </w:p>
    <w:tbl>
      <w:tblPr>
        <w:tblW w:w="9661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5"/>
        <w:gridCol w:w="735"/>
        <w:gridCol w:w="572"/>
        <w:gridCol w:w="697"/>
        <w:gridCol w:w="533"/>
        <w:gridCol w:w="1214"/>
        <w:gridCol w:w="921"/>
        <w:gridCol w:w="735"/>
        <w:gridCol w:w="760"/>
        <w:gridCol w:w="947"/>
        <w:gridCol w:w="511"/>
        <w:gridCol w:w="884"/>
        <w:gridCol w:w="597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tên NB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Địa chỉ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uổi/ giới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SKB,CB gửi NB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của cơ sở KBCB chuyển NB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ày vào viện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ra viện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ội dung chuyên môn cần rút kinh nghiệm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Phản hồi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ó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hông</w:t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3. Liệt kê 10 nhóm bệnh tuyến dưới chuyển tuyến nhiều nhất</w:t>
      </w:r>
    </w:p>
    <w:tbl>
      <w:tblPr>
        <w:tblW w:w="8420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7"/>
        <w:gridCol w:w="3740"/>
        <w:gridCol w:w="2222"/>
        <w:gridCol w:w="1881"/>
      </w:tblGrid>
      <w:tr>
        <w:trPr>
          <w:trHeight w:val="2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hóm bệnh/ hội chứng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ố lượt chuyển tuyến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ỷ lệ*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* Tỷ lệ nhóm bệnh tuyến dưới chuyển tuyến nhiều nhất = số lượt chuyển tuyến của nhóm bệnh /tổng số ca chuyển tuyến của tất cả các BV tuyến dưới chuyển đến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II. Đánh giá kết quả thực hiện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V. Đề xuất, kiến nghị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về việc thực hiện công tác chuyên môn, vận chuyển người bệnh, đề xuất nhu cầu đào tạo, chuyển giao kỹ thuật....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- ………..;</w:t>
              <w:br/>
              <w:t>- ………..;</w:t>
              <w:br/>
              <w:t>- Lưu VT, …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ĐỨNG ĐẦU/</w:t>
              <w:br/>
              <w:t>NGƯỜI PHỤ TRÁCH CHUYÊN MÔN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7:00Z</dcterms:created>
  <dc:creator>admin-pc</dc:creator>
  <dc:description/>
  <cp:keywords/>
  <dc:language>en-US</dc:language>
  <cp:lastModifiedBy>admin-pc</cp:lastModifiedBy>
  <dcterms:modified xsi:type="dcterms:W3CDTF">2021-06-09T08:58:00Z</dcterms:modified>
  <cp:revision>1</cp:revision>
  <dc:subject/>
  <dc:title/>
</cp:coreProperties>
</file>