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PHỤ LỤC I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BẢNG CHUYỂN ĐỔI GIẤY PHÉP LÁI XE VIỆT NAM SANG GIẤY PHÉP LÁI XE QUỐC TẾ</w:t>
      </w:r>
      <w:r>
        <w:rPr>
          <w:rFonts w:eastAsia="Times New Roman" w:cs="Times New Roman"/>
          <w:color w:val="000000"/>
          <w:sz w:val="24"/>
          <w:szCs w:val="24"/>
        </w:rPr>
        <w:br/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(Ban hành kèm theo Thông tư số 29/2015/TT-BGTVT ngày 06 tháng 7 năm 2015 của Bộ trưởng Bộ Giao thông vận tải)</w:t>
      </w:r>
    </w:p>
    <w:tbl>
      <w:tblPr>
        <w:tblW w:w="903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4"/>
        <w:gridCol w:w="4439"/>
      </w:tblGrid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GIẤY PHÉP LÁI XE VIỆT NAM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GIẤY PHÉP LÁI XE QUỐC TẾ</w:t>
            </w:r>
          </w:p>
        </w:tc>
      </w:tr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Hạng A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Hạng A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Hạng A2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Hạng A</w:t>
            </w:r>
          </w:p>
        </w:tc>
      </w:tr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Hạng A3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Hạng B1</w:t>
            </w:r>
          </w:p>
        </w:tc>
      </w:tr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Hạng B1, B2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Hạng B</w:t>
            </w:r>
          </w:p>
        </w:tc>
      </w:tr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Hạng 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Hạng 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và 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</w:tr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Hạng D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Hạng D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Hạng E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Hạng D</w:t>
            </w:r>
          </w:p>
        </w:tc>
      </w:tr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Hạng FB2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Hạng BE</w:t>
            </w:r>
          </w:p>
        </w:tc>
      </w:tr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Hạng FC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Hạng CE và C1E</w:t>
            </w:r>
          </w:p>
        </w:tc>
      </w:tr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Hạng FD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Hạng D1E</w:t>
            </w:r>
          </w:p>
        </w:tc>
      </w:tr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Hạng FE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Hạng DE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16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39:00Z</dcterms:created>
  <dc:creator>Huong-PC</dc:creator>
  <dc:description/>
  <cp:keywords/>
  <dc:language>en-US</dc:language>
  <cp:lastModifiedBy>Huong-PC</cp:lastModifiedBy>
  <dcterms:modified xsi:type="dcterms:W3CDTF">2019-09-09T07:39:00Z</dcterms:modified>
  <cp:revision>1</cp:revision>
  <dc:subject/>
  <dc:title/>
</cp:coreProperties>
</file>