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Ụ LỤC 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Ban hành kèm theo Thông tư số 05/2024/TT-BGTVT ngày 31 tháng 03 năm 2024 của Bộ trưởng Bộ Giao thông vận tả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ụ lục 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ẪU ĐƠN ĐỀ NGHỊ CẤP GIẤY PHÉP LÁI XE QUỐC T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OCIALIST REPUBLIC OF VIETNAM </w:t>
        <w:br/>
        <w:t>Independent - Freedom - Happiness</w:t>
        <w:br/>
        <w:t xml:space="preserve">--------------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ƠN ĐỀ NGHỊ CẤP GIẤY PHÉP LÁI XE QUỐC TẾ</w:t>
        <w:br/>
        <w:t>APPLICATION FORM FOR ISSUANCE OF INTERNATIONAL DRIVING PERMIT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7668"/>
      </w:tblGrid>
      <w:tr>
        <w:trPr/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Ảnh màu photograph </w:t>
              <w:br/>
              <w:t>3 x 4 cm</w:t>
            </w:r>
          </w:p>
        </w:tc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ính gửi (To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ôi là (Full name): 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gày tháng năm sinh (date of birth) 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ố hộ chiếu (Passport No.) …………...cấp ngày (Issuing date): ngày (date): .............. tháng (month)............ năm (year)…................ nơi cấp (Place of issue):........................ hoặc Số định danh cá nhân (personal indentification No.):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ện có giấy phép lái xe cơ giới đường bộ số (Current driving licence No.): 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ơ quan cấp (Issuing Office): 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ại (Place of issue): 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ấp ngày (Issuing date): ngày (date): ........... tháng (month)......... năm (year)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ý do xin cấp giấy phép lái xe (Reason of application for International driving permi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, date....... month....... year...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LÀM ĐƠN (APPLICANT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  <w:br/>
              <w:t>(Signature and Full name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1:45:00Z</dcterms:created>
  <dc:creator>Anh Hong</dc:creator>
  <dc:description/>
  <cp:keywords/>
  <dc:language>en-US</dc:language>
  <cp:lastModifiedBy>Anh Hong</cp:lastModifiedBy>
  <dcterms:modified xsi:type="dcterms:W3CDTF">2024-04-04T01:45:00Z</dcterms:modified>
  <cp:revision>1</cp:revision>
  <dc:subject/>
  <dc:title/>
</cp:coreProperties>
</file>