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shd w:fill="FFFF96" w:val="clear"/>
        </w:rPr>
        <w:br/>
      </w:r>
      <w:r>
        <w:rPr>
          <w:rFonts w:cs="Times New Roman" w:ascii="Times New Roman" w:hAnsi="Times New Roman"/>
          <w:b/>
          <w:sz w:val="24"/>
          <w:szCs w:val="24"/>
        </w:rPr>
        <w:t>PHỤ LỤC IX</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BIÊN BẢN KIỂM TRA CHẤT LƯỢNG,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NGHIỆM THU.....)</w:t>
              <w:br/>
              <w:t>-------</w:t>
            </w:r>
          </w:p>
        </w:tc>
        <w:tc>
          <w:tcPr>
            <w:tcW w:w="549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rHeight w:val="256" w:hRule="atLeast"/>
        </w:trPr>
        <w:tc>
          <w:tcPr>
            <w:tcW w:w="336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493"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KIỂM TRA CHẤT LƯỢNG AN TOÀN KỸ THUẬT VÀ BẢO VỆ MÔI TRƯỜNG XE CƠ GIỚI CẢI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Thông tư số     /2014/TT-BGTVT ngày ... tháng ... năm 2014 của Bộ trưởng Bộ Giao thông vận tải về việc cải tạo phương tiện giao thông cơ giới đường b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Giấy chứng nhận thẩm định thiết kế xe cơ giới cải tạo số ... ngày ... tháng ... năm ... của Cục Đăng kiểm Việt Nam/Sở Giao thông vận tải ... thẩm định hồ sơ thiết kế ký hiệu ... của .... (Cơ sở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heo Công văn số ... và Biên bản nghiệm thu xuất xưởng số .... ngày ... của … (Cơ sở cải t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ôm nay ngày ... tháng ... năm ... </w:t>
      </w:r>
      <w:r>
        <w:rPr>
          <w:rFonts w:eastAsia="Times New Roman" w:cs="Times New Roman" w:ascii="Times New Roman" w:hAnsi="Times New Roman"/>
          <w:i/>
          <w:iCs/>
          <w:color w:val="000000"/>
          <w:sz w:val="24"/>
          <w:szCs w:val="24"/>
        </w:rPr>
        <w:t>(cơ quan nghiệm thu....)</w:t>
      </w:r>
      <w:r>
        <w:rPr>
          <w:rFonts w:eastAsia="Times New Roman" w:cs="Times New Roman" w:ascii="Times New Roman" w:hAnsi="Times New Roman"/>
          <w:color w:val="000000"/>
          <w:sz w:val="24"/>
          <w:szCs w:val="24"/>
        </w:rPr>
        <w:t> đã tiến hành kiểm tra chất lượng an toàn kỹ thuật và bảo vệ môi trường xe cơ giới cải tạo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ành phần kiểm tra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iểm viên 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iểm viên 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ại diện cơ sở cải tạo: ……………………………..</w:t>
      </w:r>
    </w:p>
    <w:p>
      <w:pPr>
        <w:pStyle w:val="Normal"/>
        <w:shd w:fill="FFFFFF" w:val="clear"/>
        <w:spacing w:lineRule="atLeast" w:line="234" w:before="120" w:after="120"/>
        <w:rPr/>
      </w:pPr>
      <w:r>
        <w:rPr/>
        <w:t>2. Đặc điểm xe cơ giới cải tạo:</w:t>
      </w:r>
    </w:p>
    <w:tbl>
      <w:tblPr>
        <w:tblW w:w="8746" w:type="dxa"/>
        <w:jc w:val="left"/>
        <w:tblInd w:w="-30" w:type="dxa"/>
        <w:tblLayout w:type="fixed"/>
        <w:tblCellMar>
          <w:top w:w="0" w:type="dxa"/>
          <w:left w:w="0" w:type="dxa"/>
          <w:bottom w:w="0" w:type="dxa"/>
          <w:right w:w="0" w:type="dxa"/>
        </w:tblCellMar>
      </w:tblPr>
      <w:tblGrid>
        <w:gridCol w:w="1950"/>
        <w:gridCol w:w="1513"/>
        <w:gridCol w:w="1512"/>
        <w:gridCol w:w="1878"/>
        <w:gridCol w:w="1893"/>
      </w:tblGrid>
      <w:tr>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iển số đăng ký</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ố động cơ</w:t>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ố khung</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oại phương tiện</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hãn hiệu-số loại</w:t>
            </w:r>
          </w:p>
        </w:tc>
      </w:tr>
      <w:tr>
        <w:trPr/>
        <w:tc>
          <w:tcPr>
            <w:tcW w:w="19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cải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tóm tắt đầy đủ các nội dung thiết kế cải tạo, thay đổi của xe cơ gi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ết luậ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hi rõ</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ạ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ặ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Không đạ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oặc Yêu cầu bổ sung, sửa chữ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bản này được lập thành 02 bản, lưu tại Đơn vị đăng kiểm xe cơ giới 01 bản và giao cho cơ sở cải tạo 01 bản.</w:t>
      </w:r>
    </w:p>
    <w:p>
      <w:pPr>
        <w:pStyle w:val="Normal"/>
        <w:shd w:fill="FFFFFF" w:val="clear"/>
        <w:spacing w:lineRule="atLeast" w:line="234" w:before="120" w:after="120"/>
        <w:rPr/>
      </w:pPr>
      <w:r>
        <w:rPr/>
        <w:t> </w:t>
      </w:r>
    </w:p>
    <w:tbl>
      <w:tblPr>
        <w:tblW w:w="8525" w:type="dxa"/>
        <w:jc w:val="left"/>
        <w:tblInd w:w="-108" w:type="dxa"/>
        <w:tblLayout w:type="fixed"/>
        <w:tblCellMar>
          <w:top w:w="0" w:type="dxa"/>
          <w:left w:w="108" w:type="dxa"/>
          <w:bottom w:w="0" w:type="dxa"/>
          <w:right w:w="108" w:type="dxa"/>
        </w:tblCellMar>
      </w:tblPr>
      <w:tblGrid>
        <w:gridCol w:w="2843"/>
        <w:gridCol w:w="2844"/>
        <w:gridCol w:w="2838"/>
      </w:tblGrid>
      <w:tr>
        <w:trPr/>
        <w:tc>
          <w:tcPr>
            <w:tcW w:w="284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iểm viên 1</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w:t>
            </w:r>
          </w:p>
        </w:tc>
        <w:tc>
          <w:tcPr>
            <w:tcW w:w="284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iểm viên 2</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w:t>
            </w:r>
          </w:p>
        </w:tc>
        <w:tc>
          <w:tcPr>
            <w:tcW w:w="28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ơ sở cải tạo</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NGHIỆM THU</w:t>
        <w:br/>
      </w:r>
      <w:r>
        <w:rPr>
          <w:rFonts w:eastAsia="Times New Roman" w:cs="Times New Roman" w:ascii="Times New Roman" w:hAnsi="Times New Roman"/>
          <w:i/>
          <w:iCs/>
          <w:color w:val="000000"/>
          <w:sz w:val="24"/>
          <w:szCs w:val="24"/>
        </w:rPr>
        <w:t>(ký tên,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Trong trường hợp các thành viên có ý kiến khác nhau thì phải ghi rõ ý kiến vào Kết luậ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KIỂM TRA XE CƠ GIỚI CẢI TẠO</w:t>
        <w:br/>
      </w:r>
      <w:r>
        <w:rPr>
          <w:rFonts w:eastAsia="Times New Roman" w:cs="Times New Roman" w:ascii="Times New Roman" w:hAnsi="Times New Roman"/>
          <w:i/>
          <w:iCs/>
          <w:color w:val="000000"/>
          <w:sz w:val="24"/>
          <w:szCs w:val="24"/>
        </w:rPr>
        <w:t>(kèm theo Biên bản kiểm tra chất lượng ATKT &amp; BVMT xe cơ giới cải tạo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Thể hiện đầy đủ các nội dung được kiểm tr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hụ lục này bị thay thế bởi Phụ lục  kèm theo Thông tư 43/2023/TT-BGTVT có hiệu lực từ ngày 15/02/2024)</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2023/TT-BGTVT ngày    tháng     năm 2023 của Bộ trưởng Bộ Giao thông vận tả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NGHIỆM THU.....)</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KIỂM TRA AN TOÀN KỸ THUẬT VÀ BẢO VỆ MÔI TRƯỜNG</w:t>
        <w:br/>
        <w:t>XE CƠ GIỚI CẢI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TT-BGTVT ngày ... tháng ... năm …của Bộ trưởng Bộ Giao thông vận tải quy định về cải tạo phương tiện giao thông cơ giới đường bộ;</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Giấy chứng nhận thẩm định thiết kế xe cơ giới cải tạo số ... ngày ... tháng ... năm ... của Cục Đăng kiểm Việt Nam/Sở Giao thông vận tải ... thẩm định hồ sơ thiết kế ký hiệu ... của (Cơ sở thiết k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hồ sơ thiết kế ký hiệu….. của (Cơ sở thiết kế) đã được Cục Đăng kiểm Việt Nam/Sở Giao thông vận tải ............ thẩ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Công văn số ... và Biên bản nghiệm thu xuất xưởng số .... ngày ... của … (Cơ sở cải tạo)/ Văn bản đề nghị của chủ phương tiệ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ôm nay ngày ... tháng ... năm ... tại </w:t>
      </w:r>
      <w:r>
        <w:rPr>
          <w:rFonts w:eastAsia="Times New Roman" w:cs="Times New Roman" w:ascii="Times New Roman" w:hAnsi="Times New Roman"/>
          <w:i/>
          <w:iCs/>
          <w:color w:val="000000"/>
          <w:sz w:val="24"/>
          <w:szCs w:val="24"/>
        </w:rPr>
        <w:t>(tên cơ quan nghiệm thu, địa chỉ) </w:t>
      </w:r>
      <w:r>
        <w:rPr>
          <w:rFonts w:eastAsia="Times New Roman" w:cs="Times New Roman" w:ascii="Times New Roman" w:hAnsi="Times New Roman"/>
          <w:color w:val="000000"/>
          <w:sz w:val="24"/>
          <w:szCs w:val="24"/>
        </w:rPr>
        <w:t>đã tiến hành kiểm tra an toàn kỹ thuật và bảo vệ môi trường xe cơ giới cải tạo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ăng kiểm viên nghiệm thu</w:t>
      </w:r>
      <w:r>
        <w:rPr>
          <w:rFonts w:eastAsia="Times New Roman" w:cs="Times New Roman" w:ascii="Times New Roman" w:hAnsi="Times New Roman"/>
          <w:b/>
          <w:bCs/>
          <w:color w:val="000000"/>
          <w:sz w:val="24"/>
          <w:szCs w:val="24"/>
          <w:vertAlign w:val="superscript"/>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Chủ phương tiện/Người được ủy quyền theo quy định của pháp luậ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Đặc điểm xe cơ giới trước khi cải tạo:</w:t>
      </w:r>
    </w:p>
    <w:tbl>
      <w:tblPr>
        <w:tblW w:w="5000" w:type="pct"/>
        <w:jc w:val="left"/>
        <w:tblInd w:w="-30" w:type="dxa"/>
        <w:tblLayout w:type="fixed"/>
        <w:tblCellMar>
          <w:top w:w="0" w:type="dxa"/>
          <w:left w:w="0" w:type="dxa"/>
          <w:bottom w:w="0" w:type="dxa"/>
          <w:right w:w="0" w:type="dxa"/>
        </w:tblCellMar>
      </w:tblPr>
      <w:tblGrid>
        <w:gridCol w:w="1910"/>
        <w:gridCol w:w="1433"/>
        <w:gridCol w:w="1432"/>
        <w:gridCol w:w="2100"/>
        <w:gridCol w:w="2485"/>
      </w:tblGrid>
      <w:tr>
        <w:trPr/>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iển số đăng ký</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động cơ</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khung</w:t>
            </w:r>
          </w:p>
        </w:tc>
        <w:tc>
          <w:tcPr>
            <w:tcW w:w="21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oại phương tiện</w:t>
            </w:r>
          </w:p>
        </w:tc>
        <w:tc>
          <w:tcPr>
            <w:tcW w:w="24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ãn hiệu-số loại</w:t>
            </w:r>
          </w:p>
        </w:tc>
      </w:tr>
      <w:tr>
        <w:trPr/>
        <w:tc>
          <w:tcPr>
            <w:tcW w:w="19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Nội dung, kết quả kiểm tra xe cơ giới cải t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Nội d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tóm tắt các nội dung thiết kế cải tạo của xe cơ giới theo Giấy chứng nhận thẩm định thiết kế xe cơ giới cải t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2. Kết quả kiểm tra xe cơ giới cải tạo</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w:t>
      </w:r>
    </w:p>
    <w:p>
      <w:pPr>
        <w:pStyle w:val="Normal"/>
        <w:shd w:fill="FFFFFF" w:val="clear"/>
        <w:spacing w:lineRule="atLeast" w:line="234"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ó Phiếu kết quả kiểm tra đánh giá các chỉ tiêu an toàn kỹ thuật và bảo vệ môi trường xe cơ giới tham gia giao thông (Phiếu kiểm định); Phiếu kết quả kiểm tra xe cơ giới cải tạo kèm theo; tài liệu tính toán và ảnh tổng thể chụp góc khoảng 45 độ phía trước, phía sau góc đối diện của xe cơ giới sau cải tạo, ảnh chụp chi tiết các hệ thống, tổng thành cải tạo đối với trường hợp miễn lập hồ sơ thiết kế xe cơ giới cải tạo theo quy định tại Điều 6 của Thông tư này và trường hợp quy định tại khoản 4 Điều 10 của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Diễn đạt nội dung không đạt (nếu có)</w:t>
      </w:r>
      <w:r>
        <w:rPr>
          <w:rFonts w:eastAsia="Times New Roman" w:cs="Times New Roman" w:ascii="Times New Roman" w:hAnsi="Times New Roman"/>
          <w:b/>
          <w:bCs/>
          <w:color w:val="000000"/>
          <w:sz w:val="24"/>
          <w:szCs w:val="24"/>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6. Kết luận</w:t>
      </w:r>
      <w:r>
        <w:rPr>
          <w:rFonts w:eastAsia="Times New Roman" w:cs="Times New Roman" w:ascii="Times New Roman" w:hAnsi="Times New Roman"/>
          <w:b/>
          <w:bCs/>
          <w:color w:val="000000"/>
          <w:sz w:val="24"/>
          <w:szCs w:val="24"/>
          <w:vertAlign w:val="superscript"/>
        </w:rPr>
        <w:t>(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Đạt yêu cầu □ Không đạt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iên bản đã được thông qua và lập thành 02 bản, 01 bản lưu tại đơn vị đăng kiểm, 01 bản gửi cho Chủ phương tiện.</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phương tiện/Người được ủy quyền theo quy định của pháp luật</w:t>
              <w:br/>
            </w:r>
            <w:r>
              <w:rPr>
                <w:rFonts w:eastAsia="Times New Roman" w:cs="Times New Roman" w:ascii="Times New Roman" w:hAnsi="Times New Roman"/>
                <w:i/>
                <w:iCs/>
                <w:color w:val="000000"/>
                <w:sz w:val="24"/>
                <w:szCs w:val="24"/>
              </w:rPr>
              <w:t>(ký, ghi rõ họ tên)</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ãnh đạo cơ quan nghiệm thu</w:t>
            </w:r>
            <w:r>
              <w:rPr>
                <w:rFonts w:eastAsia="Times New Roman" w:cs="Times New Roman" w:ascii="Times New Roman" w:hAnsi="Times New Roman"/>
                <w:b/>
                <w:bCs/>
                <w:color w:val="000000"/>
                <w:sz w:val="24"/>
                <w:szCs w:val="24"/>
                <w:vertAlign w:val="superscript"/>
              </w:rPr>
              <w:t>(2)</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ú th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 </w:t>
      </w:r>
      <w:r>
        <w:rPr>
          <w:rFonts w:eastAsia="Times New Roman" w:cs="Times New Roman" w:ascii="Times New Roman" w:hAnsi="Times New Roman"/>
          <w:i/>
          <w:iCs/>
          <w:color w:val="000000"/>
          <w:sz w:val="24"/>
          <w:szCs w:val="24"/>
        </w:rPr>
        <w:t>Đăng kiểm viên nghiệm thu: ghi rõ họ và tên đăng kiểm viên được phân công thực hiện nghiệm thu, trường hợp có nhiều đăng kiểm viên tham gia nghiệm thu thì phải ghi đủ họ và tên các thành viên và cùng ký, ghi rõ họ tên phía dư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2) </w:t>
      </w:r>
      <w:r>
        <w:rPr>
          <w:rFonts w:eastAsia="Times New Roman" w:cs="Times New Roman" w:ascii="Times New Roman" w:hAnsi="Times New Roman"/>
          <w:i/>
          <w:iCs/>
          <w:color w:val="000000"/>
          <w:sz w:val="24"/>
          <w:szCs w:val="24"/>
        </w:rPr>
        <w:t>Lãnh đạo cơ quan nghiệm thu ký trong biên bản này không kiêm nhiệm đăng kiểm viên nghiệm th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3) </w:t>
      </w:r>
      <w:r>
        <w:rPr>
          <w:rFonts w:eastAsia="Times New Roman" w:cs="Times New Roman" w:ascii="Times New Roman" w:hAnsi="Times New Roman"/>
          <w:i/>
          <w:iCs/>
          <w:color w:val="000000"/>
          <w:sz w:val="24"/>
          <w:szCs w:val="24"/>
        </w:rPr>
        <w:t>Nội dung cải tạo: ghi tóm tắt đầy đủ các nội dung thiết kế cải tạo, thay đổi của xe cơ gi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4) </w:t>
      </w:r>
      <w:r>
        <w:rPr>
          <w:rFonts w:eastAsia="Times New Roman" w:cs="Times New Roman" w:ascii="Times New Roman" w:hAnsi="Times New Roman"/>
          <w:i/>
          <w:iCs/>
          <w:color w:val="000000"/>
          <w:sz w:val="24"/>
          <w:szCs w:val="24"/>
        </w:rPr>
        <w:t>Căn cứ theo nội dung cải tạo và hồ sơ thiết kế (nếu có), đăng kiểm viên nghiệm thu lập Phiếu kết quả kiểm tra xe cơ giới cải tạo theo các biểu mẫu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ô tô con: Biểu mẫu số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ô tô khách: Biểu mẫu số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ô tô khách thành phố và ô tô khách thành phố cho người khuyết tật tiếp cận sử dụng: Biểu mẫu số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ô tô tải và ô tô chuyên dùng: Biểu mẫu số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Rơ moóc và sơ mi rơ moóc: Biểu mẫu số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iểm tra tầm nhìn người lái qua gương: Biểu mẫu số 6;</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iểm tra tầm nhìn người lái qua kính chắn gió và cửa sổ bên (xe khách thành phố): Biểu mẫu số 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iểm tra thùng chở hàng đối với ô tô tải Pickup và ô tô tải van: Biểu mẫu số 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iểm tra số lượng, vị trí lắp đặt, màu sắc và cường độ sáng đèn chiếu sáng và tín hiệu: Biểu mẫu số 9;</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5) </w:t>
      </w:r>
      <w:r>
        <w:rPr>
          <w:rFonts w:eastAsia="Times New Roman" w:cs="Times New Roman" w:ascii="Times New Roman" w:hAnsi="Times New Roman"/>
          <w:i/>
          <w:iCs/>
          <w:color w:val="000000"/>
          <w:sz w:val="24"/>
          <w:szCs w:val="24"/>
        </w:rPr>
        <w:t>Diễn đạt nội dung không đạt (nếu có): trường hợp kết quả nghiệm thu không đạt, cơ quan nghiệm thu phải ghi rõ nội dung, hướng khắc ph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6) </w:t>
      </w:r>
      <w:r>
        <w:rPr>
          <w:rFonts w:eastAsia="Times New Roman" w:cs="Times New Roman" w:ascii="Times New Roman" w:hAnsi="Times New Roman"/>
          <w:i/>
          <w:iCs/>
          <w:color w:val="000000"/>
          <w:sz w:val="24"/>
          <w:szCs w:val="24"/>
        </w:rPr>
        <w:t>Kết luận: tích dấu “√” vào ô vuông tương 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thực hiện cải tạo trong các trường hợp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Xe cơ giới hết niên hạn sử dụng theo quy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ải tạo để chuyển đổi mục đích sử dụng (công năng) đối với xe cơ giới có thời gian tính từ năm sản xuất đến năm cải tạo quá 15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ối với ô tô con)</w:t>
      </w:r>
    </w:p>
    <w:tbl>
      <w:tblPr>
        <w:tblW w:w="5000" w:type="pct"/>
        <w:jc w:val="left"/>
        <w:tblInd w:w="0" w:type="dxa"/>
        <w:tblLayout w:type="fixed"/>
        <w:tblCellMar>
          <w:top w:w="0" w:type="dxa"/>
          <w:left w:w="0" w:type="dxa"/>
          <w:bottom w:w="0" w:type="dxa"/>
          <w:right w:w="0" w:type="dxa"/>
        </w:tblCellMar>
      </w:tblPr>
      <w:tblGrid>
        <w:gridCol w:w="850"/>
        <w:gridCol w:w="2835"/>
        <w:gridCol w:w="1609"/>
        <w:gridCol w:w="1701"/>
        <w:gridCol w:w="1513"/>
        <w:gridCol w:w="852"/>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kiểm tra</w:t>
            </w:r>
          </w:p>
        </w:tc>
        <w:tc>
          <w:tcPr>
            <w:tcW w:w="16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êu chuẩn, Quy chuẩn</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kế/Tài liệu kỹ thuật</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quả Kiểm tra</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thông số cơ bả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toàn bộ</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2 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oàn bộ</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oàn bộ</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 m (≤1,75Wt nếu Gtb≤5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cơ sở (Lo)</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đuôi xe (Lđ)</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thoát trước/sau</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t bánh xe trước/sau</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oảng sáng gầm xe (H</w:t>
            </w:r>
            <w:r>
              <w:rPr>
                <w:rFonts w:eastAsia="Times New Roman" w:cs="Times New Roman" w:ascii="Times New Roman" w:hAnsi="Times New Roman"/>
                <w:color w:val="000000"/>
                <w:sz w:val="24"/>
                <w:szCs w:val="24"/>
                <w:vertAlign w:val="subscript"/>
              </w:rPr>
              <w:t>g</w:t>
            </w:r>
            <w:r>
              <w:rPr>
                <w:rFonts w:eastAsia="Times New Roman" w:cs="Times New Roman" w:ascii="Times New Roman" w:hAnsi="Times New Roman"/>
                <w:color w:val="000000"/>
                <w:sz w:val="24"/>
                <w:szCs w:val="24"/>
              </w:rPr>
              <w:t>):</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0 m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ối lượng bản thân (G</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Phân bố lên trục dẫn hướng: 20% G</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khác:</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toàn bộ (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dẫn hướng:</w:t>
            </w:r>
          </w:p>
          <w:p>
            <w:pPr>
              <w:pStyle w:val="Normal"/>
              <w:spacing w:lineRule="atLeast" w:line="234" w:before="120" w:after="120"/>
              <w:rPr/>
            </w:pPr>
            <w:r>
              <w:rPr>
                <w:rFonts w:eastAsia="Times New Roman" w:cs="Times New Roman" w:ascii="Times New Roman" w:hAnsi="Times New Roman"/>
                <w:color w:val="000000"/>
                <w:sz w:val="24"/>
                <w:szCs w:val="24"/>
              </w:rPr>
              <w:t>20%G ≤G</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khác:</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hạn tải trọng tr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đơn: Ggh &lt; 10 t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kép: d&lt;1m: Ggh≤11 tấn; 1 ≤ d &lt; 1,3 m: Ggh≤ 16 tấn; d ≥ 1,3: Ggh ≤ 18 tấn (d: kh.cách 2 tâm tr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ba : d≤1,3 m: Ggh≤21 tấn; d &gt; 1,3: Ggh ≤24 tấn (d: khoảng cách 2 tâm trục liền kề)</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444"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cho phép chở (kể cả người lái):</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ng cơ và hệ thống truyền lự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động cơ:</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ộng cơ:</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nhiên liệu sử dụn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ích làm việc</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145"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đặt động cơ trên xe</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 hợp:</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 số chính:</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 số phụ:</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chủ độn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bánh xe:</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2.1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riêng của động cơ/ tấn khối lượng toàn bộ (trừ xe chuyên dùng, xe điện và xe có Gtb &gt; 30 tấn)</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5kW/tấn</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ấn</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nh xe</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lốp/ cỡ lốp/ tải trọng lớn nhất cho phép/áp suất lốp/nhãn hiệ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3.1.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được tải trọng do xe tác động lên các bánh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bánh xe đáp ứng yêu cầu nêu tại mục 2.3.1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tấm che bánh xe theo yêu cầu nêu tại mục 2.3.3 của QCVN09:2015/BGTVT</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ấm che bánh xe che phủ được các bánh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ừ điểm thấp nhất của phần cuối cùng của tấm che bánh xe trục sau cùng so với mặt phẳng nằm ngang đi qua tâm trục bánh xe sau</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 m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nâng hạ bánh xe dự phòng không được bố trí bên trái theo chiều tiến của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lá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cấu cơ cấu lái:</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lái:</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nh tay lái và Tính năng điều khiển và hoạt động của hệ thống lái đáp ứng yêu cầu nêu tại mục 2.4.1, 2.4.2, 2.4.3, 2.4.4, 2.4.5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pha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 phải là loại 2 dòng trở lên</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phanh</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được bố trí, lắp đặt tại tất cả các bánh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ó trang bị các bộ phận phụ trợ cho hệ thống phanh như: □ ABS (hệ thống chống bó cứng bánh xe); □ EBD (hệ thống bổ trợ lực phanh), □ EBA (hệ thống phanh khẩn cấp); □ khác: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đỗ xe</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đỗ:</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có hệ thống phanh khí nén:</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4444"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khí nén</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giảm áp suất trong bình chứa sau 8 lần tác động toàn bộ hành trình bàn đạp phanh của hệ thống phanh chính ≤ 4 kG/cm2</w:t>
            </w:r>
          </w:p>
        </w:tc>
        <w:tc>
          <w:tcPr>
            <w:tcW w:w="3310"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trước khi đạp phanh lần đầu tiên</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0"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sau 8 lần đạp phanh ≥ 4 kG/cm2</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an của bình chứa khí nén phải hoạt động bình thườn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phanh đỗ được dẫn động độc lập với nhau</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và điều khiển hệ thống phanh đáp ứng yêu cầu nêu tại mục 2.5.3, 2.5.4, 2.5.5, 2.5.6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treo</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ệ thống treo/ số nhíp là (nếu có)</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hệ thống treo đáp ứng các yêu cầu nêu tại mục 2.6.1 và 2.6.2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nhiên liệ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đối với hệ thống nhiên liệu xăng hoặc diesel:</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lọc và thông khí không lắp đặt trong khoang chở người hay khoang chở hàng hóa</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ác về lắp đặt hệ thống nhiên liệu và yêu cầu vật liệu sử dụng của hệ thống nhiên liệu đáp ứng yêu cầu tại mục 2.7.1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dùng nhiên liệu LPG (hoặc C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bộ phận phải được định vị đúng và kẹp chắc chắn</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hiện tượng rò rỉ LPG (hoặc CN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LPG (hoặc CNG) không được nhô ra khỏi bề mặt xe trừ đầu nạp khí có thể được nhô ra không quá 10 mm</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LPG (hoặc CNG) nếu không được cách nhiệt một cách thích hợp thì phải đặt cách ống xả hoặc nguồn nhiệt tương tự từ 100 mm trở lên</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CNG được lắp trong khoang hành lý phải được bao kín bởi vỏ bọc kín khí.</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ỗ thoát của vỏ bọc kín khí của hệ thống LPG (CNG) phải thông với môi trường bên ngoài, hướng xuống dưới, không được hướng vào vòm che bánh xe hoặc các nguồn phát nhiệ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nhiên liệu LPG hoặc C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1</w:t>
            </w:r>
          </w:p>
        </w:tc>
        <w:tc>
          <w:tcPr>
            <w:tcW w:w="4444"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chứa nhiên liệu LPG hoặc CNG (được chứng nhận phù hợp tiêu chuẩn, quy chuẩn)</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phải được lắp đặt chắc chắn vào thân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không được lắp trong khoang hành khách hoặc khoang động cơ và đảm bảo an toàn khi chịu lực tác động từ bên ngoài và được thông gió hợp lý.</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nhiên liệu LPG hoặc CNG phải được lắp đặt sao cho không được có sự tiếp xúc giữa kim loại với kim loại, trừ các điểm lắp đặt để cố định bình chứa</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điệ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444"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áp danh định</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iện, giắc cắm và công tắc điện đáp ứng yêu cầu tại mục 2.8.1 và 2.8.2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ắc quy đáp ứng quy định tại mục 2.8.3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ung và thân vỏ</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ng và thân vỏ phải được lắp đặt chắc chắn; Phần vỏ xe bằng vật liệu dễ cháy không được tiếp xúc với ống xả</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xe không được có cạnh sắc hoặc phần nhô ra có thể gây nguy hiểm cho người tham gia giao thông (không áp dụng đối với một số loại xe chuyên dùn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nối kéo</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nối kéo phải được lắp đặt chắc chắn. Cóc hoặc chốt hãm không được tự mở. Xích hoặc cáp bảo hiểm (nếu có) phải chắc chắn</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ang lái (ca bin), Khoang chở khác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đồng hồ và thiết bị điều khiển trong khoang lá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ký hiệu để nhận biết dễ dàng vị trí các tay số</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đối với hộp số tự độ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số trung gian, chiều quay cần số đáp ứng quy định tại mục 2.11.4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khởi động được động cơ khi cần số ở vị trí số tiến hoặc số lùi</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 và số chỗ ngồ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àng ghế ngồi trong cabin</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thiết kế</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hành khách phải thiết kế đảm bảo an toàn khi vận hành</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hông gió, chống nóng: □… Quạt gió; □… cửa nóc; □… cửa sổ bên</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điều hoà nhiệt độ: □ Có □ Không có</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khoang khách không có điều hoà nhiệt độ:</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11.6.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ửa thông gió và các cửa này phải điều chỉnh được lưu lượng gió</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w:t>
            </w:r>
          </w:p>
        </w:tc>
        <w:tc>
          <w:tcPr>
            <w:tcW w:w="4444"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tốc dòng khí tại vị trí ngang đầu khách ngồi khi xe chuyển động với vận tốc 30 km/h</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s</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lá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rộng x sâu)</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400)m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đệm tựa đầu cho ghế lái</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lái điều chỉnh được theo chiều dọc của xe, đệm tựa lưng điều chỉnh được độ nghiên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lắp đặt ghế lái đáp ứng các yêu cầu nêu tại mục 2.12.1 và 2.12.2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khác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ghế khách độc lập (rộng x sâu)</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350)m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ghế khách liền kề (cùng hàng) (rộng x sâu)</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80x350)m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không gian đối với ngồi ghế khách liền kề (cùng hàng) tại các vị trí cách mặt đệm ngồi 270 ~ 650 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0 m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ầy đệm ngồi</w:t>
            </w:r>
          </w:p>
        </w:tc>
        <w:tc>
          <w:tcPr>
            <w:tcW w:w="1609"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 m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y đệm tựa lưng</w:t>
            </w:r>
          </w:p>
        </w:tc>
        <w:tc>
          <w:tcPr>
            <w:tcW w:w="16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6</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rống giữa 2 hàng ghế</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 630 m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 460 mm (xe chở trẻ e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 1250 mm (ghế quay mặt vào nhau)</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lắp đặt ghế hành khách và lắp đặt ghế hành khách đáp ứng yêu cầu quy định tại mục 2.14.1 của QCVN09:2015/BGTVT và ghế ngồi cạnh người lái không được ảnh hưởng tới khả năng điều khiển của người lái</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lên xuống phải đảm bảo đóng chắc chắn khi xe chạy</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ang chở hành lý (nếu có)</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lọt lòng khoang chở hành lý (DxRxC)</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w:t>
            </w:r>
          </w:p>
        </w:tc>
        <w:tc>
          <w:tcPr>
            <w:tcW w:w="321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ra thực tế:</w:t>
            </w:r>
          </w:p>
        </w:tc>
        <w:tc>
          <w:tcPr>
            <w:tcW w:w="321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chở hành lý phải có kết cấu chắc chắn đảm bảo an toàn cho hành lý khi chở</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b/>
                <w:bCs/>
                <w:color w:val="000000"/>
                <w:sz w:val="24"/>
                <w:szCs w:val="24"/>
              </w:rPr>
              <w:t>Dây đai an toàn </w:t>
            </w:r>
            <w:r>
              <w:rPr>
                <w:rFonts w:eastAsia="Times New Roman" w:cs="Times New Roman" w:ascii="Times New Roman" w:hAnsi="Times New Roman"/>
                <w:color w:val="000000"/>
                <w:sz w:val="24"/>
                <w:szCs w:val="24"/>
              </w:rPr>
              <w:t>(số lượng/ loại đai/ ký hiệu, nhãn hiệu,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an toàn ghế lái:</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3 điể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an toàn ghế ở hàng trên cùng của xe</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hành khách phía ngoài cùn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3 điể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ghế nằm giữa ghế lái và ghế ngoài cùn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i thiểu loại 2 điểm</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các ghế khác</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và tình trạng hoạt động dây đai đáp ứng được các yêu cầu nêu tại mục 2.16.4, 2.16.5 và 2.16.6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chắn gió, kính cửa</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hắn gió phía trước (kính an toàn nhiều lớp)</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của kính chắn gió phía trước: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ửa bên(kính an toàn vỡ vụn), kính sau (kính an toàn vỡ vụn, kính an toàn nhiều lớp)</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kính: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Ống xả</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ệng thoát khí xả không được hướng về phía trước và không được hướng về phía bên phải</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xả không được lắp ở vị trí có thể gây cháy xe hay hàng hoá và không được cản trở hoạt động của các hệ thống khác</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và tín hiệ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phía trướ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chiếu xa (đèn pha) và đèn chiếu gần (đèn cố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ật đèn chiếu gần thì đèn chiếu xa phải tắ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hiệu làm việc khi bật đèn chiếu xa</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lù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lùi ở phía đuôi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3</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vị trí</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kích thước phía trước và phía sau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soi số phía sa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iển số ở phía sau</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sáng khi bật đèn chiếu sáng phía trước và không thể bật tắt bằng công tắc riêng</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5</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pha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phanh ở phía sau</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t sáng khi người lái tác động vào hệ thống phanh chính</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ắp chung với đèn kích thước phía sau thì đèn phanh phải có cường độ sáng hơn rõ rệt so với đèn vị trí phía sau</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6</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rẽ</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áo rẽ phía trước và phía sau</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èn báo rẽ ở cùng bên của xe phải nhấp nháy cùng pha</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nháy khi hoạt động nằm trong khoảng 60÷120 lần/phú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phát tín hiệu trong vòng 1,5 giây kể từ khi bật công tắc</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hiệu nguy hiểm</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báo nguy hiểm. Đèn báo nguy hiểm có thể dùng kết hợp với đèn báo rẽ.</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báo nguy hiểm phải nháy đồng thời và cùng tần số.</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èn khá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đỏ hay tấm phản quang ở phía trước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trắng hướng về phía sau xe (trừ đèn lùi)</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ấm phản qua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tấm phản quang phía sau xe</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dạng tấm phản quang không phải là hình tam giác</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của tấm phản quang là màu đỏ</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được ở khoảng cách 100m vào ban đêm khi được chiếu sáng bằng ánh sáng của đèn pha của xe khác</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ương chiếu hậ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chính (trái/ phải)</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02 (Trái ≥ 01; phải ≥01); phải là Loại II hoặc III</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góc nhìn rộng (loại IV) (trái/ phải)</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nhìn gần (loại V) (trái/ phải)</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chiếu hậu lắp tron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gương chiếu phải đáp ứng các yêu cầu nêu tại mục 2.24.1 và 2.24.2 của QCVN09:2015/BGTV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6145"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m quan sát gương chiếu hậu lắp ngoài</w:t>
            </w:r>
          </w:p>
        </w:tc>
        <w:tc>
          <w:tcPr>
            <w:tcW w:w="236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Mẫu số 7</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ần gạt nướ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cần gạt nước và đảm bảo tầm nhìn người lái qua diện tích vùng quét trên kính chắn gió phía trước</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ần số gạt</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ần số gạt ≥ 45 lần/phút; một tần số gạt nằm trong khoảng 10 đến 55 lần/phút; Chênh lệch giữa tần số gạt cao nhất với một trong các tần số gạt thấp hơn phải ≥ 15 lần/phút</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ò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Âm thanh liên tục, âm lượng ổn định</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ồng hồ tốc độ</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ồng hồ tốc độ</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6145"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đo trên đồng hồ là km/h</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4444"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số lớn nhất trên đồng hồ</w:t>
            </w:r>
          </w:p>
        </w:tc>
        <w:tc>
          <w:tcPr>
            <w:tcW w:w="1701"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h</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7658"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số của đồng hồ tốc độ</w:t>
            </w:r>
          </w:p>
        </w:tc>
        <w:tc>
          <w:tcPr>
            <w:tcW w:w="8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hạng mục kiểm tra khác (nếu có)</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2</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ối với ô tô khách)</w:t>
      </w:r>
    </w:p>
    <w:tbl>
      <w:tblPr>
        <w:tblW w:w="5000" w:type="pct"/>
        <w:jc w:val="left"/>
        <w:tblInd w:w="0" w:type="dxa"/>
        <w:tblLayout w:type="fixed"/>
        <w:tblCellMar>
          <w:top w:w="0" w:type="dxa"/>
          <w:left w:w="0" w:type="dxa"/>
          <w:bottom w:w="0" w:type="dxa"/>
          <w:right w:w="0" w:type="dxa"/>
        </w:tblCellMar>
      </w:tblPr>
      <w:tblGrid>
        <w:gridCol w:w="850"/>
        <w:gridCol w:w="2835"/>
        <w:gridCol w:w="1702"/>
        <w:gridCol w:w="1608"/>
        <w:gridCol w:w="1419"/>
        <w:gridCol w:w="946"/>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kiểm tra</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êu chuẩn, Quy chuẩn</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kế/ Tài liệu kỹ thuật</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QKT</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thông số cơ bả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toàn bộ</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2 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oàn bộ</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oàn bộ</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 m (≤1,75Wt nếu Gtb≤5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29"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xe có Gtb&lt; 5 tấn thì: Wt=</w:t>
            </w:r>
          </w:p>
        </w:tc>
        <w:tc>
          <w:tcPr>
            <w:tcW w:w="94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Chiều dài cơ sở (L</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đuôi xe (ROH)</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 WB</w:t>
            </w:r>
            <w:r>
              <w:rPr>
                <w:rFonts w:eastAsia="Times New Roman" w:cs="Times New Roman" w:ascii="Times New Roman" w:hAnsi="Times New Roman"/>
                <w:color w:val="000000"/>
                <w:sz w:val="24"/>
                <w:szCs w:val="24"/>
                <w:vertAlign w:val="superscript"/>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 Kích thước ROH, WB được xác định theo quy tắc quy định QCVN09:2015/BGTVT:2015/BGTVT</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đuôi xe (Lđ)</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L</w:t>
            </w:r>
            <w:r>
              <w:rPr>
                <w:rFonts w:eastAsia="Times New Roman" w:cs="Times New Roman" w:ascii="Times New Roman" w:hAnsi="Times New Roman"/>
                <w:color w:val="000000"/>
                <w:sz w:val="24"/>
                <w:szCs w:val="24"/>
                <w:vertAlign w:val="subscript"/>
              </w:rPr>
              <w:t>0</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thoát trước/ sau</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t bánh xe trước/ sau</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oảng sáng gầm xe (H</w:t>
            </w:r>
            <w:r>
              <w:rPr>
                <w:rFonts w:eastAsia="Times New Roman" w:cs="Times New Roman" w:ascii="Times New Roman" w:hAnsi="Times New Roman"/>
                <w:color w:val="000000"/>
                <w:sz w:val="24"/>
                <w:szCs w:val="24"/>
                <w:vertAlign w:val="subscript"/>
              </w:rPr>
              <w:t>g</w:t>
            </w:r>
            <w:r>
              <w:rPr>
                <w:rFonts w:eastAsia="Times New Roman" w:cs="Times New Roman" w:ascii="Times New Roman" w:hAnsi="Times New Roman"/>
                <w:color w:val="000000"/>
                <w:sz w:val="24"/>
                <w:szCs w:val="24"/>
              </w:rPr>
              <w:t>): (không áp dụng cho xe chuyên dù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ối lượng bản thân (G</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dẫn hướng:</w:t>
            </w:r>
          </w:p>
          <w:p>
            <w:pPr>
              <w:pStyle w:val="Normal"/>
              <w:spacing w:lineRule="atLeast" w:line="234" w:before="120" w:after="120"/>
              <w:rPr/>
            </w:pPr>
            <w:r>
              <w:rPr>
                <w:rFonts w:eastAsia="Times New Roman" w:cs="Times New Roman" w:ascii="Times New Roman" w:hAnsi="Times New Roman"/>
                <w:color w:val="000000"/>
                <w:sz w:val="24"/>
                <w:szCs w:val="24"/>
              </w:rPr>
              <w:t>20% G</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khá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toàn bộ (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dẫn hướng:</w:t>
            </w:r>
          </w:p>
          <w:p>
            <w:pPr>
              <w:pStyle w:val="Normal"/>
              <w:spacing w:lineRule="atLeast" w:line="234" w:before="120" w:after="120"/>
              <w:rPr/>
            </w:pPr>
            <w:r>
              <w:rPr>
                <w:rFonts w:eastAsia="Times New Roman" w:cs="Times New Roman" w:ascii="Times New Roman" w:hAnsi="Times New Roman"/>
                <w:color w:val="000000"/>
                <w:sz w:val="24"/>
                <w:szCs w:val="24"/>
              </w:rPr>
              <w:t>20%G ≤G</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khá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hạn tải trọng tr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đơn: Ggh &lt; 10 t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kép: d&lt;1m: Ggh≤11 tấn; 1 ≤ d &lt; 1,3 m: Ggh≤ 16 tấn; d ≥ 1,3: Ggh ≤ 18 tấn (d: kh.cách 2 tâm tr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ba : d≤1,3 m: Ggh≤21 tấn; d &gt; 1,3: Ggh ≤24 tấn (d: khoảng cách 2 tâm trục liền kề)</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537"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cho phép chở (kể cả người lái):</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ng cơ và hệ thống truyền lự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động cơ:</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ộng cơ:</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nhiên liệu sử dụ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ích làm việ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145"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đặt động cơ trên xe</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 hợp:</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 số chính:</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 số phụ:</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chủ độ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bánh xe:</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riêng của động cơ/ tấn khối lượng toàn bộ (trừ xe chuyên dùng, xe điện và xe có Gtb &gt; 30 tấn)</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5kW/tấn</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ấn</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nh xe</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lốp/ cỡ lốp/ tải trọng lớn nhất cho phép/ áp suất lốp/ nhãn hiệ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3.1.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được tải trọng do xe tác động lê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bánh xe đáp ứng yêu cầu nêu tại mục 2.3.1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tấm che bánh xe theo yêu cầu nêu tại mục 2.3.3 của QCVN09:2015/BGTVT</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ấm che bánh xe che phủ được các bánh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hở so với mặt đường của các tấm che bánh xe trục sau cùng (gồm cả tấm chắn bùn)</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23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nâng hạ bánh xe dự phòng không được bố trí bên trái theo chiều tiến của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lá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cấu cơ cấu lái:</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lái:</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nh tay lái và Tính năng điều khiển và hoạt động của hệ thống lái đáp ứng yêu cầu nêu tại mục 2.4.1, 2.4.2, 2.4.3, 2.4.4, 2.4.5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pha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 phải là loại 2 dòng trở lê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phanh</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được bố trí, lắp đặt tại tất cả các bánh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ó trang bị : □ ABS (hệ thống chống bó cứng bánh xe) (áp dụng bắt buộc với xe khách có giường nằ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ó trang bị các bộ phận phụ trợ khác cho hệ thống phanh như: □ EBD (hệ thống bổ trợ lực phanh), □ EBA (hệ thống phanh khẩn cấp); □ khác: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đỗ xe</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đỗ:</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có hệ thống phanh khí né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4537"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khí nén</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giảm áp suất trong bình chứa sau 8 lần tác động toàn bộ hành trình bàn đạp phanh của hệ thống phanh chính ≤ 4 kG/cm2</w:t>
            </w:r>
          </w:p>
        </w:tc>
        <w:tc>
          <w:tcPr>
            <w:tcW w:w="3310"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trước khi đạp phanh lần đầu tiên</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0"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sau 8 lần đạp phanh ≥ 4 kG/cm2</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khí nén phải có đầy đủ các van và hoạt động bình thườ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phanh đỗ được dẫn động độc lập với nhau</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và điều khiển hệ thống phanh đáp ứng yêu cầu nêu tại mục 2.5.3, 2.5.4, 2.5.5, 2.5.6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treo</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ệ thống treo/ Số lượng lá nhíp:</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hệ thống treo đáp ứng các yêu cầu nêu tại mục 2.6.1 và 2.6.2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nhiên liệ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đối với hệ thống nhiên liệu xăng hoặc diesel:</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lọc và thông khí không lắp đặt trong khoang chở người hay khoang chở hàng hóa</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ác về lắp đặt hệ thống nhiên liệu và yêu cầu vật liệu sử dụng của hệ thống nhiên liệu đáp ứng yêu cầu tại mục 2.7.1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dùng nhiên liệu LPG (hoặc C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bộ phận phải được định vị đúng và kẹp chắc chắ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hiện tượng rò rỉ LPG (hoặc C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LPG (hoặc CNG) không được nhô ra khỏi bề mặt xe trừ đầu nạp khí có thể được nhô ra không quá 10 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LPG (hoặc CNG) nếu không được cách nhiệt một cách thích hợp thì phải đặt cách ống xả hoặc nguồn nhiệt tương tự từ 100 mm trở lê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CNG được lắp trong khoang hành lý phải được bao kín bởi vỏ bọc kín khí.</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ỗ thoát của vỏ bọc kín khí của hệ thống LPG (hoặc CNG) phải thông với môi trường bên ngoài xe, hướng xuống dưới, không được hướng vào vòm che bánh xe hoặc các nguồn phát nhiệ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nhiên liệu LPG hoặc C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1</w:t>
            </w:r>
          </w:p>
        </w:tc>
        <w:tc>
          <w:tcPr>
            <w:tcW w:w="4537"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chứa nhiên liệu LPG hoặc CNG (được chứng nhận phù hợp tiêu chuẩn, quy chuẩn)</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7.2.8.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phải được lắp đặt chắc chắn vào thân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không được lắp trong khoang hành khách hoặc khoang động cơ và đảm bảo an toàn khi chịu lực tác động từ bên ngoài và được thông gió hợp lý.</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nhiên liệu LPG hoặc CNG phải được lắp đặt sao cho không được có sự tiếp xúc giữa kim loại với kim loại, trừ các điểm lắp đặt để cố định bình chứa</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điệ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537"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áp danh định</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iện, giắc cắm và công tắc điện đáp ứng yêu cầu tại mục 2.8.1 và 2.8.2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ắc quy đáp ứng quy định tại mục 2.8.3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ung và thân vỏ</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ng và thân vỏ phải được lắp đặt chắc chắn; Phần vỏ xe bằng vật liệu dễ cháy không được tiếp xúc với ống xả</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xe không được có cạnh sắc hoặc phần nhô ra có thể gây nguy hiểm cho người tham gia giao thông (không áp dụng đối với một số loại xe chuyên dù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để hành lý xách tay trong khoang hành khách (nếu có) phải có kết cấu chắc chắn, ngăn được hành lý rơi ra bên ngoài</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ố trí giá chở hàng trên nóc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nối kéo</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nối kéo phải được lắp đặt chắc chắn. Cóc hoặc chốt hãm không được tự mở. Xích hoặc cáp bảo hiểm (nếu có) phải chắc chắ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ang lái (ca bin), Khoang chở khác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đồng hồ và thiết bị điều khiển trong khoang lá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ký hiệu để nhận biết dễ dàng vị trí các tay số</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đối với hộp số tự độ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số trung gian, chiều quay cần số đáp ứng quy định tại mục 2.11.4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khởi động được động cơ khi cần số ở vị trí số tiến hoặc số lùi</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 và số chỗ ngồ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àng ghế ngồi trong cabin</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thiết kế</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rống giữa 2 hàng ghế đầu tiên và thứ hai (đối với khoang lái có 2 hàng ghế)</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3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hông gió, chống nóng: □… Quạt gió; □… cửa nóc; □… cửa sổ bê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điều hoà nhiệt độ: □ Có □ Không có</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khoang khách không có điều hoà nhiệt độ:</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ửa thông gió và các cửa này phải điều chỉnh được lưu lượng gió</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4537"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tốc dòng khí tại vị trí ngang đầu khách ngồi khi xe chuyển động với vận tốc 30 km/h</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s</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lá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rộng x sâu)</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400)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11.6.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đệm tựa đầu cho ghế lái</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lái điều chỉnh được theo chiều dọc của xe, đệm tựa lưng điều chỉnh được độ nghiê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lắp đặt ghế lái đáp ứng các yêu cầu nêu tại mục 2.12.1 và 2.12.2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khách</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tính cho một chỗ ngồi (Rộng x sâu)</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35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70x270)mm (xe chở trẻ e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ầy đệm ngồi</w:t>
            </w:r>
          </w:p>
        </w:tc>
        <w:tc>
          <w:tcPr>
            <w:tcW w:w="170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y đệm tựa lưng</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gập</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gập (nếu có) chỉ được lắp đặt trên lối đi dọc đối với xe khách đến 30 chỗ (trừ xe chở trẻ em) hoặc là ghế dành cho hướng dẫn viên đối với xe khách trên 30 chỗ</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hế gập</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ghế gập</w:t>
              <w:br/>
              <w:t>(Rộng x sâu)</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00x262,5)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5</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ầy đệm ngồi</w:t>
            </w:r>
          </w:p>
        </w:tc>
        <w:tc>
          <w:tcPr>
            <w:tcW w:w="170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7.5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5.6</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y đệm tựa lưng</w:t>
            </w:r>
          </w:p>
        </w:tc>
        <w:tc>
          <w:tcPr>
            <w:tcW w:w="17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6</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rống giữa 2 hàng ghế</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 63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 460 mm (xe chở trẻ e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 1250 mm (ghế quay mặt vào nhau)</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ừ sàn đến mặt đệm ngồ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ừ sàn đến mặt đệm ngồi (trừ hốc bánh xe, khoang động cơ)</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50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7.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ừ sàn đến mặt đệm ngồi tại hốc bánh xe, khoang động cơ</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50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ối đi dọc (áp dụng cho xe trên 16 chỗ; đo khi ghế đang ở trạng thái gấp, không sử dụng (nếu xe có ghế gập))</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lối đi dọ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hữu ích trên lối đi dọ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0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trên lối đi dọc : □ Có; □ Không; Nếu có thì phải thỏa mãn yêu cầu nêu tại mục 2.13.3.2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trên lối đi dọ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8.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gian trên lối đi dọc phải đáp ứng yêu cầu nêu tại mục 2.13.3.1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ường nằm</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iường nằm</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2</w:t>
            </w:r>
          </w:p>
        </w:tc>
        <w:tc>
          <w:tcPr>
            <w:tcW w:w="6145"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ố trí ghế ngồi cho hành khách trên xe khách giường nằm (trừ 01 ghế của hướng dẫn viên)</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3</w:t>
            </w:r>
          </w:p>
        </w:tc>
        <w:tc>
          <w:tcPr>
            <w:tcW w:w="4537"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lối đi dọc giữa các dãy giường nằ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giường nằm và các kích thước lắp đặt liên quan khá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C1</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C2</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8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D1</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5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R1</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R2</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5</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ầy đệm nằm</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hành khách phải thiết kế đảm bảo an toàn khi vận hành</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lắp đặt ghế hành khách theo thiết kế và đáp ứng yêu cầu quy định tại mục 2.14.1 của QCVN09:2015/BGTVT và ghế ngồi cạnh người lái không được ảnh hưởng tới khả năng điều khiển của người lái</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ường nằm bố trí theo thiết kế và mỗi giường chỉ dành cho một người nằm; các yêu cầu khác về lắp đặt đáp ứng yêu cầu quy định tại mục 2.13.5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khoảng không gian theo phương thẳng đứng trong phần không gian lắp đặt ghế và lối đi vào ghế</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ính từ điểm cao nhất của mặt đệm ngồi</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ính từ mặt sàn để chân</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5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ính từ vị trí vòm che bánh xe và hàng ghế cuối cù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0 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ửa lên xuống</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hữu ích nhỏ nhất của cửa (Rộng x Cao) (không kể xe chở trẻ em; k.thước chiều rộng được giảm đi 100mm khi đo ở vị trí tay nắm cửa)</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x 1200 m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 chỗ)</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x 1650 m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16 chỗ)</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ửa lên xuống phía bên phải xe</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và chiều sâu bậc lên xuố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thứ nhất</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thứ nhất tính từ mặt đất</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mm (&gt; 22 chỗ);</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0mm (≤ 22 chỗ)</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khá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phía sau cầu sau)</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00mm (&gt; 22 chỗ);</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50mm (≤ 22 chỗ);</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khá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50mm (&gt; 22 chỗ);</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50mm (≤ 22 chỗ);</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2.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bậc lên - xuống được tạo nhám hoặc phủ vật liệu không trơn trượ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lên xuống phải đảm bảo đóng chắc chắn khi xe chạy</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ối thoát khẩn cấp</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4537" w:type="dxa"/>
            <w:gridSpan w:val="2"/>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Số lượng lối thoát khẩn cấp: </w:t>
            </w: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17÷30) ; </w:t>
            </w: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31÷45) ; </w:t>
            </w: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46÷60) ; </w:t>
            </w:r>
            <w:r>
              <w:rPr>
                <w:rFonts w:eastAsia="Times New Roman" w:cs="Times New Roman" w:ascii="Times New Roman" w:hAnsi="Times New Roman"/>
                <w:b/>
                <w:bCs/>
                <w:color w:val="000000"/>
                <w:sz w:val="24"/>
                <w:szCs w:val="24"/>
              </w:rPr>
              <w:t>7 </w:t>
            </w:r>
            <w:r>
              <w:rPr>
                <w:rFonts w:eastAsia="Times New Roman" w:cs="Times New Roman" w:ascii="Times New Roman" w:hAnsi="Times New Roman"/>
                <w:color w:val="000000"/>
                <w:sz w:val="24"/>
                <w:szCs w:val="24"/>
              </w:rPr>
              <w:t>(61÷75) ; </w:t>
            </w: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4"/>
                <w:szCs w:val="24"/>
              </w:rPr>
              <w:t>(76÷90) ; </w:t>
            </w: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rPr>
              <w:t>(&gt; 90)</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tối thiểu (Rộng x Cao)</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 x 1200 mm (đóng mở được)</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x500 mm, DT ≥0.4m2(cửa sổ)</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x350 mm (cửa sổ phía sau)</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các cửa sổ dùng làm lối thoát khẩn cấp được trang bị các dụng cụ phá cửa và các chỉ dẫn "CỬA THOÁT HIỂM và/ "EMMERGENCY EXI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và chiều sâu bậc lên xuống của cửa thoát hiểm</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thứ nhất</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thứ nhất tính từ mặt đất</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00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mm (&gt; 22 chỗ);</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0mm (≤ 22 chỗ)</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khá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phía sau cầu sau)</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00mm (&gt; 22 chỗ);</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50mm (≤ 22 chỗ);</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khá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50mm (&gt; 22 chỗ);</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50mm (≤ 22 chỗ);</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2.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m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ối đi tới cửa thoát khẩn cấp đáp ứng yêu cầu nêu tại mục 2.18.4.1 và 2.18.4.2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để hành lý trong khoang hành khách và Khoang chở hành lý (nếu có)</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283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lọt lòng khoang chở hành lý (DxRxC) (nếu có) (Khoang dọc thân xe: ≤ 1500x1225x---mm; khoang phía sau xe: ≤ 1500 x 1500 x ---mm)</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w:t>
            </w:r>
          </w:p>
        </w:tc>
        <w:tc>
          <w:tcPr>
            <w:tcW w:w="3027"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k.tra</w:t>
            </w:r>
          </w:p>
        </w:tc>
        <w:tc>
          <w:tcPr>
            <w:tcW w:w="3027"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để hành lý trong khoang hành khách và khoang chở hành lý (nếu có) phải có kết cấu và được lắp đặt chắc chắn, đảm bảo an toàn cho người và hành lý trong khi xe vận hành</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b/>
                <w:bCs/>
                <w:color w:val="000000"/>
                <w:sz w:val="24"/>
                <w:szCs w:val="24"/>
              </w:rPr>
              <w:t>Dây đai an toàn </w:t>
            </w:r>
            <w:r>
              <w:rPr>
                <w:rFonts w:eastAsia="Times New Roman" w:cs="Times New Roman" w:ascii="Times New Roman" w:hAnsi="Times New Roman"/>
                <w:color w:val="000000"/>
                <w:sz w:val="24"/>
                <w:szCs w:val="24"/>
              </w:rPr>
              <w:t>(số lượng/ loại đai/ ký hiệu, nhãn hiệu,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an toàn ghế lái:</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3 điể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an toàn ghế ở hàng trên cùng của xe</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ghế hành khách phía ngoài cù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3 điể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ghế nằm giữa ghế lái và ghế ngoài cù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i thiểu loại 2 điể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các ghế khác</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dây đai an toàn loại 2 điểm tại mỗi giường nằm (đối với xe khách có giường nằm)</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i thiểu loại 2 điểm</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và tình trạng hoạt động dây đai đáp ứng được các yêu cầu nêu tại mục 2.16.4, 2.16.5 và 2.16.6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ình chữa cháy và dụng cụ sơ cứ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ữa cháy</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bình chữa cháy cho xe từ 16 chỗ ngồi trở lê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ữa cháy phải được bố trí đảm bảo thuận tiện khi sử dụ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ụng cụ sơ cứu (áp dụng với xe từ 16 chỗ trở lê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úi, tủ cứu thươ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ích túi cứu thương, tủ cứu thương đáp ứng yêu cầu tại mục 2.28.2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úi cứu thương, tủ cứ thương phải được bố trí đảm bảo thuận tiện khi sử dụ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chắn gió, kính cửa</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hắn gió phía trước (kính an toàn nhiều lớp)</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của kính chắn gió phía trước: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ửa bên (kính an toàn vỡ vụn), kính sau (kính an toàn vỡ vụn, kính an toàn nhiều lớp)</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kính: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Ống xả</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ệng thoát khí xả không được hướng về phía trước và không được hướng về phía bên phải</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xả không được lắp ở vị trí có thể gây cháy xe hay hàng hoá và không được cản trở hoạt động của các hệ thống khác</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và tín hiệ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phía trướ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chiếu xa (đèn pha) và đèn chiếu gần (đèn cố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ật đèn chiếu gần thì đèn chiếu xa phải tắ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hiệu làm việc khi bật đèn chiếu xa</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lù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lùi ở phía đuôi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3</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vị trí</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kích thước phía trước và phía sau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soi số phía sa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iển số ở phía sau</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sáng khi bật đèn chiếu sáng phía trước và không thể bật tắt bằng công tắc riêng</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5</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pha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phanh ở phía sau</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t sáng khi người lái tác động vào hệ thống phanh chính</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ắp chung với đèn kích thước phía sau thì đèn phanh phải có cường độ sáng hơn rõ rệt so với đèn vị trí phía sau</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6</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rẽ</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áo rẽ phía trước và phía sau</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èn báo rẽ ở cùng bên của xe phải nhấp nháy cùng pha</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nháy khi hoạt động nằm trong khoảng 60÷120 lần/phú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phát tín hiệu trong vòng 1,5 giây kể từ khi bật công tắc</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9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7</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hiệu nguy hiểm</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báo nguy hiểm. Đèn báo nguy hiểm có thể dùng kết hợp với đèn báo rẽ.</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báo nguy hiểm phải nháy đồng thời và cùng tần số.</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8</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èn khá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đỏ hay tấm phản quang ở phía trước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trắng hướng về phía sau xe (trừ đèn lùi)</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ấm phản quang</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tấm phản quang phía sau xe</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dạng tấm phản quang không phải là hình tam giác</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của tấm phản quang là màu đỏ</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được ở khoảng cách 100m vào ban đêm khi được chiếu sáng bằng ánh sáng của đèn pha của xe khác</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ương chiếu hậu</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chính (trái/ phải)</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02 (Trái ≥ 01; phải ≥01); phải là Loại II hoặc III</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góc nhìn rộng (loại IV) (trái/ phải)</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nhìn gần (loại V) (trái/ phải)</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chiếu hậu lắp trong</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gương chiếu phải đáp ứng các yêu cầu nêu tại mục 2.24.1 và 2.24.2 của QCVN09:2015/BGTV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145"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m quan sát gương chiếu hậu lắp ngoài</w:t>
            </w:r>
          </w:p>
        </w:tc>
        <w:tc>
          <w:tcPr>
            <w:tcW w:w="236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Mẫu số 7</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ần gạt nướ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cần gạt nước và đảm bảo tầm nhìn người lái qua diện tích vùng quét trên kính chắn gió phía trước</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83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ần số gạt</w:t>
            </w:r>
          </w:p>
        </w:tc>
        <w:tc>
          <w:tcPr>
            <w:tcW w:w="1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ần số gạt ≥ 45 lần/phút; một tần số gạt nằm trong khoảng 10 đến 55 lần/phút; Chênh lệch giữa tần số gạt cao nhất với một trong các tần số gạt thấp hơn phải ≥ 15 lần/phút</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ò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Âm thanh liên tục, âm lượng ổn định</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ồng hồ tốc độ</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đồng hồ tốc độ và có đơn vị đo là km/h</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4537"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số lớn nhất trên đồng hồ</w:t>
            </w:r>
          </w:p>
        </w:tc>
        <w:tc>
          <w:tcPr>
            <w:tcW w:w="1608"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h</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7564"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số của đồng hồ tốc độ</w:t>
            </w:r>
          </w:p>
        </w:tc>
        <w:tc>
          <w:tcPr>
            <w:tcW w:w="94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w:t>
            </w:r>
          </w:p>
        </w:tc>
        <w:tc>
          <w:tcPr>
            <w:tcW w:w="851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hạng mục kiểm tra khác (nếu có):</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 (ký, ghi rõ 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3</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ối với ô tô khách thành phố)</w:t>
      </w:r>
    </w:p>
    <w:tbl>
      <w:tblPr>
        <w:tblW w:w="5000" w:type="pct"/>
        <w:jc w:val="left"/>
        <w:tblInd w:w="0" w:type="dxa"/>
        <w:tblLayout w:type="fixed"/>
        <w:tblCellMar>
          <w:top w:w="0" w:type="dxa"/>
          <w:left w:w="0" w:type="dxa"/>
          <w:bottom w:w="0" w:type="dxa"/>
          <w:right w:w="0" w:type="dxa"/>
        </w:tblCellMar>
      </w:tblPr>
      <w:tblGrid>
        <w:gridCol w:w="944"/>
        <w:gridCol w:w="2174"/>
        <w:gridCol w:w="1891"/>
        <w:gridCol w:w="1512"/>
        <w:gridCol w:w="1609"/>
        <w:gridCol w:w="1230"/>
      </w:tblGrid>
      <w:tr>
        <w:trPr/>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1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kiểm tra</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êu chuẩn, Quy</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uẩn</w:t>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kế/ Tài liệu kỹ thuật</w:t>
            </w:r>
          </w:p>
        </w:tc>
        <w:tc>
          <w:tcPr>
            <w:tcW w:w="16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QKT</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thông số cơ bản</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toàn bộ</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2 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oàn bộ</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oàn bộ</w:t>
            </w:r>
          </w:p>
        </w:tc>
        <w:tc>
          <w:tcPr>
            <w:tcW w:w="189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 m (≤1,75Wt nếu Gtb≤5t; ≤ 4,2m nếu xe 2 tầng); ≤ 3,8 m (xe không nóc)</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xe có Gtb&lt; 5 tấn thì: Wt=</w:t>
            </w:r>
          </w:p>
        </w:tc>
        <w:tc>
          <w:tcPr>
            <w:tcW w:w="123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Chiều dài cơ sở (L</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đuôi xe (ROH)</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5% WB</w:t>
            </w:r>
            <w:r>
              <w:rPr>
                <w:rFonts w:eastAsia="Times New Roman" w:cs="Times New Roman" w:ascii="Times New Roman" w:hAnsi="Times New Roman"/>
                <w:color w:val="000000"/>
                <w:sz w:val="24"/>
                <w:szCs w:val="24"/>
                <w:vertAlign w:val="superscript"/>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 Kích thước ROH, WB được xác định theo quy tắc quy định QCVN09:2015/BGTVT:2015/BGTVT</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thoát trước/ sau</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t bánh xe trước/ sau</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oảng sáng gầm xe (H</w:t>
            </w:r>
            <w:r>
              <w:rPr>
                <w:rFonts w:eastAsia="Times New Roman" w:cs="Times New Roman" w:ascii="Times New Roman" w:hAnsi="Times New Roman"/>
                <w:color w:val="000000"/>
                <w:sz w:val="24"/>
                <w:szCs w:val="24"/>
                <w:vertAlign w:val="subscript"/>
              </w:rPr>
              <w:t>g</w:t>
            </w:r>
            <w:r>
              <w:rPr>
                <w:rFonts w:eastAsia="Times New Roman" w:cs="Times New Roman" w:ascii="Times New Roman" w:hAnsi="Times New Roman"/>
                <w:color w:val="000000"/>
                <w:sz w:val="24"/>
                <w:szCs w:val="24"/>
              </w:rPr>
              <w:t>): (không áp dụng cho xe chuyên dù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ối lượng bản thân (G</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Phân bố lên trục dẫn hướng:25%(2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0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khác:</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toàn bộ (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Phân bố lên trục dẫn hướng:25%(2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G ≤G</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khác:</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hạn tải trọng tr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đơn: Ggh &lt; 10 t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kép: d&lt;1m: Ggh≤11 tấn; 1 ≤ d &lt; 1,3 m: Ggh≤ 16 tấn; d ≥ 1,3: Ggh ≤ 18 tấn (d: kh.cách 2 tâm tr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ba : d≤1,3 m: Ggh≤21 tấn; d &gt; 1,3: Ggh ≤24 tấn (d: khoảng cách 2 tâm trục liền kề)</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Giá trị trong () áp dụng cho xe nối toa, tỷ lệ này được xác định cho toa xe đầu tiên</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06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cho phép chở (kể cả người lái):</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ng cơ và hệ thống truyền lực</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động cơ:</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ộng cơ:</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nhiên liệu sử dụ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ích làm việc</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77"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đặt động cơ trên xe</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 hợp:</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 số chính:</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 số phụ:</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chủ độ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bánh xe:</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riêng của động cơ/ tấn khối lượng toàn bộ (trừ xe chuyên dùng, xe điện và xe có Gtb &gt; 30 tấn)</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5kW/tấ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ấn</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nh xe</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lốp/ cỡ lốp/ tải trọng lớn nhất cho phép/ áp suất lốp/ nhãn hiệu</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được tải trọng do xe tác động lên bánh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bánh xe đáp ứng yêu cầu nêu tại mục 2.3.1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tấm che bánh xe theo yêu cầu nêu tại mục 2.3.3 của QCVN09:2015/BGTVT</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ấm che bánh xe che phủ được các bánh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hở so với mặt đường của các tấm che bánh xe trục sau cùng (gồm cả tấm chắn bùn)</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23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nâng hạ bánh xe dự phòng không được bố trí bên trái theo chiều tiến của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lá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cấu cơ cấu lái:</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lái:</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nh tay lái và Tính năng điều khiển và hoạt động của hệ thống lái đáp ứng yêu cầu nêu tại mục 2.4.1, 2.4.2, 2.4.3, 2.4.4, 2.4.5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phanh</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 phải là loại 2 dòng trở lên</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phanh</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được bố trí, lắp đặt tại tất cả các bánh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ó trang bị các bộ phận phụ trợ cho hệ thống phanh như: □ ABS (hệ thống chống bó cứng bánh xe); □ EBD (hệ thống bổ trợ lực phanh), □ EBA (hệ thống phanh khẩn cấp); □ khác: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đỗ xe</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đỗ:</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có hệ thống phanh khí nén:</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406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khí né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giảm áp suất trong bình chứa sau 8 lần tác động toàn bộ hành trình bàn đạp phanh của hệ thống phanh chính ≤ 4 kG/cm2</w:t>
            </w:r>
          </w:p>
        </w:tc>
        <w:tc>
          <w:tcPr>
            <w:tcW w:w="340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trước khi đạp phanh lần đầu tiên</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sau 8 lần đạp phanh ≥ 4 kG/cm2</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khí nén phải có đầy đủ các van và hoạt động bình thườ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phanh đỗ được dẫn động độc lập với nhau</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và điều khiển hệ thống phanh đáp ứng yêu cầu nêu tại mục 2.5.3, 2.5.4, 2.5.5, 2.5.6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treo</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ệ thống treo/ Số lượng lá nhíp:</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hệ thống treo đáp ứng các yêu cầu nêu tại mục 2.6.1 và 2.6.2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nhiên liệu</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đối với hệ thống nhiên liệu xăng hoặc diesel:</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lọc và thông khí không lắp đặt trong khoang chở người hay khoang chở hàng hóa</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ác về lắp đặt hệ thống nhiên liệu và yêu cầu vật liệu sử dụng của hệ thống nhiên liệu đáp ứng yêu cầu tại mục 2.7.1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dùng nhiên liệu LPG (hoặc CNG):</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bộ phận phải được định vị đúng và kẹp chắc chắn</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hiện tượng rò rỉ LPG (hoặc C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LPG (hoặc CNG) không được nhô ra khỏi bề mặt xe trừ đầu nạp khí có thể được nhô ra không quá 10 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LPG (hoặc CNG) nếu không được cách nhiệt một cách thích hợp thì phải đặt cách ống xả hoặc nguồn nhiệt tương tự từ 100 mm trở lên</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CNG được lắp trong khoang hành lý phải được bao kín bởi vỏ bọc kín khí.</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ỗ thoát của vỏ bọc kín khí của hệ thống LPG (hoặc CNG) phải thông với môi trường bên ngoài xe, hướng xuống dưới, không được hướng vào vòm che bánh xe hoặc các nguồn phát nhiệ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nhiên liệu LPG hoặc CNG</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1</w:t>
            </w:r>
          </w:p>
        </w:tc>
        <w:tc>
          <w:tcPr>
            <w:tcW w:w="406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chứa nhiên liệu LPG hoặc CNG (được chứng nhận phù hợp tiêu chuẩn, quy chuẩ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Nhãn hiệu, ký hiệu bình chứa LPG, CNG: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hi nhận thực tế: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phải được lắp đặt chắc chắn vào thân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không được lắp trong khoang hành khách hoặc khoang động cơ và đảm bảo an toàn khi chịu lực tác động từ bên ngoài và được thông gió hợp lý.</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nhiên liệu LPG hoặc CNG phải được lắp đặt sao cho không được có sự tiếp xúc giữa kim loại với kim loại, trừ các điểm lắp đặt để cố định bình chứa</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điện</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06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áp danh định</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iện, giắc cắm và công tắc điện đáp ứng yêu cầu tại mục 2.8.1 và 2.8.2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ắc quy đáp ứng quy định tại mục 2.8.3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nguồn phát nhiệt</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ách nhiệt cho các bộ phận phát nhiệt gây mất an toàn cho hệ thống nhiên liệu, hệ thống điện và các bộ phận dễ cháy khác.</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ung và thân vỏ</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ng và thân vỏ phải được lắp đặt chắc chắn; Phần vỏ xe bằng vật liệu dễ cháy không được tiếp xúc với ống xả</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xe không được có cạnh sắc hoặc phần nhô ra có thể gây nguy hiểm cho người tham gia giao thông (không áp dụng đối với một số loại xe chuyên dù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ố trí giá chở hàng trên nóc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nối kéo</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nối kéo phải được lắp đặt chắc chắn. Cóc hoặc chốt hãm không được tự mở. Xích hoặc cáp bảo hiểm (nếu có) phải chắc chắn)</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ang lái (ca bin), Khoang chở khách</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đồng hồ và thiết bị điều khiển trong khoang lá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12.1.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ký hiệu để nhận biết dễ dàng vị trí các tay số</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đối với hộp số tự động:</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số trung gian, chiều quay cần số đáp ứng quy định tại mục 2.11.4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khởi động được động cơ khi cần số ở vị trí số tiến hoặc số lùi</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 và số chỗ ngồ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àng ghế ngồi trong cabin</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thiết kế</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rống giữa 2 hàng ghế đầu tiên và thứ hai (đối với khoang lái có 2 hàng ghế)</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3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hông gió, chống nóng: □… Quạt gió; □… cửa nóc; □… cửa sổ bên</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điều hoà nhiệt độ: □ Có □ Không có</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khoang khách không có điều hoà nhiệt độ:</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ửa thông gió và các cửa này phải điều chỉnh được lưu lượng gió</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r>
          </w:p>
        </w:tc>
        <w:tc>
          <w:tcPr>
            <w:tcW w:w="406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tốc dòng khí tại vị trí ngang đầu khách ngồi khi xe chuyển động với vận tốc 30 km/h</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s</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lá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ộng x sâu)</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400)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lái có trang bị đệm tựa đầu</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lái điều chỉnh được theo chiều dọc của xe, đệm tựa lưng điều chỉnh được độ nghiê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cấu ghế lái, đệm tựa và việc lắp đặt ghế lái, đệm tựa đáp ứng các yêu cầu nêu tại mục 2.4.1 và 2.4.2 cu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khách</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tính cho một chỗ ngồi (Rộng x sâu)</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35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3</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ầy đệm ngồi (không áp dụng xe có bố trí chỗ cho hành khách đứng)</w:t>
            </w:r>
          </w:p>
        </w:tc>
        <w:tc>
          <w:tcPr>
            <w:tcW w:w="189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4</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y đệm tựa lưng (không áp dụng xe có bố trí chỗ cho hành khách đứng)</w:t>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rống giữa 2 hàng ghế</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 63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 1250 mm (ghế quay mặt vào nhau)</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6</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ừ sàn đến mặt đệm ngồi</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5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500 mm (tại hốc b.xe, khoang động cơ)</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ối đi dọc (đo ở trạng thái ghế gập đang mở đối với ghế không tự gấp và đo trạng thái ghế đang gập đối với ghế tự động gấp)</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lối đi dọc</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hữu ích trên lối đi dọc</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g 1 ≥ 18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g 2 ≥168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gian trên lối đi dọc phải đáp ứng yêu cầu nêu tại mục 2.5.6 củ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trên lối đi dọc : □ Có; □ Không; Nếu có thì phải thỏa mãn yêu cầu nêu tại mục 2.13.3.2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5</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trên lối đi dọc</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6</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dốc của lối đi dọc</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khoảng không gian theo phương thẳng đứng trong phần không gian lắp đặt ghế và lối đi vào ghế</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ính từ điểm cao nhất của mặt đệm ngồi</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12.9.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ính từ mặt sàn để chân</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5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ính từ vị trí vòm che bánh xe và hàng ghế cuối cù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sàn dành cho khách (So) xác định theo quy định tại mục 2.1.5 của QCVN10</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tầng 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tầng 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sàn dành cho hành khách đứng (S1) xác định theo quy định tại mục 2.1.6 của QCVN10</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hữu ích dành cho 1 khách đứ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25 m</w:t>
            </w:r>
            <w:r>
              <w:rPr>
                <w:rFonts w:eastAsia="Times New Roman" w:cs="Times New Roman" w:ascii="Times New Roman" w:hAnsi="Times New Roman"/>
                <w:color w:val="000000"/>
                <w:sz w:val="24"/>
                <w:szCs w:val="24"/>
                <w:vertAlign w:val="superscript"/>
              </w:rPr>
              <w:t>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hỗ ngồi tại mỗi tầng phải lớn hơn số mét vuông của diện tích sàn So tại mỗi tầng (cho phép giảm thêm 10% đối với tầng 1 của xe khách 2 tầng)</w:t>
            </w:r>
          </w:p>
        </w:tc>
        <w:tc>
          <w:tcPr>
            <w:tcW w:w="189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g 1 (No1≥ So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ngồi theo T.kế (No1):</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1230"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So1):</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w:t>
            </w:r>
          </w:p>
        </w:tc>
        <w:tc>
          <w:tcPr>
            <w:tcW w:w="123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g 2 (No2≥ So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ngồi theo T.kế (No2):</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w:t>
            </w:r>
          </w:p>
        </w:tc>
        <w:tc>
          <w:tcPr>
            <w:tcW w:w="1230"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So2):</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2</w:t>
            </w:r>
          </w:p>
        </w:tc>
        <w:tc>
          <w:tcPr>
            <w:tcW w:w="123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hành khách phải thiết kế đảm bảo an toàn khi vận hành</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lắp đặt ghế hành khách theo thiết kế và đáp ứng yêu cầu quy định tại mục 2.4.3, 2.5.5 củ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t liệu phủ sàn xe và độ kín sàn xe phải đáp ứng yêu cầu nêu tại mục 2.5.7, 2.5.12 củ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người lá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người lái phải có kết cấu đảm bảo cho người lái làm việc an toàn, không bị ảnh hưởng bởi hành khách, hành lý khi vận hành</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lái riêng biệt với khoang khách: phải có 02 lối ra và 02 lối ra này không được bố trí trên cùng một thành bên của xe (một trong hai lối ra có thể là cửa sổ đáp ứng yêu cầu về cửa sổ thoát khẩn cấp)</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lái không có nóc: người lái phải được bảo vệ đặc biệt trước tác động của gió mạnh, mưa và bụi</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w:t>
            </w:r>
          </w:p>
        </w:tc>
        <w:tc>
          <w:tcPr>
            <w:tcW w:w="5577"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m nhìn người lái qua kính chắn gió và kính cửa bên</w:t>
            </w:r>
          </w:p>
        </w:tc>
        <w:tc>
          <w:tcPr>
            <w:tcW w:w="283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Mẫu số 8</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ửa lên xuống</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hữu ích nhỏ nhất của cửa đơn (Rộng x Cao) (kích thước chiều rộng được giảm đi 100mm khi đo ở vị trí tay nắm cửa)</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x 1200 m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 chỗ)</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x 1800 m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40 chỗ)</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hữu ích nhỏ nhất của cửa kép (Rộng x Cao) (kích thước chiều rộng được giảm đi 100mm khi đo ở vị trí tay nắm cửa)</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x 1700 m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 chỗ)</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 x 1800 m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40 chỗ)</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ửa lên xuống (trừ xe nối toa):</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đơn: '≥1 (17~45); 2 (46~90); 3 (&gt; 90)</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kép (tính bằng 2 cửa đơ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ửa lên xuống ở bên phải (trừ xe khách Tp BRT hoặc loại hình tương tự)</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ửa lên xuống phía bên phải xe nối toa</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a trước: ≥ 0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a sau: ≥ 0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406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ửa phục vụ cho xe lăn lên xuốn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lên xuống phải được mở dễ dàng từ phía trong, phía ngoài xe và không thể tự mở được khi đã khóa; đảm bảo an toàn trong điều kiện sử dụng bình thường và đảm bảo đóng chắc chắn khi xe chạy</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406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ầu thang lên xuống xe khách thành phố hai tầng (nếu số lượng khách tầng 2 trên 50 người thì có 02 cầu thang hoặc có 01 cầu thang + 01 cầu thang thoát hiể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bậc lên - xuống được tạo nhám hoặc phủ vật liệu có ma sát cao</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và chiều sâu bậc lên xuống cửa khách, cầu thang (cửa lên xuống không phải của lên xuống của hành khách xe khách BRT hoặc tương tự)</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thứ nhất</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13.10.1.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thứ nhất tính từ mặt đất</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0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1.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mm (&gt; 40 chỗ);</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mm (≤ 40</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khác</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2.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Giá trị trong () cho cửa bố trí phía sau cầu sau)</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50 (3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0.2.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và chiều sâu bậc lên xuống cửa khách(cửa lên xuống của hành khách xe khách BRT hoặc tương tự với bến đỗ riêng)</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thứ nhất</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1.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thứ nhất tính từ mặt đất</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1.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khác</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2.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Giá trị trong () cho cửa bố trí phía sau cầu sau)</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2.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dốc bề mặt bậc lên xuố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 vịn, tay nắm</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1</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tay vịn</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100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cắt ngang 20~40mm</w:t>
            </w:r>
          </w:p>
        </w:tc>
        <w:tc>
          <w:tcPr>
            <w:tcW w:w="15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2</w:t>
            </w:r>
          </w:p>
        </w:tc>
        <w:tc>
          <w:tcPr>
            <w:tcW w:w="217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ay vịn, tay nắm</w:t>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1800mm</w:t>
            </w:r>
          </w:p>
        </w:tc>
        <w:tc>
          <w:tcPr>
            <w:tcW w:w="15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3</w:t>
            </w:r>
          </w:p>
        </w:tc>
        <w:tc>
          <w:tcPr>
            <w:tcW w:w="718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tay vịn, tay nắm ở hai bên cửa khách để hành khách lên xuống dễ dàng. (cho phép lắp một cột vịn hoặc tay vị ở giữa đối với cửa kép)</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4</w:t>
            </w:r>
          </w:p>
        </w:tc>
        <w:tc>
          <w:tcPr>
            <w:tcW w:w="718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anh chắn bảo vệ giữa khu vực khách ngồi và khu vực bậc lên xuống</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5</w:t>
            </w:r>
          </w:p>
        </w:tc>
        <w:tc>
          <w:tcPr>
            <w:tcW w:w="2174"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hanh chắn bảo vệ (tính từ sàn để chân của khách)</w:t>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0 mm</w:t>
            </w:r>
          </w:p>
        </w:tc>
        <w:tc>
          <w:tcPr>
            <w:tcW w:w="15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w:t>
            </w:r>
          </w:p>
        </w:tc>
        <w:tc>
          <w:tcPr>
            <w:tcW w:w="718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tay vịn, tay nắm tại cầu thang (xe 2 tầng)</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1</w:t>
            </w:r>
          </w:p>
        </w:tc>
        <w:tc>
          <w:tcPr>
            <w:tcW w:w="7186" w:type="dxa"/>
            <w:gridSpan w:val="4"/>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tay vịn và/hoặc thanh chắn/ vách ngăn tại những vị trí nguy hiểm của khu vực chỗ nối toa (đối với xe nối toa)</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4.2</w:t>
            </w:r>
          </w:p>
        </w:tc>
        <w:tc>
          <w:tcPr>
            <w:tcW w:w="7186" w:type="dxa"/>
            <w:gridSpan w:val="4"/>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cấu và bố trí tay vịn, tay nắm phải đáp ứng yêu cầu nêu tại mục 2.5.9 của QCVN 10</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7186" w:type="dxa"/>
            <w:gridSpan w:val="4"/>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chắn bảo vệ tại khu vực gần kính chắn gió phía trước trên tầng 2 của xe 2 tầng thỏa mãn yêu cầu nêu tại mục 2.5.9.7 của QCVN10 (chiều cao cạnh trên 800~900mm, kích thước tay vịn đáp ứng yêu cầu trong QCVN09:2015/BGTVT</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16</w:t>
            </w:r>
          </w:p>
        </w:tc>
        <w:tc>
          <w:tcPr>
            <w:tcW w:w="2174"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đối với xe không có nóc</w:t>
            </w:r>
          </w:p>
        </w:tc>
        <w:tc>
          <w:tcPr>
            <w:tcW w:w="189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5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6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1</w:t>
            </w:r>
          </w:p>
        </w:tc>
        <w:tc>
          <w:tcPr>
            <w:tcW w:w="217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m chắn bao phủ với chiều cao tính từ mặt sàn so phủ theo toàn bộ chiều rộng không có nóc xe</w:t>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00mm</w:t>
            </w:r>
          </w:p>
        </w:tc>
        <w:tc>
          <w:tcPr>
            <w:tcW w:w="151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2</w:t>
            </w:r>
          </w:p>
        </w:tc>
        <w:tc>
          <w:tcPr>
            <w:tcW w:w="217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ào chắn vòng quanh hai bên xe</w:t>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00mm</w:t>
            </w:r>
          </w:p>
        </w:tc>
        <w:tc>
          <w:tcPr>
            <w:tcW w:w="151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3</w:t>
            </w:r>
          </w:p>
        </w:tc>
        <w:tc>
          <w:tcPr>
            <w:tcW w:w="2174"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ào chắn vòng quanh phía sau xe v</w:t>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00mm</w:t>
            </w:r>
          </w:p>
        </w:tc>
        <w:tc>
          <w:tcPr>
            <w:tcW w:w="151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6.4</w:t>
            </w:r>
          </w:p>
        </w:tc>
        <w:tc>
          <w:tcPr>
            <w:tcW w:w="2174" w:type="dxa"/>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các tấm kính liên tục lắp tại rào chắn hai bên và phía sau</w:t>
            </w:r>
          </w:p>
        </w:tc>
        <w:tc>
          <w:tcPr>
            <w:tcW w:w="18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00mm</w:t>
            </w:r>
          </w:p>
        </w:tc>
        <w:tc>
          <w:tcPr>
            <w:tcW w:w="151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60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w:t>
            </w:r>
          </w:p>
        </w:tc>
        <w:tc>
          <w:tcPr>
            <w:tcW w:w="8416" w:type="dxa"/>
            <w:gridSpan w:val="5"/>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ửa, lối thoát khẩn cấp</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4065" w:type="dxa"/>
            <w:gridSpan w:val="2"/>
            <w:tcBorders>
              <w:bottom w:val="single" w:sz="8" w:space="0" w:color="000000"/>
              <w:right w:val="single" w:sz="8" w:space="0" w:color="000000"/>
            </w:tcBorders>
            <w:vAlign w:val="bottom"/>
          </w:tcPr>
          <w:p>
            <w:pPr>
              <w:pStyle w:val="Normal"/>
              <w:spacing w:lineRule="atLeast" w:line="234" w:before="120" w:after="120"/>
              <w:rPr/>
            </w:pPr>
            <w:r>
              <w:rPr>
                <w:rFonts w:eastAsia="Times New Roman" w:cs="Times New Roman" w:ascii="Times New Roman" w:hAnsi="Times New Roman"/>
                <w:color w:val="000000"/>
                <w:sz w:val="24"/>
                <w:szCs w:val="24"/>
              </w:rPr>
              <w:t>Số lượng cửa thoát khẩn cấp: ≥ </w:t>
            </w: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17÷30) ;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31÷45) ;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46÷60) ;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61÷75) ;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76÷90) ;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gt; 90)</w:t>
            </w:r>
          </w:p>
        </w:tc>
        <w:tc>
          <w:tcPr>
            <w:tcW w:w="15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2174" w:type="dxa"/>
            <w:vMerge w:val="restart"/>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tối thiểu (Rộng x Cao)</w:t>
            </w:r>
          </w:p>
        </w:tc>
        <w:tc>
          <w:tcPr>
            <w:tcW w:w="189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 x 1200 mm (đóng mở được)</w:t>
            </w:r>
          </w:p>
        </w:tc>
        <w:tc>
          <w:tcPr>
            <w:tcW w:w="15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x500 mm, DT ≥0.4m2(cửa sổ)</w:t>
            </w:r>
          </w:p>
        </w:tc>
        <w:tc>
          <w:tcPr>
            <w:tcW w:w="15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x350 mm (cửa sổ phía sau)</w:t>
            </w:r>
          </w:p>
        </w:tc>
        <w:tc>
          <w:tcPr>
            <w:tcW w:w="151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8416" w:type="dxa"/>
            <w:gridSpan w:val="5"/>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thoát khẩn cấp</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w:t>
            </w:r>
          </w:p>
        </w:tc>
        <w:tc>
          <w:tcPr>
            <w:tcW w:w="7186" w:type="dxa"/>
            <w:gridSpan w:val="4"/>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à cửa trượt hoặc cửa đóng mở sử dụng năng lượng như điện, khí; các cửa mở dễ dàng từ bên trong và bên ngoài khi xe đứng yên</w:t>
            </w:r>
          </w:p>
        </w:tc>
        <w:tc>
          <w:tcPr>
            <w:tcW w:w="123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2</w:t>
            </w:r>
          </w:p>
        </w:tc>
        <w:tc>
          <w:tcPr>
            <w:tcW w:w="8416" w:type="dxa"/>
            <w:gridSpan w:val="5"/>
            <w:tcBorders>
              <w:bottom w:val="single" w:sz="8" w:space="0" w:color="000000"/>
              <w:right w:val="single" w:sz="8" w:space="0" w:color="000000"/>
            </w:tcBorders>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cơ cấu mở, thiết bị mở cửa thoát khẩn cấp (không áp dụng với cơ cấu thiết bị nằm trong khoang lái)</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3</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từ bên ngoài (chiều cao tính từ mặt đỗ xe)</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1000~15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đến cửa: ≤ 50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ở từ bên trong (chiều cao tính từ sàn xe hoặc mặt bậc gần nhất với cơ cấu)</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1000~150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đến cửa: ≤ 50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thoát khẩn cấp lắp phía bên thành xe phải thỏa mãn yêu cầu nêu tại mục 2.5.4.5 củ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6</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thoát khẩn cấp phải được bảo vệ tránh việc mở cửa vô ý</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7</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iết bị cảnh báo bằng âm thanh cho người lái khi cửa thoát khẩn cấp chưa được đóng hoàn toàn và yêu cầu tại mục 2.5.4.7 củ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bậc lên xuống cửa thoát khẩn cấp</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thứ nhất</w:t>
            </w:r>
          </w:p>
        </w:tc>
      </w:tr>
      <w:tr>
        <w:trPr/>
        <w:tc>
          <w:tcPr>
            <w:tcW w:w="9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1.1</w:t>
            </w:r>
          </w:p>
        </w:tc>
        <w:tc>
          <w:tcPr>
            <w:tcW w:w="2174"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thứ nhất tính từ mặt đất (Giá trị trong () áp dụng cho xe 1 tầ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g 1 ≤ 850 (70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g 2 ≤ 1500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1.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mm (&gt; 40 chỗ);</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mm (≤ 40 chỗ)</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c lên xuống khác</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2.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Giá trị trong () cho cửa bố trí phía sau cầu sau)</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50 (30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2.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sâu bậc lên xuố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sổ thoát khẩn cấp phải thỏa mãn yêu cầu nêu tại mục 2.5.4.10, 2.5.4.11, 2.5.4.12, 2.5.4.13 và 2.5.4.14 củ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ối đi tới cửa thoát khẩn cấp đáp ứng yêu cầu nêu tại mục 2.18.4.1 và 2.18.4.2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các cửa sổ dùng làm lối thoát khẩn cấp được trang bị các dụng cụ phá cửa và các chỉ dẫn "CỬA THOÁT HIỂM và/ "EMMERGENCY EXI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u vực khớp nối của xe nối toa</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e hở không được che phủ giữa sàn của toa cứng và sàn của mâm xoay hoặc của cơ cấu có tính năng tương đương mâm xoay khi xe không tả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ác bánh xe trên cùng một mặt phẳ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ác bánh xe trục liền kề với khớp nối cao hơn mặt đỗ xe 15cm</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ênh lệch về độ cao giữa mặt sàn toa cứng và mặt sàn của mâm xoay tại khớp nố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ác bánh xe trên cùng một mặt phẳ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ác bánh xe trục liền kề với khớp nối cao hơn mặt đỗ xe 15cm</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 m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b/>
                <w:bCs/>
                <w:color w:val="000000"/>
                <w:sz w:val="24"/>
                <w:szCs w:val="24"/>
              </w:rPr>
              <w:t>Dây đai an toàn </w:t>
            </w:r>
            <w:r>
              <w:rPr>
                <w:rFonts w:eastAsia="Times New Roman" w:cs="Times New Roman" w:ascii="Times New Roman" w:hAnsi="Times New Roman"/>
                <w:color w:val="000000"/>
                <w:sz w:val="24"/>
                <w:szCs w:val="24"/>
              </w:rPr>
              <w:t>(số lượng/ loại đai/ ký hiệu, nhãn hiệu,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an toàn ghế lái:</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3 điể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an toàn ghế ở hàng trên cùng của xe</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ghế hành khách phía ngoài cù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3 điể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ghế nằm giữa ghế lái và ghế ngoài cù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i thiểu loại 2 điểm</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các ghế khác</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và tình trạng hoạt động dây đai đáp ứng được các yêu cầu nêu tại mục 2.16.4, 2.16.5 và 2.16.6 của QCVN09:2015/BGTV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ình chữa cháy</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bình chữa cháy cho xe từ 16 chỗ ngồi trở lên</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01 bình chữa cháy được bố trí gần người lái</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ữa cháy phải được bố trí đảm bảo thuận tiện khi sử dụ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chắn gió, kính cửa</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hắn gió phía trước (kính an toàn nhiều lớp)</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của kính chắn gió phía trước: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hi nhận thực tế: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ửa bên(kính an toàn vỡ vụn), kính sau (kính an toàn vỡ vụn, kính an toàn nhiều lớp)</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kính: □ Xem ảnh chụp kèm theo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hi nhận thực tế: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Ống xả</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ệng thoát khí xả không được hướng về phía trước và không được hướng về phía bên phải</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xả không được lắp ở vị trí có thể gây cháy xe hay hàng hoá và không được cản trở hoạt động của các hệ thống khác</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và tín hiệu</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phía trước</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đèn chiếu xa (đèn pha) và đèn chiếu gần (đèn cố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ật đèn chiếu gần thì đèn chiếu xa phải tắ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hiệu làm việc khi bật đèn chiếu xa</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lù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lùi ở phía đuôi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bật sáng khi cần số ở vị trí số lùi và công tắc khởi động động cơ đặt ở vị trí động cơ có thể hoạt động được và phải tắt khi một trong hai điều kiện này không thoả mãn.</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12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3</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vị trí</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kích thước phía trước và phía sau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12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4</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soi số phía sau</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iển số ở phía sau</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sáng khi bật đèn chiếu sáng phía trước và không thể bật tắt bằng công tắc riê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12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5</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phanh</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phanh ở phía sau</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t sáng khi người lái tác động vào hệ thống phanh chính</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ắp chung với đèn kích thước phía sau thì đèn phanh phải có cường độ sáng hơn rõ rệt so với đèn vị trí phía sau</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12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6</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rẽ</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áo rẽ phía trước và phía sau</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èn báo rẽ ở cùng bên của xe phải nhấp nháy cùng pha</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nháy khi hoạt động nằm trong khoảng 60÷120 lần/phú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phát tín hiệu trong vòng 1,5 giây kể từ khi bật công tắc</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12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7</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hiệu nguy hiểm</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đèn báo nguy hiểm. Đèn báo nguy hiểm có thể dùng kết hợp với đèn báo rẽ.</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báo nguy hiểm phải nháy đồng thời và cùng tần số.</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8</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èn khác</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đỏ hay tấm phản quang ở phía trước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trắng hướng về phía sau xe (trừ đèn lùi)</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các đèn để chiếu rõ lối đi trong khoang khách và tất cả các bậc lên xuố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4</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chiếu sáng khoang khách</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4.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lắp đặt đèn chiếu sáng các khu vực lối đi trong khoang hành khách, tất cả các bậc lên xuống</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ấm phản quang</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tấm phản quang phía sau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dạng tấm phản quang không phải là hình tam giác</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của tấm phản quang là màu đỏ</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được ở khoảng cách 100m vào ban đêm khi được chiếu sáng bằng ánh sáng của đèn pha của xe khác</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ương chiếu hậu</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chính (trái/ phải)</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02 (Trái ≥ 01; phải ≥01); phải là Loại II hoặc III</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góc nhìn rộng (loại IV) (trái/ phải)</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nhìn gần (loại V) (trái/ phải)</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chiếu hậu lắp trong</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gương chiếu phải đáp ứng các yêu cầu nêu tại mục 2.24.1 và 2.24.2 của QCVN09:2015/BGTVT và 2.6.1.b củ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5577"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m quan sát gương chiếu hậu lắp ngoài</w:t>
            </w:r>
          </w:p>
        </w:tc>
        <w:tc>
          <w:tcPr>
            <w:tcW w:w="283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Mẫu số 7</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ần gạt nước</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cần gạt nước và đảm bảo tầm nhìn người lái qua diện tích vùng quét trên kính chắn gió phía trước</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217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ần số gạt</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ần số gạt ≥ 45 lần/phút; một tần số gạt nằm trong khoảng 10 đến 55 lần/phút; Chênh lệch giữa tần số gạt cao nhất với một trong các tần số gạt thấp hơn phải ≥ 15 lần/phút</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òi</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Âm thanh liên tục, âm lượng ổn định</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5</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ín hiệu báo xuống xe của khách</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iết bị báo hiệu cho người lái biết khách có nhu cầu xuống xe</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iết bị thông tin hai chiều giữa lái xe và khách hàng nếu khoang khách tách biệt với khoang lái</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không nóc, người lái phải được trang bị thiết bị quan sát đáp ứng yêu cầu nêu tại mục 2.6.3 của QCVN10</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không nóc, người lái phải được trang bị hệ thống thông tin liên lạc với hành khách tại khu vực không có nóc</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6</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ồng hồ tốc độ</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ồng hồ tốc độ</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đo trên đồng hồ là km/h</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406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số lớn nhất trên đồng hồ</w:t>
            </w:r>
          </w:p>
        </w:tc>
        <w:tc>
          <w:tcPr>
            <w:tcW w:w="151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9"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h</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7186"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số của đồng hồ tốc độ</w:t>
            </w:r>
          </w:p>
        </w:tc>
        <w:tc>
          <w:tcPr>
            <w:tcW w:w="12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7</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ánh giá các yêu cầu đối với ô tô khách thành phố để người khuyết tật tiếp cận sử dụng (nếu có):</w:t>
            </w:r>
          </w:p>
        </w:tc>
      </w:tr>
      <w:tr>
        <w:trPr/>
        <w:tc>
          <w:tcPr>
            <w:tcW w:w="9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8</w:t>
            </w:r>
          </w:p>
        </w:tc>
        <w:tc>
          <w:tcPr>
            <w:tcW w:w="8416"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hạng mục kiểm tra khác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4</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ối với ô tô tải và ô tô chuyên dùng)</w:t>
      </w:r>
    </w:p>
    <w:tbl>
      <w:tblPr>
        <w:tblW w:w="5000" w:type="pct"/>
        <w:jc w:val="left"/>
        <w:tblInd w:w="0" w:type="dxa"/>
        <w:tblLayout w:type="fixed"/>
        <w:tblCellMar>
          <w:top w:w="0" w:type="dxa"/>
          <w:left w:w="0" w:type="dxa"/>
          <w:bottom w:w="0" w:type="dxa"/>
          <w:right w:w="0" w:type="dxa"/>
        </w:tblCellMar>
      </w:tblPr>
      <w:tblGrid>
        <w:gridCol w:w="1040"/>
        <w:gridCol w:w="2742"/>
        <w:gridCol w:w="1607"/>
        <w:gridCol w:w="1512"/>
        <w:gridCol w:w="1324"/>
        <w:gridCol w:w="1135"/>
      </w:tblGrid>
      <w:tr>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7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kiểm tra</w:t>
            </w:r>
          </w:p>
        </w:tc>
        <w:tc>
          <w:tcPr>
            <w:tcW w:w="16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êu chuẩn, Quy chuẩn</w:t>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kế/ Tài liệu kỹ thuật</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QKT</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thông số cơ bả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toàn bộ</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2 m (≤ L</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L</w:t>
            </w:r>
            <w:r>
              <w:rPr>
                <w:rFonts w:eastAsia="Times New Roman" w:cs="Times New Roman" w:ascii="Times New Roman" w:hAnsi="Times New Roman"/>
                <w:i/>
                <w:iCs/>
                <w:color w:val="000000"/>
                <w:sz w:val="24"/>
                <w:szCs w:val="24"/>
                <w:vertAlign w:val="superscript"/>
              </w:rPr>
              <w:t>(*)</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e tự đổ có tổng số trục = 2: nếu Gtb&lt; 5 tấn thì L≤ 5m; nếu 5 tấn ≤Gtb&lt; 10 tấn thì L≤ 6 m; nếu Gtb≥10 tấn thì L≤ 7 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e tự đổ có tổng số trục bằng 3 thì 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7,8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e tự đổ có tổng số trục bằng 4 thì 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9,3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e tự đổ có tổng số trục bằng 5 thì 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0,2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ông áp dụng đối với xe tự đổ hoạt động trong phạm vi hẹ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oàn bộ</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oàn bộ</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 m (≤1,75Wt nếu Gtb≤5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Chiều dài cơ sở (L</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đuôi xe (ROH)</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WB</w:t>
            </w:r>
            <w:r>
              <w:rPr>
                <w:rFonts w:eastAsia="Times New Roman" w:cs="Times New Roman" w:ascii="Times New Roman" w:hAnsi="Times New Roman"/>
                <w:color w:val="000000"/>
                <w:sz w:val="24"/>
                <w:szCs w:val="24"/>
                <w:vertAlign w:val="superscript"/>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 Kích thước ROH, WB được xác định theo quy tắc quy định QCVN09:2015/BGTVT:2015/BGTV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 Không áp dụng cho xe chuyên dù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thoát trước/ sau</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t bánh xe trước/ sau</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t bánh xe sau phía ngoài (không áp dụng đối với các loại xe ch.dù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oảng sáng gầm xe (H</w:t>
            </w:r>
            <w:r>
              <w:rPr>
                <w:rFonts w:eastAsia="Times New Roman" w:cs="Times New Roman" w:ascii="Times New Roman" w:hAnsi="Times New Roman"/>
                <w:color w:val="000000"/>
                <w:sz w:val="24"/>
                <w:szCs w:val="24"/>
                <w:vertAlign w:val="subscript"/>
              </w:rPr>
              <w:t>g</w:t>
            </w:r>
            <w:r>
              <w:rPr>
                <w:rFonts w:eastAsia="Times New Roman" w:cs="Times New Roman" w:ascii="Times New Roman" w:hAnsi="Times New Roman"/>
                <w:color w:val="000000"/>
                <w:sz w:val="24"/>
                <w:szCs w:val="24"/>
              </w:rPr>
              <w:t>)</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0 mm (không áp dụng cho xe chuyên dùn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ối lượng bản thân (G</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Phân bố lên trục dẫn hướng: 20% G</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khác:</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toàn bộ (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Phân bố lên trục dẫn hướng: 20%G ≤G</w:t>
            </w:r>
            <w:r>
              <w:rPr>
                <w:rFonts w:eastAsia="Times New Roman" w:cs="Times New Roman" w:ascii="Times New Roman" w:hAnsi="Times New Roman"/>
                <w:color w:val="000000"/>
                <w:sz w:val="24"/>
                <w:szCs w:val="24"/>
                <w:vertAlign w:val="subscript"/>
              </w:rPr>
              <w:t>dh</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trục khác:</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gh</w:t>
            </w:r>
            <w:r>
              <w:rPr>
                <w:rFonts w:eastAsia="Times New Roman" w:cs="Times New Roman" w:ascii="Times New Roman" w:hAnsi="Times New Roman"/>
                <w:color w:val="000000"/>
                <w:sz w:val="24"/>
                <w:szCs w:val="24"/>
              </w:rPr>
              <w:t> tấ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hạn tải trọng tr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đơn: Ggh &lt; 10 t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kép: d&lt;1m: Ggh≤11 tấn; 1 ≤ d &lt; 1,3 m: Ggh≤ 16 tấn; d ≥ 1,3: Ggh ≤ 18 tấn (d: khoảng cách 2 tâm tr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ục ba : d≤1,3 m: Ggh≤21 tấn; d &gt; 1,3: Ggh ≤24 tấn (d: khoảng cách 2 tâm trục liền kề)</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hạn khối lượng toàn bộ: Xe có tổng số trục bằng 2: Gtb≤16 tấn; Xe có tổng số trục bằng 3: Gtb≤24 tấn; Xe có tổng số trục bằng 4: Gtb≤30 tấn; Xe có tổng số trục bằng 5 hoặc lớn hơn: nếu khoảng cách từ tâm trục đầu tiên đến tâm trục cuối cùng ≤ 7m thì Gtb ≤ 32 tấn, nếu khoảng cách từ tâm trục đầu tiên đến tâm trục cuối cùng &gt; 7m thì Gtb ≤ 34 tấ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349"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cho phép chở (kể cả người lái):</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ng cơ và hệ thống truyền lự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động cơ:</w:t>
            </w:r>
          </w:p>
        </w:tc>
        <w:tc>
          <w:tcPr>
            <w:tcW w:w="311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ộng cơ:</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nhiên liệu sử dụn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tích làm việc</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861"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đặt động cơ trên xe</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 hợp:</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 số chính:</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p số phụ:</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ầu chủ độn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bánh xe:</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riêng của động cơ/ tấn khối lượng toàn bộ (trừ xe chuyên dùng, xe điện và xe có Gtb &gt; 30 tấn)</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5kW/tấ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ấn</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nh xe</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lốp/ cỡ lốp/ tải trọng lớn nhất cho phép/ áp suất lốp/ nhãn hiệu</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được tải trọng do xe tác động lê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bánh xe đáp ứng yêu cầu nêu tại mục 2.3.1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tấm che bánh xe theo yêu cầu nêu tại mục 2.3.3 của QCVN09:2015/BGTVT</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ấm che bánh xe che phủ được các bánh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hở so với mặt đường của các tấm che bánh xe trục sau cùng (gồm cả tấm chắn bùn)</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23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nâng hạ bánh xe dự phòng không được bố trí bên trái theo chiều tiến của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lá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cấu cơ cấu lá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lá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nh tay lái và Tính năng điều khiển và hoạt động của hệ thống lái đáp ứng yêu cầu nêu tại mục 2.4.1, 2.4.2, 2.4.3, 2.4.4, 2.4.5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phan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 phải là loại 2 dòng trở lê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2742"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phanh</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được bố trí, lắp đặt tại tất cả các bánh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ó trang bị các bộ phận phụ trợ cho hệ thống phanh như: □ ABS (hệ thống chống bó cứng bánh xe); □ EBD (hệ thống bổ trợ lực phanh), □ EBA (hệ thống phanh khẩn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ác: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đỗ xe</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đỗ:</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có hệ thống phanh khí né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4349"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khí né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2742"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giảm áp suất trong bình chứa sau 8 lần tác động toàn bộ hành trình bàn đạp phanh của hệ thống phanh chính ≤ 4 kG/cm2</w:t>
            </w:r>
          </w:p>
        </w:tc>
        <w:tc>
          <w:tcPr>
            <w:tcW w:w="3119"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trước khi đạp phanh lần đầu tiên</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9"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sau 8 lần đạp phanh ≥ 4 kG/cm2</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an của Bình chứa khí nén phải hoạt động bình thườn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phanh đỗ được dẫn động độc lập với nhau</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và điều khiển hệ thống phanh đáp ứng yêu cầu nêu tại mục 2.5.3, 2.5.4, 2.5.5, 2.5.6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treo</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ệ thống treo/ Số lượng lá nhí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5:</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hệ thống treo đáp ứng các yêu cầu nêu tại mục 2.6.1 và 2.6.2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nhiên liệu</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đối với hệ thống nhiên liệu xăng hoặc diesel:</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ận lọc và thông khí không lắp đặt trong khoang chở người hay khoang chở hàng hóa</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khác về lắp đặt hệ thống nhiên liệu và yêu cầu vật liệu sử dụng của hệ thống nhiên liệu đáp ứng yêu cầu tại mục 2.7.1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dùng nhiên liệu LPG (hoặc C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t cả các bộ phận phải được định vị đúng và kẹp chắc chắ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hiện tượng rò rỉ LPG (hoặc CN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LPG (hoặc CNG) không được nhô ra khỏi bề mặt xe trừ đầu nạp khí có thể được nhô ra không quá 10 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LPG (hoặc CNG) nếu không được cách nhiệt một cách thích hợp thì phải đặt cách ống xả hoặc nguồn nhiệt tương tự từ 100 mm trở lê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của hệ thống CNG được lắp trong khoang hành lý phải được bao kín bởi vỏ bọc kín khí.</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ỗ thoát của vỏ bọc kín khí của hệ thống LPG (hoặc CNG) phải thông với môi trường bên ngoài xe, hướng xuống dưới, không được hướng vào vòm che bánh xe hoặc các nguồn phát nhiệ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hệ thống LPG, nếu bình chứa và ống dẫn nhiên liệu được đặt ở vị trí có thể chịu ảnh hưởng của các nguồn nhiệt: ống xả, bầu giảm âm, … thì nó phải được bảo vệ bằng các vật liệu cách nhiệt thích hợp</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nhiên liệu LPG hoặc C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1</w:t>
            </w:r>
          </w:p>
        </w:tc>
        <w:tc>
          <w:tcPr>
            <w:tcW w:w="4349"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chứa nhiên liệu LPG hoặc CNG (được chứng nhận phù hợp tiêu chuẩn, quy chuẩ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Nhãn hiệu, ký hiệu bình chứa LPG, CNG: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phải được lắp đặt chắc chắn vào thân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không được lắp trong khoang hành khách hoặc khoang động cơ và đảm bảo an toàn khi chịu lực tác động từ bên ngoài và được thông gió hợp lý.</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chứa nhiên liệu LPG hoặc CNG phải được lắp đặt sao cho không được có sự tiếp xúc giữa kim loại với kim loại, trừ các điểm lắp đặt để cố định bình chứa</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điệ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349"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áp danh định</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iện, giắc cắm và công tắc điện đáp ứng yêu cầu tại mục 2.8.1 và 2.8.2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ắc quy đáp ứng quy định tại mục 2.8.3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ung và thân vỏ</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ng và thân vỏ phải được lắp đặt chắc chắn; Phần vỏ xe bằng vật liệu dễ cháy không được tiếp xúc với ống xả</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xe không được có cạnh sắc hoặc phần nhô ra có thể gây nguy hiểm cho người tham gia giao thông (không áp dụng đối với một số loại xe chuyên dùn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rào chắ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lắp đặt rào chắn đối với xe có khối lượng toàn bộ từ 8 tấn trở lên và có khoảng hở giữa thân xe và mặt đường lớn hơn 700 mm </w:t>
            </w:r>
            <w:r>
              <w:rPr>
                <w:rFonts w:eastAsia="Times New Roman" w:cs="Times New Roman" w:ascii="Times New Roman" w:hAnsi="Times New Roman"/>
                <w:i/>
                <w:iCs/>
                <w:color w:val="000000"/>
                <w:sz w:val="24"/>
                <w:szCs w:val="24"/>
              </w:rPr>
              <w:t>Ghi chú: đối với xe có khoảng hở giữa thân xe và mặt đường &lt; 700 mm thì không phải lắp rào chắn tại những vị trí này.</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w:t>
            </w:r>
          </w:p>
        </w:tc>
        <w:tc>
          <w:tcPr>
            <w:tcW w:w="2742"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điểm đầu rào chắn bên trái/ phải đến b.xe trước (hoặc chân chống cần cẩu, …) và điểm cuối rào chắn đến b.xe sau</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 4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P: 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P: 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 4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P: 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P: 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w:t>
            </w:r>
          </w:p>
        </w:tc>
        <w:tc>
          <w:tcPr>
            <w:tcW w:w="2742"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các cạnh trên và dưới của rào chắn bên trái/ phải so với mặt đườ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ạnh thấp nhất ≤ 5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P: 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P: 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ạnh cao nhất ≥ 7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P:</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 P:</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nối kéo/ Mâm kéo đối với xe kéo sơ mi rơ moó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nối kéo</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nối kéo phải được lắp đặt chắc chắn. Cóc hoặc chốt hãm không được tự mở. Xích hoặc cáp bảo hiểm (nếu có) phải chắc chắ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ắp đặt mâm kéo đối với xe kéo sơ mi rơ moó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lắp đặt mâm kéo</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mâm kéo đối với xe kéo sơ mi rơ moóc chở container có chiều cao lớn hơn 2900 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1.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mặt đỡ mâm kéo ở trạng thái không lắp sơ mi rơ moóc</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5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1.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mặt đỡ mâm kéo ở trạng thái đầy tải</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25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mâm kéo đối với xe kéo sơ mi rơ moóc loại khác</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2.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mặt đỡ mâm kéo ở trạng thái không lắp sơ mi rơ moóc</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2.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mặt đỡ mâm kéo ở trạng thái đầy tải</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5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n kính khoảng sáng quay vòng phía trước mâm kéo</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4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l4 quy định theo mục 2.19.7.3 của QCVN09:2015/BGTVT</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4</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n kính từ tâm trục mâm kéo của xe đến điểm xa nhất phía sau cùng của xe (d1)</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20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ang lái (ca bin), Khoang chở khác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đồng hồ và thiết bị điều khiển trong khoang lá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vi lắp đặt của các thiết bị,đèn báo hiệu, đồng hồ và công tắc điều khiển và hoạt động của Cơ cấu hồi vị của bàn đạp ga, ly hợp, phanh chính đáp ứng yêu cầu tại mục 2.11.1 và 2.11.2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ký hiệu để nhận biết dễ dàng vị trí các tay số</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đối với hộp số tự độ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số trung gian, chiều quay cần số đáp ứng quy định tại mục 2.11.4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khởi động được động cơ khi cần số ở vị trí số tiến hoặc số lù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 và số chỗ ngồ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 và số chỗ ngồ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àng ghế ngồi trong cabin</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em ghi chú)</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 Ô tô tải Pickup cabin đơn: 1; - Ô tô tải Pickup cabin kép: 2; - Các loại khác: theo thiết kế</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ngồi trong cabin (không áp dụng với xe chuyên dù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 tô Pickup cabin kép: ≤ 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 tô tải: ≤ 6</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thiết kế</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rống giữa 2 hàng ghế đầu tiên và thứ hai (đối với khoang lái có 2 hàng ghế)</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3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hông gió, chống nóng: □… Quạt gió; □… cửa nóc; □… cửa sổ bê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điều hoà nhiệt độ: □ Có □ Không có</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khoang khách không có điều hoà nhiệt độ:</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có cửa thông gió và các cửa này phải điều chỉnh được lưu lượng gió</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4349"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tốc dòng khí tại vị trí ngang đầu khách ngồi khi xe chuyển động với vận tốc 30 km/h</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s</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lá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rộng x sâu)</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400)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đệm tựa đầu cho ghế lá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chỉnh ghế người lá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chỉnh ghế theo chiều dọc: □ Điều chỉnh được □ Không điều chỉnh được</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chỉnh độ nghiêng đệm tựa lưng: □ Điều chỉnh được □ Không điều chỉnh được</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lắp đặt ghế lái đáp ứng các yêu cầu nêu tại mục 2.12.1 và 2.12.2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khác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tính cho một chỗ ngồi (Rộng x sâu)</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35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ầy đệm ngồi</w:t>
            </w:r>
          </w:p>
        </w:tc>
        <w:tc>
          <w:tcPr>
            <w:tcW w:w="160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 m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4</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y đệm tựa lưng</w:t>
            </w:r>
          </w:p>
        </w:tc>
        <w:tc>
          <w:tcPr>
            <w:tcW w:w="16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hành khách phải thiết kế đảm bảo an toàn khi vận hành</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lắp đặt ghế hành khách theo thiết kế và đáp ứng yêu cầu quy định tại mục 2.14.1 của QCVN09:2015/BGTVT và ghế ngồi cạnh người lái không được ảnh hưởng tới khả năng điều khiển của người lá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lên xuống phải đảm bảo đóng chắc chắn khi xe chạy</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ang chở hàng</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742"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lọt lòng khoang chở hàng hoặc bao ngoài xi téc (DxRxC(Ht))</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w:t>
            </w:r>
          </w:p>
        </w:tc>
        <w:tc>
          <w:tcPr>
            <w:tcW w:w="283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k.tra</w:t>
            </w:r>
          </w:p>
        </w:tc>
        <w:tc>
          <w:tcPr>
            <w:tcW w:w="283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hùng Hc theo quy định hiện hành (đối với xe mui phủ)</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Hc</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ừ trọng tâm thùng hàng đến trục .............(OFFSET)</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kích thước liên quan đến tỷ lệ % giữa cabin và chiều rộng toàn bộ thùng hà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oàn bộ cabin</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oàn bộ thùng hà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2 thanh khung mui liền kề ≥ 0,55 mm (áp dụng đối với xe tải thùng có mui phủ)</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chở hàng phải có kết cấu chắc chắn đảm bảo an toàn cho hàng hoá và không có kết cấu để lắp đặt thêm các chi tiết, cụm chi tiết dẫn đến việc làm tăng thể tích chứa hàng (trừ kết cấu sử dụng để lắp các nắp che thùng hàn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chở hàng nguy hiểm, độc hại phải cách ly hoàn toàn với khoang lá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hở rác: khoang chứa rác của xe chở rác phải có nắp đậy</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chở hàng xe tải Pickup cabin đơn, cabin kép và xe tải VA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9</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bình cứu hoả (xe chở hàng dễ cháy nổ)</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b/>
                <w:bCs/>
                <w:color w:val="000000"/>
                <w:sz w:val="24"/>
                <w:szCs w:val="24"/>
              </w:rPr>
              <w:t>Dây đai an toàn </w:t>
            </w:r>
            <w:r>
              <w:rPr>
                <w:rFonts w:eastAsia="Times New Roman" w:cs="Times New Roman" w:ascii="Times New Roman" w:hAnsi="Times New Roman"/>
                <w:color w:val="000000"/>
                <w:sz w:val="24"/>
                <w:szCs w:val="24"/>
              </w:rPr>
              <w:t>(số lượng/ loại đai/ ký hiệu, nhãn hiệu,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an toàn ghế lái:</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3 điể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an toàn ghế ở hàng trên cùng của xe</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ghế hành khách phía ngoài cù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3 điể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ghế nằm giữa ghế lái và ghế ngoài cù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i thiểu loại 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ai các ghế khác</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và tình trạng hoạt động dây đai đáp ứng được các yêu cầu nêu tại mục 2.16.4, 2.16.5 và 2.16.6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chắn gió, kính cửa</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hắn gió phía trước (kính an toàn nhiều lớ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của kính chắn gió phía trước: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ửa bên(kính an toàn vỡ vụn), kính sau (kính an toàn vỡ vụn, kính an toàn nhiều lớ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kính của xe cơ sở: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kính khác (lắp đặt thêm):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Ống xả</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ệng thoát khí xả không được hướng về phía trước và không được hướng về phía bên phả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xả không được lắp ở vị trí có thể gây cháy xe hay hàng hoá và không được cản trở hoạt động của các hệ thống khác</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và tín hiệu</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1</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phía trướ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chiếu xa (đèn pha) và đèn chiếu gần (đèn cố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bật đèn chiếu gần thì đèn chiếu xa phải tắ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áo hiệu làm việc khi bật đèn chiếu xa</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lù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lùi ở phía đuôi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bật sáng khi cần số ở vị trí số lùi và công tắc khởi động động cơ đặt ở vị trí mà động cơ có thể hoạt động được và phải tắt khi một trong hai điều kiện này không thoả mã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3</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vị trí</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kích thước phía trước và phía sau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4</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soi số phía sau</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iển số ở phía sau</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sáng khi bật đèn chiếu sáng phía trước và không thể bật tắt bằng công tắc riên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5</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phan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phanh ở phía sau</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t sáng khi người lái tác động vào hệ thống phanh chính</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ắp chung với đèn kích thước phía sau thì đèn phanh phải có cường độ sáng hơn rõ rệt so với đèn vị trí phía sau</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6</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rẽ</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áo rẽ phía trước và phía sau</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èn báo rẽ ở cùng bên của xe phải nhấp nháy cùng pha</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nháy khi hoạt động nằm trong khoảng 60÷120 lần/phú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phát tín hiệu trong vòng 1,5 giây kể từ khi bật công tắc</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7</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hiệu nguy hiểm</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báo nguy hiểm. Đèn báo nguy hiểm có thể dùng kết hợp với đèn báo rẽ.</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báo nguy hiểm phải nháy đồng thời và cùng tần số.</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8</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èn khá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đỏ hay tấm phản quang ở phía trước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trắng hướng về phía sau xe (trừ đèn lù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ấm phản qua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tấm phản quang phía sau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dạng tấm phản quang không phải là hình tam giác</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của tấm phản quang là màu đỏ</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được ở khoảng cách 100m vào ban đêm khi được chiếu sáng bằng ánh sáng của đèn pha của xe khác</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ương chiếu hậu</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chính (trái/ phải)</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02 (Trái ≥ 01; phải ≥01); phải là Loại II hoặc III</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góc nhìn rộng (loại IV) (trái/ phải)</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lắp ngoài nhìn gần (loại V) (trái/ phải)</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ương chiếu hậu lắp trong</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gương chiếu phải đáp ứng các yêu cầu nêu tại mục 2.24.1 và 2.24.2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5861"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m quan sát gương chiếu hậu lắp ngoài</w:t>
            </w:r>
          </w:p>
        </w:tc>
        <w:tc>
          <w:tcPr>
            <w:tcW w:w="2459"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Mẫu số 7</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9</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ần gạt nướ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cần gạt nước và đảm bảo tầm nhìn người lái qua diện tích vùng quét trên kính chắn gió phía trước</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7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ần số gạt</w:t>
            </w:r>
          </w:p>
        </w:tc>
        <w:tc>
          <w:tcPr>
            <w:tcW w:w="16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tần số gạt ≥ 45 lần/phút; một tần số gạt nằm trong khoảng 10 đến 55 lần/phút; Chênh lệch giữa tần số gạt cao nhất với một trong các tần số gạt thấp hơn phải ≥ 15 lần/phú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ò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Âm thanh liên tục, âm lượng ổn định</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ồng hồ tốc độ</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đồng hồ tốc độ và có đơn vị đo là km/h</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4349"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ỉ số lớn nhất trên đồng hồ</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m/h</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 số của đồng hồ tốc độ</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cấu chuyên dùng (nếu có)</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chắc chắn</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718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ác chỉ dẫn hoặc chú ý hoặc hướng dẫn sử dụng, vận hành các cơ cấu chuyên dùng</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về cơ cấu chuyên dùng và kiểm tra liên qua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w:t>
            </w:r>
          </w:p>
        </w:tc>
        <w:tc>
          <w:tcPr>
            <w:tcW w:w="8320"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hạng mục kiểm tra khác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5</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ối với rơ moóc và sơ mi rơ moóc)</w:t>
      </w:r>
    </w:p>
    <w:tbl>
      <w:tblPr>
        <w:tblW w:w="5000" w:type="pct"/>
        <w:jc w:val="left"/>
        <w:tblInd w:w="-10" w:type="dxa"/>
        <w:tblLayout w:type="fixed"/>
        <w:tblCellMar>
          <w:top w:w="0" w:type="dxa"/>
          <w:left w:w="0" w:type="dxa"/>
          <w:bottom w:w="0" w:type="dxa"/>
          <w:right w:w="0" w:type="dxa"/>
        </w:tblCellMar>
      </w:tblPr>
      <w:tblGrid>
        <w:gridCol w:w="1040"/>
        <w:gridCol w:w="2931"/>
        <w:gridCol w:w="1512"/>
        <w:gridCol w:w="1323"/>
        <w:gridCol w:w="189"/>
        <w:gridCol w:w="1324"/>
        <w:gridCol w:w="1041"/>
      </w:tblGrid>
      <w:tr>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9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kiểm tra</w:t>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êu chuẩn, Quy chuẩn</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kế/ Tài liệu kỹ thuật</w:t>
            </w:r>
          </w:p>
        </w:tc>
        <w:tc>
          <w:tcPr>
            <w:tcW w:w="151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QKT</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thông số cơ bả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toàn bộ</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vertAlign w:val="superscript"/>
              </w:rPr>
              <w:t>(*)</w:t>
            </w:r>
          </w:p>
        </w:tc>
        <w:tc>
          <w:tcPr>
            <w:tcW w:w="13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r>
              <w:rPr>
                <w:rFonts w:eastAsia="Times New Roman" w:cs="Times New Roman" w:ascii="Times New Roman" w:hAnsi="Times New Roman"/>
                <w:i/>
                <w:iCs/>
                <w:color w:val="000000"/>
                <w:sz w:val="24"/>
                <w:szCs w:val="24"/>
                <w:vertAlign w:val="superscript"/>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3"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e rơ moóc tải tự đổ: nếu có tổng số trục = 2 và Gtb≥ 10 tấn thì L≤ 7 m; nếu có tổng số trục = 3 thì L≤ 7,8m; nếu có tổng số trục = 4 thì L≤ 9,3m; nếu có tổng số trục = 5 thì L≤ 10,2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e sơ mi rơ moóc tải tự đổ: nếu có tổng số trục = 1 thì L≤ 7 m; nếu có tổng số trục = 2 thì L≤7,8m; nếu có tổng số trục = 3 thì L≤ 9,3m; nếu có tổng số trục = 4 thì L≤ 10,2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e sơ mi rơ moóc và rơ moóc thùng hở (có mui, không có mui); Sơ mi rơ moóc tải (thùng kín, thùng bảo ôn) thì L&lt; 12.4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ông áp dụng xe chuyên dùng hoạt động trong phạm vi hẹ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toàn bộ</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oàn bộ</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cơ sở (Lo)</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đuôi xe (ROH)</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WB</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 Kích thước ROH, WB được xác định theo quy tắc quy định tại Phụ lục III của Thông tư 42/2014/TT- BGTVT</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rPr>
              <w:t> : Không áp dụng cho xe tải chuyên dùng và xe chuyên dù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t bánh xe</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ết bánh xe sau phía ngoài (không áp dụng đối với các loại xe ch.dùn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sáng gầm xe (H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0 mm (trừ xe chuyên dùng)</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Khối lượng bản thân (G</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chốt kéo (hoặc trục 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gh tấn)</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Phân bố lên các trục khác (G</w:t>
            </w:r>
            <w:r>
              <w:rPr>
                <w:rFonts w:eastAsia="Times New Roman" w:cs="Times New Roman" w:ascii="Times New Roman" w:hAnsi="Times New Roman"/>
                <w:color w:val="000000"/>
                <w:sz w:val="24"/>
                <w:szCs w:val="24"/>
                <w:vertAlign w:val="subscript"/>
              </w:rPr>
              <w:t>k</w:t>
            </w: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gh tấn</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toàn bộ (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bố lên chốt kéo (hoặc trục 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gh tấn)</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Phân bố lên các trục khác (G</w:t>
            </w:r>
            <w:r>
              <w:rPr>
                <w:rFonts w:eastAsia="Times New Roman" w:cs="Times New Roman" w:ascii="Times New Roman" w:hAnsi="Times New Roman"/>
                <w:color w:val="000000"/>
                <w:sz w:val="24"/>
                <w:szCs w:val="24"/>
                <w:vertAlign w:val="subscript"/>
              </w:rPr>
              <w:t>k</w:t>
            </w:r>
            <w:r>
              <w:rPr>
                <w:rFonts w:eastAsia="Times New Roman" w:cs="Times New Roman" w:ascii="Times New Roman" w:hAnsi="Times New Roman"/>
                <w:color w:val="000000"/>
                <w:sz w:val="24"/>
                <w:szCs w:val="24"/>
              </w:rPr>
              <w: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gh tấn</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 Trục đơn: Ggh &lt; 10 tấ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ục kép: d&lt;1m: Ggh≤11 tấn; 1 ≤ d &lt; 1,3 m: Ggh≤ 16 tấn; d ≥ 1,3: Ggh ≤ 18 tấn (d: kh.cách 2 tâm trụ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ục ba : d≤1,3 m: Ggh≤21 tấn; d &gt; 1,3: Ggh ≤24 tấn (d: khoảng cách 2 tâm trục liền kề)</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nh xe</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nhãn hiệu, áp suất lố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4:</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được tải trọng do xe tác động lê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lắp đặt bánh xe đáp ứng yêu cầu nêu tại mục 2.10 của QCVN11</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lắp bộ phận che chắn bánh xe bảo đảm đất đá,... không văng trực tiếp lên thùng xe và chiều rộng không nhỏ hơn chiều rộng bánh xe hoặc các bánh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tạo bởi mặt đỗ xe và mặt phẳng tiếp tuyến với lốp xe và đi qua điểm thấp nhất của bộ phận che chắn &gt;15</w:t>
            </w:r>
            <w:r>
              <w:rPr>
                <w:rFonts w:eastAsia="Times New Roman" w:cs="Times New Roman" w:ascii="Times New Roman" w:hAnsi="Times New Roman"/>
                <w:color w:val="000000"/>
                <w:sz w:val="24"/>
                <w:szCs w:val="24"/>
                <w:vertAlign w:val="superscript"/>
              </w:rPr>
              <w:t>0</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nh xe dự phò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ỡ lốp:</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lắp đặt:</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nâng hạ bánh xe dự phòng (nếu có) không được bố trí ở bên trái theo chiều tiến của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nâng hạ hoạt động trơn tru, nhẹ nhà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ực trên tay nâng hạ của loại cơ cấu nâng hạ một nhịp không được lớn hơn 500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ung (sát xi) và sà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mặt dầm chính</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giữa 2 dầm chính</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t diện dầm chính</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ung được chế tạo theo thiết kế và lắp đặt chắc chắn đảm bảo đủ bền trong điều kiện hoạt động bình thườ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rơ moóc, sơ mi rơ moóc chở công-ten-nơ:</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hốt hã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2 vấu hãm theo đường chéo lớn của khung xe (trái/phải) (phù hợp với container chuyên chở)</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ân xe không được có gờ sắc cạnh hoặc phần lồi ra gây nguy hiểm cho người cùng tham gia giao thô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ào chắn (hai bên thành xe và phía sau xe)</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Xe có KLg toàn bộ từ 8 tấn trở lên, có khoảng hở giữa thân xe và mặt đường lớn hơn 700 mm phải có rào chắn bảo vệ ở hai bên xe và rào chắn phía sau x</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đối với xe có khoảng hở giữa thân xe và mặt đường &lt; 700 mm thì không phải lắp rào chắn tại những vị trí này)</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rào chắn bên trái/ phải của xe</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rào chắn không vượt quá chiều rộng toàn bộ của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1</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điểm đầu rào chắn bên trái/ phải đến b.xe trước (hoặc chân chống, …) và điểm cuối rào chắn đến b.xe sau</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 4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 4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2</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các cạnh trên và dưới của rào chắn bên trái/ phải so với mặt đườn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ạnh thấp nhất ≤ 5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ạnh cao nhất ≥ 7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rào chắn sau của xe</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1</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điểm đầu bên trái/ phải của rào chắn sau đến mặt phẳng chứa hai thành bên của xe và mặt thành sau</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mặt phẳng bên: ≤ 1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mặt phẳng chứa thành sau: ≤ 305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2</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cạnh thấp nhất của rào chắn sau với mặt đườn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ạnh thấp nhất ≤ 56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ân chố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loại:</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âm hai chân chống</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khả năng chịu được tải trọng tác dụng lên khi xe đầy tải</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điều khiển chân chố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lắp đặt:</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dẫn động ở hai bên của sơ mi rơ moóc nếu các chân chống được dẫn động độc lập</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dẫn động ở bên phải theo chiều tiến của sơ mi rơ moóc nếu các chân chống được dẫn động đồng thời hoặc sơ mi rơ moóc chỉ có một chân chố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dẫn động chân chống phải khi vận hành phải trơn tru, nhẹ nhàng kể cả khi xe ở trạng thái đầy tải</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điểm thấp nhất của chân chống và mặt đường khi chân chống được nâng lên vị trí cao nhất và xe ở trạng thái đầy tải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0mm (Gtrục ≤ 6 tấn)</w:t>
            </w:r>
          </w:p>
        </w:tc>
        <w:tc>
          <w:tcPr>
            <w:tcW w:w="1512" w:type="dxa"/>
            <w:gridSpan w:val="2"/>
            <w:vMerge w:val="restart"/>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20mm (Gtrục &gt; 6 tấn)</w:t>
            </w:r>
          </w:p>
        </w:tc>
        <w:tc>
          <w:tcPr>
            <w:tcW w:w="151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bị nối kéo, cơ cấu chuyển hướng và yêu cầu mặt tì mâm kéo</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chốt kéo của sơ mi rơ moó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ỡ chốt kéo tiêu chuẩn</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Φ</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Φ</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chốt kéo đáp ứng tiêu chuẩn hiện hành</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ừ tâm chốt kéo đến điểm xa nhất của phần phía trước sơ mi rơ moóc (d)</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4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ừ tâm chốt kéo đến bề mặt cong chuyển bậc của sàn sơ mi rơ mo óc (r3)</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ốt kéo phải được lắp đặt chắc chắn và đảm bảo đủ bền khi vận hành</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nối, kéo và cơ cấu chuyển hướng của rơ moó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nối, kéo phải được lắp đặt chắc chắn. Cóc hãm và chốt hãm không được tự mở.</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rơ moóc 01 trục thì:</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có cơ cấu nâng hạ càng kéo nếu tải trọng tĩnh thẳng đứng trên các vòng càng kéo của rơ mo óc lớn hơn 500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điều khiển nâng hạ càng kéo của rơ moóc 01 trục phải hoạt động tốt, đảm bảo an toàn khi sử dụng. Nếu là cơ cấu điều khiển nâng hạ bằng tay thì lực quay tay không lớn hơn 200 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rơ moóc 02 trục thì:</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ơ cấu giữ vòng càng kéo để dễ dàng tháo lắp rơ moóc với xe kéo</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u vòng càng kéo không được tiếp xúc với mặt đường khi rơ moóc được tháo rời khỏi xe kéo</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cơ cấu chuyển hướ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ấu chuyển hướng loại mâm xoay thì cụm mâm xoay, giá chuyển hướng của rơ moóc phải quay được cả về 2 phía với góc không nhỏ hơn 60</w:t>
            </w:r>
            <w:r>
              <w:rPr>
                <w:rFonts w:eastAsia="Times New Roman" w:cs="Times New Roman" w:ascii="Times New Roman" w:hAnsi="Times New Roman"/>
                <w:color w:val="000000"/>
                <w:sz w:val="24"/>
                <w:szCs w:val="24"/>
                <w:vertAlign w:val="superscript"/>
              </w:rPr>
              <w:t>0</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mặt tì lên mâm kéo (h) của sơ mi rơ moóc</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ải: 14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ầy tải: 1150~13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treo</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ệ thống treo/ Số lượng lá nhí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được tải trọng của xe, đảm bảo độ bền và êm dịu cần thiết khi vận hành</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i tiết, cụm chi tiết của hệ thống treo phải được lắp đặt chắc chắn và đảm bảo cân bằng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hiện tượng rò rỉ khí nén đối với hệ thống treo khí nén và/ hoặc dầu thủy lực đối với giảm chấn thủy lực</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phan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595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ang bị phanh chính và phanh đỗ xe (xe có Gtb &gt; 0.75 tấn; cho phép không trang bị nếu là rơ moóc có 01 trục và Gtb &lt; 65% Gtb xe kéo khi đầy tải)</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hính phải tác động lên tất cả các bánh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5955"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 là loại 02 dòng trở lên</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cơ cấu phanh:</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1</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2</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3</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c …</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đỗ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ẫn động phanh chính và phanh đỗ xe phải độc lập</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ó hệ thống phanh đỗ thì cơ cấu điều khiển hệ thống phanh đỗ có thể được bố trí bên phải theo chiều tiến của xe hoặc phía sau xe và đảm bảo thao tác dễ dà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đỗ xe khi sử dụng có khả năng duy trì được tính năng phanh mà không cần có lực tác động liên tục của người lái</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điều khiển phanh giữa xe và xe kéo</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phanh thủy lực trợ lực khí nén thì phải có một đường dẫn khí nén chu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phanh khí nén thì phải có một đường dẫn khí nén cho hệ thống và một khí nén điều khiể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3</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phận khác phụ trợ cho hệ thống phan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3.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ó trang bị các bộ phận phụ trợ cho hệ thống phanh như: □ ABS (hệ thống chống bó cứng bánh xe), □ EBD (hệ thống bổ trợ lực phanh), □ EBA (hệ thống phanh khẩn cấp); □ Hệ thống khác: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3.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trang bị thì phải có thêm một đường điện điều khiển các bộ phận phụ trợ.</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có hệ thống phanh khí né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bình khí nén</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van bình chứa khí nén phải hoạt động bình thườ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giảm áp suất trong bình chứa sau 8 lần tác động toàn bộ hành trình bàn đạp phanh của hệ thống phanh chính</w:t>
            </w:r>
          </w:p>
        </w:tc>
        <w:tc>
          <w:tcPr>
            <w:tcW w:w="3024"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trước khi đạp phanh lần đầu tiên ≥ 8.5 bar</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4"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suất sau 8 lần đạp ≥ 1/2 áp suất ở lần tác động đầu tiên</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phanh của xe phải tự hoạt động khi xe bị tách khỏi xe kéo</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ống dẫn phải được kẹp chặt với khung và không rạn nứt hay rò rỉ</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6</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ó hiện tượng rò rỉ dầu phanh và hoặc khí nén trong hệ thống phanh</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ống điện</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điện phải được bọc cách điện, chịu được nhiệt độ và độ ẩm; được bảo vệ, kẹp giữ chắc chắn ở các vị trí trên thân xe tránh được các hư hỏng do mài, co sát. Các mối nối, tiếp điểm phải được bọc bằng vật liệu cách điệ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ắc nối với xe kéo là loại 7 cực (theo các tiêu chuẩn TCVN7479 hoặc TCVN7480)</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ang chở hàng</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lọt lòng khoang chở hàng (DxRxC)</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w:t>
            </w:r>
          </w:p>
        </w:tc>
        <w:tc>
          <w:tcPr>
            <w:tcW w:w="2836"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k.tra</w:t>
            </w:r>
          </w:p>
        </w:tc>
        <w:tc>
          <w:tcPr>
            <w:tcW w:w="2836"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hùng Hc theo quy định hiện hành (đối với xe mui phủ)</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Hc</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2 thanh khung mui liền kề ≥ 0,55 mm (áp dụng đối với xe tải thùng có mui phủ)</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ừ trọng tâm thùng hàng (OFF SET) đến trục ...............</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xe có bộ phận khóa hãm thành thùng cao hơn 1950 mm so với mặt đỗ thì phải có các cơ cấu thích hợp đảm bảo mở và khóa hãm thành thùng hàng dễ dà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chở hàng phải có kết cấu chắc chắn đảm bảo an toàn cho hàng hoá và không có kết cấu để lắp đặt thêm các chi tiết, cụm chi tiết dẫn đến việc làm tăng thể tích chứa hàng (trừ kết cấu sử dụng để lắp các nắp che thùng hà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hở hàng chuyên dùng phải đáp ứng các yêu cầu kỹ thuật khác theo các quy định hiện hành</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oang chở khác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 và số chỗ ngồ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ố trí ghế</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thiết kế</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gười cho phép chở</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hành khách phải thiết kế đảm bảo an toàn khi vận hành</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thông gió, chống nóng: □… Quạt gió; □… cửa nóc; □… cửa sổ bê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điều hoà nhiệt độ: □ Có □ Không có</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khoang khách không có điều hoà nhiệt độ:</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1</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có cửa thông gió và các cửa này phải điều chỉnh được lưu lượng gió</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2</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tốc dòng khí tại vị trí ngang đầu khách ngồi khi xe chuyển động với vận tốc 30 km/h</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m/s</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khác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ắp đặt chắc chắn đảm bảo an toàn cho người ngồi khi xe vận hành trên đường trong điều kiện hoạt động bình thườ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khách ngồi cạnh người lái không được ảnh hưởng tới khả năng điều khiển của người lái</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3</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đệm ngồi tính cho một chỗ ngồi (Rộng x sâu)</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00x35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70x270)m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hở trẻ e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4</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gậ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ế gập (nếu có) chỉ được lắp đặt trên lối đi dọc đối với xe khách đến 30 chỗ (trừ xe chở trẻ em) hoặc là ghế dành cho hướng dẫn viên đối với xe khách trên 30 chỗ</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2</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ghế gập</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3</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ghế g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ộng x sâu x cao)</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00x262,5)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4</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đệm tựa lưng</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6</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rống giữa 2 hàng ghế</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 63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 460 mm (xe chở trẻ e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 1250 mm (ghế quay mặt vào nhau)</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7</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ừ sàn đến mặt đệm ngồi (trừ hốc bánh xe, khoang động cơ)</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5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8</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ối đi dọc (áp dụng cho xe trên 16 chỗ nhưng không áp dụng cho xe có lắp ghế gập trên lối đi dọ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9</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lối đi dọc</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0</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hữu ích trên lối đi dọc</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1</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ường nằm</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1.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ường nằm phải được lắp đặt chắc chắn và bố trí dọc theo chiều chuyển động của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1.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dây đai an toàn loại 2 điểm tại mỗi giường và mỗi giường chỉ dành cho một người nằm</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1.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ường nằm được bố trí đảm bảo đủ không gian để người sử dụng có thể ra, vào thuận tiệ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1.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ường không có các cạnh sắc, đầu nhọn có khả năng gây nguy hiểm cho người sử dụ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1.5</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giường nằm và các kích thước lắp đặt liên quan khá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C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C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8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D</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0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R1</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50 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ích thước R2</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0 mm (trừ giường ở hàng cuối cùng của xe)</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8</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ửa lên xuống</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1</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hữu ích nhỏ nhất của cửa (Rộng x Cao) (không kể xe chở trẻ em; k.thước chiều rộng được giảm đi 100mm khi đo ở vị trí tay nắm cửa)</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x 1200 mm (10÷16 chỗ)</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 x 1650 mm (trên 16 chỗ)</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cửa lên xuống phía bên phải xe</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3</w:t>
            </w:r>
          </w:p>
        </w:tc>
        <w:tc>
          <w:tcPr>
            <w:tcW w:w="2931"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bậc lên xuống thứ nhất tính từ mặt đất</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mm</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bậc lên - xuống được tạo nhám hoặc phủ vật liệu không trơn trượt</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ửa lên xuống phải đảm bảo đóng chắc chắn khi xe chạy</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9</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ối thoát khẩn cấ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1</w:t>
            </w:r>
          </w:p>
        </w:tc>
        <w:tc>
          <w:tcPr>
            <w:tcW w:w="4443" w:type="dxa"/>
            <w:gridSpan w:val="2"/>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Số lượng lối thoát khẩn cấp: </w:t>
            </w: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17÷30) ; </w:t>
            </w: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31÷45) ; </w:t>
            </w: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46÷60) ; </w:t>
            </w:r>
            <w:r>
              <w:rPr>
                <w:rFonts w:eastAsia="Times New Roman" w:cs="Times New Roman" w:ascii="Times New Roman" w:hAnsi="Times New Roman"/>
                <w:b/>
                <w:bCs/>
                <w:color w:val="000000"/>
                <w:sz w:val="24"/>
                <w:szCs w:val="24"/>
              </w:rPr>
              <w:t>7 </w:t>
            </w:r>
            <w:r>
              <w:rPr>
                <w:rFonts w:eastAsia="Times New Roman" w:cs="Times New Roman" w:ascii="Times New Roman" w:hAnsi="Times New Roman"/>
                <w:color w:val="000000"/>
                <w:sz w:val="24"/>
                <w:szCs w:val="24"/>
              </w:rPr>
              <w:t>(61÷75) ; </w:t>
            </w: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4"/>
                <w:szCs w:val="24"/>
              </w:rPr>
              <w:t>(76÷90) ; </w:t>
            </w: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4"/>
                <w:szCs w:val="24"/>
              </w:rPr>
              <w:t>(&gt; 90)</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2</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tối thiểu (Rộng 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 x 1200 mm (đóng mở được)</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x500 mm, DT ≥0.4m2(cửa sổ)</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x350 mm (cửa sổ phía sau)</w:t>
            </w:r>
          </w:p>
        </w:tc>
        <w:tc>
          <w:tcPr>
            <w:tcW w:w="1512"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các cửa sổ dùng làm lối thoát khẩn cấp được trang bị các dụng cụ phá cửa và các chỉ dẫn cần thiết</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0</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chắn gió, kính cửa</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hắn gió phía trước ( kính an toàn nhiều lớ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1.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của kính chắn gió phía trước:□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2</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cửa bên (kính an toàn vỡ vụn), kính sau (kính an toàn vỡ vụn, kính an toàn nhiều lớp)</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2.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nhận ký hiệu, Số phê duyệt kính: □ Xem ảnh chụp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hi nhận thực tế: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để hành lý trong khoang hành khách và Khoang chở hành lý (nếu có)</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để hành lý trong khoang hành khách và khoang chở hành lý (nếu có) phải có kết cấu và được lắp đặt chắc chắn, đảm bảo an toàn cho người và hàng hóa trong khi xe vận hành</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2</w:t>
            </w:r>
          </w:p>
        </w:tc>
        <w:tc>
          <w:tcPr>
            <w:tcW w:w="2931"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ch thước lọt lòng khoang chở hành lý (DxRxC) (nếu có)</w:t>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w:t>
            </w:r>
          </w:p>
        </w:tc>
        <w:tc>
          <w:tcPr>
            <w:tcW w:w="2836"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k.tra</w:t>
            </w:r>
          </w:p>
        </w:tc>
        <w:tc>
          <w:tcPr>
            <w:tcW w:w="2836"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chiếu sáng và tín hiệu</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1</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lùi</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lùi ở phía đuôi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bật sáng khi cần số của xe kéo ở vị trí số lùi và công tắc khởi động động cơ đặt ở vị trí mà động cơ có thể hoạt động được và phải tắt khi một trong hai điều kiện này không thoả mãn.</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2</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vị trí</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kích thước phía sau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3</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soi số phía sau</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soi biển số ở phía sau</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nh sáng của đèn soi biển số không được chiếu ra phía sau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sáng khi bật đèn chiếu sáng phía trước của xe kéo và không thể bật tắt bằng công tắc riêng</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vị trí lắp đặt, số lượng và cường độ sáng</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4</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phanh</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phanh ở phía sau</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ật sáng khi người lái tác động vào hệ thống phanh chính của xe kéo</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ắp chung với đèn vị trí phía sau thì đèn phanh phải có cường độ sáng hơn rõ rệt so với đèn vị trí phía sau</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5</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rẽ</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ược trang bị đèn báo rẽ phía sau</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đèn báo rẽ ở cùng bên của xe phải nhấp nháy cùng pha</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nháy khi hoạt động nằm trong khoảng 60÷120 lần/phút</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phát tín hiệu trong vòng 1,5 giây kể từ khi bật công tắc</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sắc, lắp đặt, số lượng và cường độ sáng</w:t>
            </w:r>
          </w:p>
        </w:tc>
        <w:tc>
          <w:tcPr>
            <w:tcW w:w="10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ẫu số 6</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6</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èn báo hiệu nguy hiểm</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đèn báo nguy hiểm. Đèn báo nguy hiểm có thể dùng kết hợp với đèn báo rẽ.</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báo nguy hiểm phải nháy đồng thời và cùng tần số và hoạt động khi bật đèn cảnh báo nguy hiểm trên xe kéo; vị trí lắp đặt, màu sắc, số lượng, cường độ và chỉ tiêu kiểm tra bằng quan sát đáp ứng yêu cầu nếu tại mục 2.14.6.2 của QCVN11</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8</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đèn khác</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ược lắp đèn có ánh sáng màu trắng hướng về phía sau xe (trừ đèn lùi)</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ấm phản quang</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ang bị tấm phản quang phía sau xe</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àu của tấm phản quang là màu đỏ</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dạng tấm phản quang không phải là hình tam giác</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7279"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được ở khoảng cách 100m vào ban đêm khi được chiếu sáng bằng ánh sáng của đèn pha của xe khác</w:t>
            </w:r>
          </w:p>
        </w:tc>
        <w:tc>
          <w:tcPr>
            <w:tcW w:w="10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w:t>
            </w:r>
          </w:p>
        </w:tc>
        <w:tc>
          <w:tcPr>
            <w:tcW w:w="8320" w:type="dxa"/>
            <w:gridSpan w:val="6"/>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ểm tra cơ cấu chuyên dùng và các hạng mục khác (nếu có)</w:t>
            </w:r>
          </w:p>
        </w:tc>
      </w:tr>
      <w:tr>
        <w:trPr/>
        <w:tc>
          <w:tcPr>
            <w:tcW w:w="1040"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1"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6</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iểm tra tầm nhìn của người lái)</w:t>
      </w:r>
    </w:p>
    <w:tbl>
      <w:tblPr>
        <w:tblW w:w="5000" w:type="pct"/>
        <w:jc w:val="left"/>
        <w:tblInd w:w="0" w:type="dxa"/>
        <w:tblLayout w:type="fixed"/>
        <w:tblCellMar>
          <w:top w:w="0" w:type="dxa"/>
          <w:left w:w="0" w:type="dxa"/>
          <w:bottom w:w="0" w:type="dxa"/>
          <w:right w:w="0" w:type="dxa"/>
        </w:tblCellMar>
      </w:tblPr>
      <w:tblGrid>
        <w:gridCol w:w="468"/>
        <w:gridCol w:w="2620"/>
        <w:gridCol w:w="2715"/>
        <w:gridCol w:w="1591"/>
        <w:gridCol w:w="936"/>
        <w:gridCol w:w="1030"/>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ầm nhìn của người lái qua gương chiếu hậu và lắp đặt gương chiếu hậ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4671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67100" cy="1571625"/>
                          </a:xfrm>
                          <a:prstGeom prst="rect">
                            <a:avLst/>
                          </a:prstGeom>
                        </pic:spPr>
                      </pic:pic>
                    </a:graphicData>
                  </a:graphic>
                </wp:inline>
              </w:drawing>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3-1 - Đối với gương chiếu hậu của xe con và xe tải (loại có khối lượng toàn bộ không lớn hơn 2 tấ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4093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409315" cy="1590675"/>
                          </a:xfrm>
                          <a:prstGeom prst="rect">
                            <a:avLst/>
                          </a:prstGeom>
                        </pic:spPr>
                      </pic:pic>
                    </a:graphicData>
                  </a:graphic>
                </wp:inline>
              </w:drawing>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3-2 - Đối với gương chiếu hậu của các loại xe khác</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533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kiểm tra</w:t>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C/QC</w:t>
            </w:r>
          </w:p>
        </w:tc>
        <w:tc>
          <w:tcPr>
            <w:tcW w:w="93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QKT</w:t>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892"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Gương loại II, III khi xe không tải </w:t>
            </w:r>
            <w:r>
              <w:rPr>
                <w:rFonts w:eastAsia="Times New Roman" w:cs="Times New Roman" w:ascii="Times New Roman" w:hAnsi="Times New Roman"/>
                <w:color w:val="000000"/>
                <w:sz w:val="24"/>
                <w:szCs w:val="24"/>
                <w:vertAlign w:val="superscript"/>
              </w:rPr>
              <w:t>(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33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ương bên trái:</w:t>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 m (10m)</w:t>
            </w:r>
          </w:p>
        </w:tc>
        <w:tc>
          <w:tcPr>
            <w:tcW w:w="93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20"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ương bên phải</w:t>
            </w:r>
          </w:p>
        </w:tc>
        <w:tc>
          <w:tcPr>
            <w:tcW w:w="271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con và xe tải có Gtb &lt; 2 tấn)</w:t>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m (20 m)</w:t>
            </w:r>
          </w:p>
        </w:tc>
        <w:tc>
          <w:tcPr>
            <w:tcW w:w="93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5"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khác</w:t>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75 m (4 m)</w:t>
            </w:r>
          </w:p>
        </w:tc>
        <w:tc>
          <w:tcPr>
            <w:tcW w:w="93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5 m (30 m)</w:t>
            </w:r>
          </w:p>
        </w:tc>
        <w:tc>
          <w:tcPr>
            <w:tcW w:w="93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892"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gương khi xe đầy tả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33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nhô ngoài cùng của gương so với mặt bên của xe đối với các </w:t>
            </w:r>
            <w:r>
              <w:rPr>
                <w:rFonts w:eastAsia="Times New Roman" w:cs="Times New Roman" w:ascii="Times New Roman" w:hAnsi="Times New Roman"/>
                <w:i/>
                <w:iCs/>
                <w:color w:val="000000"/>
                <w:sz w:val="24"/>
                <w:szCs w:val="24"/>
                <w:u w:val="single"/>
              </w:rPr>
              <w:t>xe lắp gương có chiều cao cạnh dưới so với mặt đỗ xe &lt; 2m</w:t>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 mm</w:t>
            </w:r>
          </w:p>
        </w:tc>
        <w:tc>
          <w:tcPr>
            <w:tcW w:w="93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335"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ao thấp nhất của các bộ phận của gương hoặc vỏ bảo vệ gương so với mặt đỗ xe đối với các </w:t>
            </w:r>
            <w:r>
              <w:rPr>
                <w:rFonts w:eastAsia="Times New Roman" w:cs="Times New Roman" w:ascii="Times New Roman" w:hAnsi="Times New Roman"/>
                <w:i/>
                <w:iCs/>
                <w:color w:val="000000"/>
                <w:sz w:val="24"/>
                <w:szCs w:val="24"/>
                <w:u w:val="single"/>
              </w:rPr>
              <w:t>xe lắp</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u w:val="single"/>
              </w:rPr>
              <w:t>gương loại V</w:t>
            </w:r>
          </w:p>
        </w:tc>
        <w:tc>
          <w:tcPr>
            <w:tcW w:w="15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m</w:t>
            </w:r>
          </w:p>
        </w:tc>
        <w:tc>
          <w:tcPr>
            <w:tcW w:w="93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3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 </w:t>
            </w:r>
            <w:r>
              <w:rPr>
                <w:rFonts w:eastAsia="Times New Roman" w:cs="Times New Roman" w:ascii="Times New Roman" w:hAnsi="Times New Roman"/>
                <w:i/>
                <w:iCs/>
                <w:color w:val="000000"/>
                <w:sz w:val="24"/>
                <w:szCs w:val="24"/>
                <w:vertAlign w:val="superscript"/>
              </w:rPr>
              <w:t>(*) </w:t>
            </w:r>
            <w:r>
              <w:rPr>
                <w:rFonts w:eastAsia="Times New Roman" w:cs="Times New Roman" w:ascii="Times New Roman" w:hAnsi="Times New Roman"/>
                <w:i/>
                <w:iCs/>
                <w:color w:val="000000"/>
                <w:sz w:val="24"/>
                <w:szCs w:val="24"/>
              </w:rPr>
              <w:t>Thực hiện kiểm tra đối với các xe lắp ráp từ ô tô cơ sở đã được kiểm tra chứng nhận có bề rộng toàn bộ của xe khi lắp thùng chở hàng hoặc cơ cấu chuyên dùng, … lớn hơn chiều rộng xe cơ sở đã chứng nhậ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7</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iểm tra tầm nhìn của người lái)</w:t>
      </w:r>
    </w:p>
    <w:tbl>
      <w:tblPr>
        <w:tblW w:w="5000" w:type="pct"/>
        <w:jc w:val="left"/>
        <w:tblInd w:w="0" w:type="dxa"/>
        <w:tblLayout w:type="fixed"/>
        <w:tblCellMar>
          <w:top w:w="0" w:type="dxa"/>
          <w:left w:w="0" w:type="dxa"/>
          <w:bottom w:w="0" w:type="dxa"/>
          <w:right w:w="0" w:type="dxa"/>
        </w:tblCellMar>
      </w:tblPr>
      <w:tblGrid>
        <w:gridCol w:w="469"/>
        <w:gridCol w:w="3744"/>
        <w:gridCol w:w="1497"/>
        <w:gridCol w:w="1216"/>
        <w:gridCol w:w="1030"/>
        <w:gridCol w:w="1404"/>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ầm nhìn của người lái qua kính chắn gió và cửa sổ bên (xe khách thành phố)</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942840" cy="493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42840" cy="4934585"/>
                          </a:xfrm>
                          <a:prstGeom prst="rect">
                            <a:avLst/>
                          </a:prstGeom>
                        </pic:spPr>
                      </pic:pic>
                    </a:graphicData>
                  </a:graphic>
                </wp:inline>
              </w:drawing>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37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kiểm tra</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hiệu</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C/QC</w:t>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QKT</w:t>
            </w:r>
          </w:p>
        </w:tc>
        <w:tc>
          <w:tcPr>
            <w:tcW w:w="14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phần không nhìn thấy</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1</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 m</w:t>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4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giới hạn bên trái mép trước phần đường do cột che khuất</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2</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0 m</w:t>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4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44"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Khoảng cách giữa hình chiếu đầu xe và hình chiếu điểm K trên mặt đường (</w:t>
            </w:r>
            <w:r>
              <w:rPr>
                <w:rFonts w:eastAsia="Times New Roman" w:cs="Times New Roman" w:ascii="Times New Roman" w:hAnsi="Times New Roman"/>
                <w:i/>
                <w:iCs/>
                <w:color w:val="000000"/>
                <w:sz w:val="24"/>
                <w:szCs w:val="24"/>
              </w:rPr>
              <w:t>điểm K nằm trên tia giới hạn nhìn thấy phía trên cách mặt đường 5m</w:t>
            </w:r>
            <w:r>
              <w:rPr>
                <w:rFonts w:eastAsia="Times New Roman" w:cs="Times New Roman" w:ascii="Times New Roman" w:hAnsi="Times New Roman"/>
                <w:color w:val="000000"/>
                <w:sz w:val="24"/>
                <w:szCs w:val="24"/>
              </w:rPr>
              <w:t>)</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3</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 m</w:t>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4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rộng phần đường không nhìn thấy do cột che khuất</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1</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m</w:t>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4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ừ giới hạn bên trái phần đường không nhìn thấy đến thành trái ô tô</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2</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 m</w:t>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4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74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ừ giới hạn bên phải phần đường không nhìn thấy đến thành phải ô tô</w:t>
            </w:r>
          </w:p>
        </w:tc>
        <w:tc>
          <w:tcPr>
            <w:tcW w:w="14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3</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0 m</w:t>
            </w:r>
          </w:p>
        </w:tc>
        <w:tc>
          <w:tcPr>
            <w:tcW w:w="1030"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4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8</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iểm tra thùng chở hàng đối với ô tô tải pickup và ô tô tải van)</w:t>
      </w:r>
    </w:p>
    <w:tbl>
      <w:tblPr>
        <w:tblW w:w="5000" w:type="pct"/>
        <w:jc w:val="left"/>
        <w:tblInd w:w="0" w:type="dxa"/>
        <w:tblLayout w:type="fixed"/>
        <w:tblCellMar>
          <w:top w:w="0" w:type="dxa"/>
          <w:left w:w="0" w:type="dxa"/>
          <w:bottom w:w="0" w:type="dxa"/>
          <w:right w:w="0" w:type="dxa"/>
        </w:tblCellMar>
      </w:tblPr>
      <w:tblGrid>
        <w:gridCol w:w="945"/>
        <w:gridCol w:w="3687"/>
        <w:gridCol w:w="1324"/>
        <w:gridCol w:w="1135"/>
        <w:gridCol w:w="1134"/>
        <w:gridCol w:w="1135"/>
      </w:tblGrid>
      <w:tr>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6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ạng mục kiểm tra</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C/QC</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ết kế</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QKT</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ết luận</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p>
        </w:tc>
        <w:tc>
          <w:tcPr>
            <w:tcW w:w="8415"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Ô tô PICK UP chở hàng ca bin đơn</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68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hữu ích của thùng hàng (Fh) (xác định như Phụ lục A của TCVN 7271 : 2003)</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w:t>
            </w:r>
            <w:r>
              <w:rPr>
                <w:rFonts w:eastAsia="Times New Roman" w:cs="Times New Roman" w:ascii="Times New Roman" w:hAnsi="Times New Roman"/>
                <w:color w:val="000000"/>
                <w:sz w:val="24"/>
                <w:szCs w:val="24"/>
                <w:vertAlign w:val="superscript"/>
              </w:rPr>
              <w:t>2</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687"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Tỷ lệ khối lượng hàng hoá cho phép chở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và tổng khối lượng của số người cho phép chở (m</w:t>
            </w:r>
            <w:r>
              <w:rPr>
                <w:rFonts w:eastAsia="Times New Roman" w:cs="Times New Roman" w:ascii="Times New Roman" w:hAnsi="Times New Roman"/>
                <w:color w:val="000000"/>
                <w:sz w:val="24"/>
                <w:szCs w:val="24"/>
                <w:vertAlign w:val="subscript"/>
              </w:rPr>
              <w:t>ng</w:t>
            </w:r>
            <w:r>
              <w:rPr>
                <w:rFonts w:eastAsia="Times New Roman" w:cs="Times New Roman" w:ascii="Times New Roman" w:hAnsi="Times New Roman"/>
                <w:color w:val="000000"/>
                <w:sz w:val="24"/>
                <w:szCs w:val="24"/>
              </w:rPr>
              <w:t>), trong đó mng = 65 kg/người x số chỗ ngồi</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ng</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ùng hàng không có trang bị tiện nghi và nội thất phục vụ chở ngườ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8415"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Ô tô PICK UP chở hàng ca bin kép</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687"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Diện tích hữu ích của thùng hàng (F</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xác định như Phụ lục A của TCVN 7271 : 2003)</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w:t>
            </w:r>
            <w:r>
              <w:rPr>
                <w:rFonts w:eastAsia="Times New Roman" w:cs="Times New Roman" w:ascii="Times New Roman" w:hAnsi="Times New Roman"/>
                <w:color w:val="000000"/>
                <w:sz w:val="24"/>
                <w:szCs w:val="24"/>
                <w:vertAlign w:val="superscript"/>
              </w:rPr>
              <w:t>2</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687"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Tỷ lệ khối lượng hàng hoá cho phép chở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và tổng khối lượng của số người cho phép chở (m</w:t>
            </w:r>
            <w:r>
              <w:rPr>
                <w:rFonts w:eastAsia="Times New Roman" w:cs="Times New Roman" w:ascii="Times New Roman" w:hAnsi="Times New Roman"/>
                <w:color w:val="000000"/>
                <w:sz w:val="24"/>
                <w:szCs w:val="24"/>
                <w:vertAlign w:val="subscript"/>
              </w:rPr>
              <w:t>ng</w:t>
            </w:r>
            <w:r>
              <w:rPr>
                <w:rFonts w:eastAsia="Times New Roman" w:cs="Times New Roman" w:ascii="Times New Roman" w:hAnsi="Times New Roman"/>
                <w:color w:val="000000"/>
                <w:sz w:val="24"/>
                <w:szCs w:val="24"/>
              </w:rPr>
              <w:t>), trong đó mng = 65 kg/người x số chỗ ngồi</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ng</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 0,8</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ùng hàng không có trang bị tiện nghi và nội thất phục vụ chở ngườ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415" w:type="dxa"/>
            <w:gridSpan w:val="5"/>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Ô tô tải VAN</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ng chở hàng dạng kín liền khối với khoang người ngồ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ố trí cửa xếp, dỡ hàng ở phía sau và có thể có thêm ở hai bên thành xe</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vách ngăn và/hoặc kết cấu rào chắn cố định để ngăn cách giữa khoang chở hàng và khoang người ngồi</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ố trí cửa sổ trên các thành xe tại khu vực khoang chở hàng và trên các cửa xếp, dỡ hàng ở hai bên thành xe; nếu có cửa sổ lắp kính hoặc ô kính cố định thì phải có các thanh chắn hoặc lưới kim loại cố định</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687"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Diện tích hữu ích của sàn khoang chở hàng (F</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xác định như Phụ lục B của TCVN 7271 : 2003)</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m</w:t>
            </w:r>
            <w:r>
              <w:rPr>
                <w:rFonts w:eastAsia="Times New Roman" w:cs="Times New Roman" w:ascii="Times New Roman" w:hAnsi="Times New Roman"/>
                <w:color w:val="000000"/>
                <w:sz w:val="24"/>
                <w:szCs w:val="24"/>
                <w:vertAlign w:val="superscript"/>
              </w:rPr>
              <w:t>2</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6</w:t>
            </w:r>
          </w:p>
        </w:tc>
        <w:tc>
          <w:tcPr>
            <w:tcW w:w="368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hữu ích của khoang chở người</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perscript"/>
              </w:rPr>
              <w:t>2</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68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giữa khối lượng hàng hoá cho phép chở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với tổng khối lượng của số người cho phép chở không kể người lái (m</w:t>
            </w:r>
            <w:r>
              <w:rPr>
                <w:rFonts w:eastAsia="Times New Roman" w:cs="Times New Roman" w:ascii="Times New Roman" w:hAnsi="Times New Roman"/>
                <w:color w:val="000000"/>
                <w:sz w:val="24"/>
                <w:szCs w:val="24"/>
                <w:vertAlign w:val="subscript"/>
              </w:rPr>
              <w:t>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rPr>
              <w:t>(*)</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ng</w:t>
            </w:r>
            <w:r>
              <w:rPr>
                <w:rFonts w:eastAsia="Times New Roman" w:cs="Times New Roman" w:ascii="Times New Roman" w:hAnsi="Times New Roman"/>
                <w:color w:val="000000"/>
                <w:sz w:val="24"/>
                <w:szCs w:val="24"/>
              </w:rPr>
              <w:t> &gt; 1,8</w:t>
            </w:r>
          </w:p>
        </w:tc>
        <w:tc>
          <w:tcPr>
            <w:tcW w:w="113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khu vực khoang chở hàng không bố trí các trang thiết bị sau đây: Các kết cấu, liên kết chờ để lắp ghế; dây đai an toàn và các cơ cấu neo giữ đai an toàn; cơ cấu điều khiển điều hoà nhiệt độ; gạt tàn thuốc lá; giá để ly, cốc</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ện tích hữu ích của sàn khoang chở hàng phải lớn hơn diện tích hữu ích của sàn khoang chở người (xác định theo Phụ lục B của TCVN 7271 : 2003)</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728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 tải VAN có 02 hàng ghế trở lên: Tỷ lệ diện tích giữa khoang chở hàng so với khoang chở người không nhỏ hơn 1,8 lần theo quy định tại mục 2.19.4 của QCVN09:2015/BGTVT</w:t>
            </w:r>
          </w:p>
        </w:tc>
        <w:tc>
          <w:tcPr>
            <w:tcW w:w="1135"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ÊN BẢN KIỂM TRA AN TOÀN KỸ THUẬT VÀ BẢO VỆ MÔI TRƯỜNG XE CƠ GIỚI CẢI TẠO</w:t>
        <w:br/>
      </w:r>
      <w:r>
        <w:rPr>
          <w:rFonts w:eastAsia="Times New Roman" w:cs="Times New Roman" w:ascii="Times New Roman" w:hAnsi="Times New Roman"/>
          <w:i/>
          <w:iCs/>
          <w:color w:val="000000"/>
          <w:sz w:val="24"/>
          <w:szCs w:val="24"/>
        </w:rPr>
        <w:t>(Ban hành kèm theo Thông tư số 85/2014/TT-BGTVT ngày 31 tháng 12 năm 2014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ểu mẫu số 9</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KẾT QUẢ KIỂM TRA XE CƠ GIỚI CẢI TẠO</w:t>
      </w:r>
    </w:p>
    <w:p>
      <w:pPr>
        <w:pStyle w:val="Normal"/>
        <w:shd w:fill="FFFFFF" w:val="clear"/>
        <w:spacing w:lineRule="atLeast" w:line="234"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iểm tra số lượng, vị trí lắp đặt, màu sắc và cường độ sáng đèn chiếu sáng và tín hiệu)</w:t>
      </w:r>
    </w:p>
    <w:tbl>
      <w:tblPr>
        <w:tblW w:w="5000" w:type="pct"/>
        <w:jc w:val="left"/>
        <w:tblInd w:w="0" w:type="dxa"/>
        <w:tblLayout w:type="fixed"/>
        <w:tblCellMar>
          <w:top w:w="0" w:type="dxa"/>
          <w:left w:w="0" w:type="dxa"/>
          <w:bottom w:w="0" w:type="dxa"/>
          <w:right w:w="0" w:type="dxa"/>
        </w:tblCellMar>
      </w:tblPr>
      <w:tblGrid>
        <w:gridCol w:w="299"/>
        <w:gridCol w:w="538"/>
        <w:gridCol w:w="600"/>
        <w:gridCol w:w="486"/>
        <w:gridCol w:w="526"/>
        <w:gridCol w:w="1012"/>
        <w:gridCol w:w="413"/>
        <w:gridCol w:w="526"/>
        <w:gridCol w:w="798"/>
        <w:gridCol w:w="1725"/>
        <w:gridCol w:w="526"/>
        <w:gridCol w:w="600"/>
        <w:gridCol w:w="382"/>
        <w:gridCol w:w="526"/>
        <w:gridCol w:w="403"/>
      </w:tblGrid>
      <w:tr>
        <w:trPr/>
        <w:tc>
          <w:tcPr>
            <w:tcW w:w="9360"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1 Vị trí lắp đặt</w:t>
            </w:r>
          </w:p>
        </w:tc>
      </w:tr>
      <w:tr>
        <w:trPr/>
        <w:tc>
          <w:tcPr>
            <w:tcW w:w="2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53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ên đèn</w:t>
            </w:r>
          </w:p>
        </w:tc>
        <w:tc>
          <w:tcPr>
            <w:tcW w:w="1612"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hiều cao nhỏ nhất của mép dưới </w:t>
            </w:r>
            <w:r>
              <w:rPr>
                <w:rFonts w:eastAsia="Times New Roman" w:cs="Times New Roman" w:ascii="Times New Roman" w:hAnsi="Times New Roman"/>
                <w:b/>
                <w:bCs/>
                <w:i/>
                <w:iCs/>
                <w:sz w:val="24"/>
                <w:szCs w:val="24"/>
              </w:rPr>
              <w:t>(mm)</w:t>
            </w:r>
          </w:p>
        </w:tc>
        <w:tc>
          <w:tcPr>
            <w:tcW w:w="1951"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hiều cao lớn nhất của mép trên </w:t>
            </w:r>
            <w:r>
              <w:rPr>
                <w:rFonts w:eastAsia="Times New Roman" w:cs="Times New Roman" w:ascii="Times New Roman" w:hAnsi="Times New Roman"/>
                <w:b/>
                <w:bCs/>
                <w:i/>
                <w:iCs/>
                <w:sz w:val="24"/>
                <w:szCs w:val="24"/>
              </w:rPr>
              <w:t>(mm)</w:t>
            </w:r>
          </w:p>
        </w:tc>
        <w:tc>
          <w:tcPr>
            <w:tcW w:w="3049"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h.cách giữa mép trong của 2 đèn đối xứng </w:t>
            </w:r>
            <w:r>
              <w:rPr>
                <w:rFonts w:eastAsia="Times New Roman" w:cs="Times New Roman" w:ascii="Times New Roman" w:hAnsi="Times New Roman"/>
                <w:b/>
                <w:bCs/>
                <w:i/>
                <w:iCs/>
                <w:sz w:val="24"/>
                <w:szCs w:val="24"/>
              </w:rPr>
              <w:t>(mm)</w:t>
            </w:r>
          </w:p>
        </w:tc>
        <w:tc>
          <w:tcPr>
            <w:tcW w:w="1508"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h.cách từ mép ngoài đèn đến mép ngoài xe </w:t>
            </w:r>
            <w:r>
              <w:rPr>
                <w:rFonts w:eastAsia="Times New Roman" w:cs="Times New Roman" w:ascii="Times New Roman" w:hAnsi="Times New Roman"/>
                <w:b/>
                <w:bCs/>
                <w:i/>
                <w:iCs/>
                <w:sz w:val="24"/>
                <w:szCs w:val="24"/>
              </w:rPr>
              <w:t>(mm)</w:t>
            </w:r>
          </w:p>
        </w:tc>
        <w:tc>
          <w:tcPr>
            <w:tcW w:w="40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ết luận</w:t>
            </w:r>
          </w:p>
        </w:tc>
      </w:tr>
      <w:tr>
        <w:trPr/>
        <w:tc>
          <w:tcPr>
            <w:tcW w:w="2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C/QC</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kế</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QKT</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C/QC</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kế</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QKT</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C/QC </w:t>
            </w:r>
            <w:r>
              <w:rPr>
                <w:rFonts w:eastAsia="Times New Roman" w:cs="Times New Roman" w:ascii="Times New Roman" w:hAnsi="Times New Roman"/>
                <w:sz w:val="24"/>
                <w:szCs w:val="24"/>
                <w:vertAlign w:val="superscript"/>
              </w:rPr>
              <w:t>(1)</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kế</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QKT</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C/QC</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kế</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QKT</w:t>
            </w:r>
          </w:p>
        </w:tc>
        <w:tc>
          <w:tcPr>
            <w:tcW w:w="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èn chiếu gầ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0 (1500)</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w:t>
              <w:br/>
              <w:t>(400)</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0</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2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w:t>
            </w:r>
          </w:p>
        </w:tc>
        <w:tc>
          <w:tcPr>
            <w:tcW w:w="538"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èn báo rẽ</w:t>
            </w:r>
          </w:p>
        </w:tc>
        <w:tc>
          <w:tcPr>
            <w:tcW w:w="60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1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0 (2100)</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9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w:t>
              <w:br/>
              <w:t>(400)</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0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0</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2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2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w:t>
            </w:r>
          </w:p>
        </w:tc>
        <w:tc>
          <w:tcPr>
            <w:tcW w:w="538"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èn kích thước</w:t>
            </w:r>
          </w:p>
        </w:tc>
        <w:tc>
          <w:tcPr>
            <w:tcW w:w="60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1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0 (2100)</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9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w:t>
              <w:br/>
              <w:t>(400)</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0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0</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2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èn phanh</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0 (2100)</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0</w:t>
              <w:br/>
              <w:t>(400)</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w:t>
            </w:r>
          </w:p>
        </w:tc>
        <w:tc>
          <w:tcPr>
            <w:tcW w:w="53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èn lùi</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0</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w:t>
            </w:r>
          </w:p>
        </w:tc>
        <w:tc>
          <w:tcPr>
            <w:tcW w:w="53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èn soi biển số sau</w:t>
            </w:r>
          </w:p>
        </w:tc>
        <w:tc>
          <w:tcPr>
            <w:tcW w:w="8120" w:type="dxa"/>
            <w:gridSpan w:val="1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iếu sáng rõ biển số sau</w:t>
            </w:r>
          </w:p>
        </w:tc>
        <w:tc>
          <w:tcPr>
            <w:tcW w:w="4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2 Số lượng, màu sắc, lắp đặt và cường độ sáng</w:t>
            </w:r>
          </w:p>
        </w:tc>
      </w:tr>
      <w:tr>
        <w:trPr/>
        <w:tc>
          <w:tcPr>
            <w:tcW w:w="29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538"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ên đèn</w:t>
            </w:r>
          </w:p>
        </w:tc>
        <w:tc>
          <w:tcPr>
            <w:tcW w:w="600"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ắp thành cặp</w:t>
            </w:r>
          </w:p>
        </w:tc>
        <w:tc>
          <w:tcPr>
            <w:tcW w:w="48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ắp đối xứng</w:t>
            </w:r>
          </w:p>
        </w:tc>
        <w:tc>
          <w:tcPr>
            <w:tcW w:w="52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ắp đặt chắc chắn</w:t>
            </w:r>
          </w:p>
        </w:tc>
        <w:tc>
          <w:tcPr>
            <w:tcW w:w="1951" w:type="dxa"/>
            <w:gridSpan w:val="3"/>
            <w:tcBorders>
              <w:bottom w:val="single" w:sz="8" w:space="0" w:color="000000"/>
              <w:right w:val="dotted"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àu sắc</w:t>
            </w:r>
          </w:p>
        </w:tc>
        <w:tc>
          <w:tcPr>
            <w:tcW w:w="3049"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ường độ sáng / chỉ tiêu k.tra bằng q.sát</w:t>
            </w:r>
          </w:p>
        </w:tc>
        <w:tc>
          <w:tcPr>
            <w:tcW w:w="1508"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Số lượng</w:t>
            </w:r>
          </w:p>
        </w:tc>
        <w:tc>
          <w:tcPr>
            <w:tcW w:w="403"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ết luận</w:t>
            </w:r>
          </w:p>
        </w:tc>
      </w:tr>
      <w:tr>
        <w:trPr/>
        <w:tc>
          <w:tcPr>
            <w:tcW w:w="2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C/QC</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Kế</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QKT</w:t>
            </w:r>
          </w:p>
        </w:tc>
        <w:tc>
          <w:tcPr>
            <w:tcW w:w="252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C/QC</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QKT</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C/QC</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 Kế</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QKT</w:t>
            </w:r>
          </w:p>
        </w:tc>
        <w:tc>
          <w:tcPr>
            <w:tcW w:w="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1</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èn chiếu xa</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ắng/ vàng</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iều dài dải sáng &gt; 100m, Ch.rộng dải sáng 4 m</w:t>
            </w:r>
          </w:p>
        </w:tc>
        <w:tc>
          <w:tcPr>
            <w:tcW w:w="52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chiếu gần</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ắ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àng</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iều dà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ải sá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t; 50m, quan sát được chướng ngại vật ở kh.các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40 m</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báo rẽ trước</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ng</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 700 cd</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rõ ràng ở khoảng cách </w:t>
            </w:r>
            <w:r>
              <w:rPr>
                <w:rFonts w:eastAsia="Times New Roman" w:cs="Times New Roman" w:ascii="Times New Roman" w:hAnsi="Times New Roman"/>
                <w:b/>
                <w:bCs/>
                <w:i/>
                <w:iCs/>
                <w:color w:val="000000"/>
                <w:sz w:val="24"/>
                <w:szCs w:val="24"/>
              </w:rPr>
              <w:t>20m</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báo rẽ sau</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à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ỏ</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0 ~ 400 cd</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ận biết rõ ràng ở khoảng cách </w:t>
            </w:r>
            <w:r>
              <w:rPr>
                <w:rFonts w:eastAsia="Times New Roman" w:cs="Times New Roman" w:ascii="Times New Roman" w:hAnsi="Times New Roman"/>
                <w:b/>
                <w:bCs/>
                <w:i/>
                <w:iCs/>
                <w:color w:val="000000"/>
                <w:sz w:val="24"/>
                <w:szCs w:val="24"/>
              </w:rPr>
              <w:t>20m </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100m</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ối với RM và SMRM)</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2</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kích thước phía trước</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ắng/ vàng</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60 cd</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rõ ràng ở khoảng cách </w:t>
            </w:r>
            <w:r>
              <w:rPr>
                <w:rFonts w:eastAsia="Times New Roman" w:cs="Times New Roman" w:ascii="Times New Roman" w:hAnsi="Times New Roman"/>
                <w:b/>
                <w:bCs/>
                <w:i/>
                <w:iCs/>
                <w:color w:val="000000"/>
                <w:sz w:val="24"/>
                <w:szCs w:val="24"/>
              </w:rPr>
              <w:t>10m</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kích thước phía sau</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ỏ</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12 cd</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rõ ràng ở khoảng cách </w:t>
            </w:r>
            <w:r>
              <w:rPr>
                <w:rFonts w:eastAsia="Times New Roman" w:cs="Times New Roman" w:ascii="Times New Roman" w:hAnsi="Times New Roman"/>
                <w:b/>
                <w:bCs/>
                <w:i/>
                <w:iCs/>
                <w:color w:val="000000"/>
                <w:sz w:val="24"/>
                <w:szCs w:val="24"/>
              </w:rPr>
              <w:t>10m</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phanh (ít nhất 02 đèn lắp thành cặp)</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ỏ</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100 cd</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ận biết rõ ràng ở khoảng cách </w:t>
            </w:r>
            <w:r>
              <w:rPr>
                <w:rFonts w:eastAsia="Times New Roman" w:cs="Times New Roman" w:ascii="Times New Roman" w:hAnsi="Times New Roman"/>
                <w:b/>
                <w:bCs/>
                <w:i/>
                <w:iCs/>
                <w:color w:val="000000"/>
                <w:sz w:val="24"/>
                <w:szCs w:val="24"/>
              </w:rPr>
              <w:t>20m </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100m</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ối với RM và SMRM)</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lùi</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ắng</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 600 cd</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rõ ràng ở khoảng cách </w:t>
            </w:r>
            <w:r>
              <w:rPr>
                <w:rFonts w:eastAsia="Times New Roman" w:cs="Times New Roman" w:ascii="Times New Roman" w:hAnsi="Times New Roman"/>
                <w:b/>
                <w:bCs/>
                <w:i/>
                <w:iCs/>
                <w:color w:val="000000"/>
                <w:sz w:val="24"/>
                <w:szCs w:val="24"/>
              </w:rPr>
              <w:t>20m</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ặc 2</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èn biển số ở phía sau</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ắng</w:t>
            </w:r>
          </w:p>
        </w:tc>
        <w:tc>
          <w:tcPr>
            <w:tcW w:w="41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60 cd</w:t>
            </w:r>
          </w:p>
        </w:tc>
        <w:tc>
          <w:tcPr>
            <w:tcW w:w="172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rõ ràng ở khoảng cách </w:t>
            </w:r>
            <w:r>
              <w:rPr>
                <w:rFonts w:eastAsia="Times New Roman" w:cs="Times New Roman" w:ascii="Times New Roman" w:hAnsi="Times New Roman"/>
                <w:b/>
                <w:bCs/>
                <w:i/>
                <w:iCs/>
                <w:color w:val="000000"/>
                <w:sz w:val="24"/>
                <w:szCs w:val="24"/>
              </w:rPr>
              <w:t>10m</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3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360" w:type="dxa"/>
            <w:gridSpan w:val="15"/>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b/>
                <w:bCs/>
                <w:i/>
                <w:iCs/>
                <w:color w:val="000000"/>
                <w:sz w:val="24"/>
                <w:szCs w:val="24"/>
                <w:u w:val="single"/>
              </w:rPr>
              <w:t>Ghi chú:</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t>Các khoảng cách, chiều cao nêu tại mục </w:t>
            </w: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được xác định theo phần bề mặt phát sáng của đèn chiếu sáng, tín hiệu; (2) Giá trị trong () áp dụng cho các xe ô tô trong một số trường hợp đặc biệt khi hình dạng thân xe hoặc kết cấu của xe không cho phép</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br/>
            </w:r>
            <w:r>
              <w:rPr>
                <w:rFonts w:eastAsia="Times New Roman" w:cs="Times New Roman" w:ascii="Times New Roman" w:hAnsi="Times New Roman"/>
                <w:b/>
                <w:bCs/>
                <w:color w:val="000000"/>
                <w:sz w:val="24"/>
                <w:szCs w:val="24"/>
              </w:rPr>
              <w:t>Đăng kiểm viên nghiệm th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03:00Z</dcterms:created>
  <dc:creator>Anh Hong</dc:creator>
  <dc:description/>
  <cp:keywords/>
  <dc:language>en-US</dc:language>
  <cp:lastModifiedBy>Anh Hong</cp:lastModifiedBy>
  <dcterms:modified xsi:type="dcterms:W3CDTF">2024-01-08T08:12:00Z</dcterms:modified>
  <cp:revision>2</cp:revision>
  <dc:subject/>
  <dc:title/>
</cp:coreProperties>
</file>