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017. Báo cáo tình hình quản lý nhà ở thuộc sở hữu nhà nước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QLVH NHÀ Ở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..../BC-Chữ viết tắt tên cơ quan báo cá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, ngày … tháng … năm 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ình hình quản lý nhà ở thuộc sở hữu nhà nướ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281"/>
        <w:gridCol w:w="492"/>
        <w:gridCol w:w="492"/>
        <w:gridCol w:w="788"/>
        <w:gridCol w:w="887"/>
        <w:gridCol w:w="887"/>
        <w:gridCol w:w="1183"/>
        <w:gridCol w:w="788"/>
        <w:gridCol w:w="887"/>
        <w:gridCol w:w="787"/>
        <w:gridCol w:w="493"/>
      </w:tblGrid>
      <w:tr>
        <w:trPr/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nhà ở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nhà ở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nhà ở đang quản lý theo các hình thức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trường hợp đã thu hồi nhà ở và tình hình quản lý sử dụng sau khi thu hồi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iền thu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ợc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ăn, nhà ở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cho thuê (căn, nhà ở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cho thuê mua (căn, nhà ở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đã bán (căn, nhà ở)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cho thuê (căn, nhà ở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cho thuê mua (căn, nhà ở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đã bán (căn, nhà ở)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xã hội thuộc SHNN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ăn hộ chung cư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riêng l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để phục vụ tái định cư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ăn hộ chung cư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riêng l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cũ thuộc sở hữu nhà nước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iệt thự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ăn hộ chung cư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ở riêng l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ên cơ quan nhận báo cáo;</w:t>
              <w:br/>
              <w:t>- Lưu: VT,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BÁO C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ý 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2:00Z</dcterms:created>
  <dc:creator>PC</dc:creator>
  <dc:description/>
  <cp:keywords/>
  <dc:language>en-US</dc:language>
  <cp:lastModifiedBy>PC</cp:lastModifiedBy>
  <dcterms:modified xsi:type="dcterms:W3CDTF">2023-02-17T04:13:00Z</dcterms:modified>
  <cp:revision>1</cp:revision>
  <dc:subject/>
  <dc:title/>
</cp:coreProperties>
</file>