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018. Báo cáo tình hình quản lý sử dụng nhà ở thuộc sở hữu nhà nước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Áp dụng đối với: Cơ quan quản lý nhà ở báo cáo cơ quan đại diện chủ sở hữu nhà ở đối với nhà ở đang được giao quản lý; Ủy ban nhân dân cấp tỉnh, các Bộ, ngành, cơ quan Trung ương đang quản lý nhà ở thuộc sở hữu nhà nước báo cáo Bộ Xây dựng về tình hình quản lý, sử dụng nhà ở thuộc phạm vi quản lý; Bộ Xây dựng báo cáo Thủ tướng Chính phủ về tình hình thực hiện quản lý, sử dụng nhà ở thuộc sở hữu nhà nước trên phạm vi cả nước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 BÁO CÁO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..../BC-Chữ viết tắt tên cơ quan báo cá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, ngày … tháng … năm 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ình hình quản lý sử dụng nhà ở thuộc sở hữu nhà nước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ổng hợp số liệu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Về tổng số nhà ở và diện tích sử dụng của từng loại nhà ở thuộc sở hữu nhà nước,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nhà ở xã hội, nhà ở tái định cư, nhà ở cũ: 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Về tổng số nhà ở đang cho thuê, thuê mua, số nhà ở đã bán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Về tổng số tiền thu được từ cho thuê, thuê mua, bán nhà ở tính đến thời điểm báo cáo: 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ình hình quản lý sử dụng nhà ở thuộc sở hữu nhà nước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Đánh giá tình hình quản lý sử dụng, trong đó nêu rõ các trường hợp đã thu hồi nhà ở và tình hình quản lý sử dụng sau khi thu hồi nhà ở (nếu có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Những khó khăn vướng mắc trong quản lý sử dụng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Đề xuất kiến nghị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ên cơ quan nhận báo cáo;</w:t>
              <w:br/>
              <w:t>- Lưu: VT,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CƠ QUAN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4:00Z</dcterms:created>
  <dc:creator>PC</dc:creator>
  <dc:description/>
  <cp:keywords/>
  <dc:language>en-US</dc:language>
  <cp:lastModifiedBy>PC</cp:lastModifiedBy>
  <dcterms:modified xsi:type="dcterms:W3CDTF">2023-02-17T04:15:00Z</dcterms:modified>
  <cp:revision>1</cp:revision>
  <dc:subject/>
  <dc:title/>
</cp:coreProperties>
</file>