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08B: Báo cáo tình hình sử dụng thuốc cổ truyền/dược liệu độ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BÁO CÁO TÌNH HÌNH SỬ DỤNG THUỐC CỔ TRUYỀN/DƯỢC LIỆU ĐỘ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cơ sở khám bệnh,</w:t>
              <w:br/>
              <w:t>chữa bện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…………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ính gửi: Bộ Y tế (Cục Quản lý Y, Dược cổ truyề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hực hiện quy định về việc báo cáo an toàn, hiệu quả của thu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/dược liệu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ộc khi đăng ký lại đối với những thuốc có yêu cầu báo cáo an toàn, hiệu quả hoặc dược liệu độc, cơ sở.... báo cáo tình hình sử dụng thuốc/dược liệu độc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. Tên thu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/tên dược liệ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2. Giấy đăng ký 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3. Dạng bào chế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4. Dược liệu, nồng độ/hàm lượng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5. Số lượng thuốc/dược liệu đã sử dụ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6. Số bệnh nhân đã sử dụng thuốc/dược liệ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7. Thời gian sử dụ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8. Đánh giá an toàn, hiệu quả của thuốc/dược liệu đã sử dụng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c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ó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 số liệu kèm theo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9. Phản ứng có hại của thu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/dược liệu (ADR): các biểu hiện ADR, số trường hợp, kết quả xử lý ADR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có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 s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 liệu kèm theo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0. Kiến nghị, đề xuất (ghi rõ có tiếp tục sử dụng thuốc/dược liệu tại cơ sở điều trị hay không?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Cơ sở điều trị) cam kết và chịu trách nhiệm về các nội dung báo cáo n</w:t>
      </w:r>
      <w:r>
        <w:rPr>
          <w:rFonts w:eastAsia="Times New Roman" w:cs="Times New Roman" w:ascii="Times New Roman" w:hAnsi="Times New Roman"/>
          <w:sz w:val="24"/>
          <w:szCs w:val="20"/>
        </w:rPr>
        <w:t>ê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u trê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val="vi-VN"/>
              </w:rPr>
              <w:t xml:space="preserve">- Như trên; </w:t>
              <w:br/>
              <w:t>- Công ty đăng ký;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br/>
              <w:t>- Lưu: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Giám đốc/Phó giám đố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ơ sở khám bệnh, chữa bệnh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 trực tiếp,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ếu là dược liệu độc thì không phải báo cáo nội dung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28:00Z</dcterms:created>
  <dc:creator>ThuyVanPTVB</dc:creator>
  <dc:description/>
  <cp:keywords/>
  <dc:language>en-US</dc:language>
  <cp:lastModifiedBy>ThuyVanPTVB</cp:lastModifiedBy>
  <dcterms:modified xsi:type="dcterms:W3CDTF">2021-12-11T09:28:00Z</dcterms:modified>
  <cp:revision>1</cp:revision>
  <dc:subject/>
  <dc:title/>
</cp:coreProperties>
</file>