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140"/>
        <w:gridCol w:w="5260"/>
        <w:gridCol w:w="937"/>
      </w:tblGrid>
      <w:tr>
        <w:trPr>
          <w:tblHeader w:val="true"/>
          <w:trHeight w:val="8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Chỉ tiêu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thông tin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, ghi ch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g mã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0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Khai bổ sung về hàng hóa xuất </w:t>
            </w:r>
            <w:r>
              <w:rPr>
                <w:b/>
                <w:spacing w:val="-10"/>
                <w:sz w:val="24"/>
                <w:szCs w:val="24"/>
                <w:lang w:eastAsia="zh-CN"/>
              </w:rPr>
              <w:t>khẩu, nhập khẩu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ông tin chung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ố tờ khai bổ sung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ải nhập liệu, hệ thống hải quan tự động cấp số tờ khai bổ su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đăng ký tờ khai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ải nhập liệu, hệ thống hải quan tự động ghi nhận ngày đăng ký tờ khai bổ su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ơ quan hải quan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cơ quan hải quan nơi đăng ký tờ khai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ờ khai ban đầu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số tờ khai xuất khẩu hoặc nhập khẩu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khai báo xuất nhập khẩu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gày khai báo xuất khẩu hoặc nhập khẩu của tờ khai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cấp phép xuất nhập khẩu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gày thông quan của tờ khai xuất khẩu hoặc nhập khẩu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loại hình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loại hình của tờ khai xuất khẩu hoặc nhập khẩu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người khai hải quan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số thuế của người khai hải quan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ười khai hải quan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tên người khai hải quan trong trường hợp chưa được đăng ký với Hệ thố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chỉ của người khai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Nhập địa chỉ của người khai hải quan (không phải nhập trong trường hợp hệ thống tự động hiển thị)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Trong trường hợp hệ thống tự động hiển thị địa chỉ khác với khai báo thì nhập lại địa chỉ đú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điện thoại của người khai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1) Nhập số điện thoại của người khai hải qua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Không phải nhập trong trường hợp hệ thống tự động hiển thị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(3) Trong trường hợp số điện thoại tự động hiển </w:t>
            </w:r>
            <w:r>
              <w:rPr>
                <w:sz w:val="24"/>
                <w:szCs w:val="24"/>
              </w:rPr>
              <w:t>thị không đúng, nhập lại số điện thoại đú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8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ông tin khai báo chi tiết khai bổ sung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tiêu thông tin khai bổ sung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ỉ tiêu thông tin cần khai bổ su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trước khi khai bổ sung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ội dung trước khi khai bổ su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sau khi khai bổ sung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ội dung sau khi khai bổ su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do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lý do khai bổ su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từ chứng minh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ệt kê các chứng từ chứng minh việc khai bổ sung gửi kèm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1:00Z</dcterms:created>
  <dc:creator>admin</dc:creator>
  <dc:description/>
  <cp:keywords/>
  <dc:language>en-US</dc:language>
  <cp:lastModifiedBy>admin</cp:lastModifiedBy>
  <dcterms:modified xsi:type="dcterms:W3CDTF">2021-10-09T05:22:00Z</dcterms:modified>
  <cp:revision>1</cp:revision>
  <dc:subject/>
  <dc:title/>
</cp:coreProperties>
</file>