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ẫu số 31/BKCT/GSQL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firstLine="864"/>
        <w:rPr>
          <w:rFonts w:eastAsia="Times New Roman"/>
          <w:b/>
          <w:b/>
          <w:szCs w:val="28"/>
        </w:rPr>
      </w:pPr>
      <w:r>
        <w:rPr>
          <w:rFonts w:eastAsia="Times New Roman"/>
          <w:b/>
          <w:sz w:val="24"/>
          <w:szCs w:val="28"/>
        </w:rPr>
        <w:t>TÊN DOANH NGHIỆP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23495</wp:posOffset>
                </wp:positionV>
                <wp:extent cx="102108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BẢNG KÊ SỐ HIỆU CONTAINER XUẤT KHẨU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Tờ khai xuất khẩu số: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Bảng kê số hiệu container xuất khẩu</w:t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19"/>
        <w:gridCol w:w="1734"/>
        <w:gridCol w:w="1572"/>
        <w:gridCol w:w="1572"/>
        <w:gridCol w:w="1465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ST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Số container         ban đầu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Số seal         ban đầ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Số container sửa đổ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Số seal          sửa đổi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Ghi chú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.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24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Các chứng từ kèm theo: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3600"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6"/>
          <w:szCs w:val="28"/>
        </w:rPr>
        <w:t>ĐẠI DIỆN DOANH NGHIỆP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3600" w:firstLine="72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Ký tên, đóng dấu)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0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52:00Z</dcterms:created>
  <dc:creator>admin</dc:creator>
  <dc:description/>
  <cp:keywords/>
  <dc:language>en-US</dc:language>
  <cp:lastModifiedBy>admin</cp:lastModifiedBy>
  <dcterms:modified xsi:type="dcterms:W3CDTF">2021-10-09T06:52:00Z</dcterms:modified>
  <cp:revision>1</cp:revision>
  <dc:subject/>
  <dc:title/>
</cp:coreProperties>
</file>