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CHỨNG CHỈ TẬP HUẤN NHÂN VIÊN NGHIỆP VỤ KIỂM ĐỊNH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Ban hành kèm theo Thông tư số 18/2019/TT-BGTVT ngày 20 tháng 5 năm 2019 của Bộ trưởng Bộ Giao thông vận tải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6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BỘ GIAO THÔNG VẬN TẢI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ỤC ĐĂNG KIỂM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HỨNG CHỈ TẬP HUẤN NHÂN VIÊN NGHIỆP VỤ KIỂM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ỤC TRƯỞNG CỤC ĐĂNG KIỂM VIỆT NAM CHỨNG NHẬ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Ông (Bà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ăm si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ơn vị công tá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ã hoàn thành khóa tập huấ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tên chương trình tập huấ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a điể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ời gia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ết quả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...,ngày……tháng……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ỤC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Số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9:00Z</dcterms:created>
  <dc:creator>User</dc:creator>
  <dc:description/>
  <dc:language>en-US</dc:language>
  <cp:lastModifiedBy>User</cp:lastModifiedBy>
  <dcterms:modified xsi:type="dcterms:W3CDTF">2020-11-25T02:09:00Z</dcterms:modified>
  <cp:revision>1</cp:revision>
  <dc:subject/>
  <dc:title/>
</cp:coreProperties>
</file>