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huluc_1_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ẫu số 02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huluc_1_2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Ề NGHỊ NHẬN KHOÁ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 người đề nghị nhận khoá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ăm si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MND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cấ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cấp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oặc mã số đị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nh cá 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cấ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cấ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Địa chỉ thường trú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Dân tộ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â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oại hộ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nhân khẩu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ố lao độ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ối tượng nhận kho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điểm đề nghị được nhận kho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Diện tích đề nghị nhận khoán (ha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ình thức nhận kho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ể sử dụng vào mục đí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am kết thực hiện đúng các quy định về kho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 ngày.... tháng... năm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nghị nhận kho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Phân loại hộ theo tiêu chí phân loại của Nhà nước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Rừng, vườn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, mặt nước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ịa điểm đề nghị nhận khoán: Ghi rõ thửa đất, lô, khoảnh, tiểu khu, xã, huyện, tỉnh, có thể ghi cả địa danh địa phương theo phương án khoá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ược công bố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Khoán 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hạn, khoán ổn định lâu dà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Bảo vệ rừng, trồ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ừng, chăm só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ừ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khoanh nuôi xúc 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ến tái sinh,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x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t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inh doanh mặt nước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4:00Z</dcterms:created>
  <dc:creator>PC</dc:creator>
  <dc:description/>
  <cp:keywords/>
  <dc:language>en-US</dc:language>
  <cp:lastModifiedBy>PC</cp:lastModifiedBy>
  <dcterms:modified xsi:type="dcterms:W3CDTF">2022-12-23T04:36:00Z</dcterms:modified>
  <cp:revision>3</cp:revision>
  <dc:subject/>
  <dc:title/>
</cp:coreProperties>
</file>