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Phụ lục V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ẪU C/O MẪU EUR.1 CỦA VIỆT NAM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Thông tư số 11/2020/TT-BCT ngày 15 tháng 6 năm 2020</w:t>
      </w:r>
    </w:p>
    <w:p>
      <w:pPr>
        <w:pStyle w:val="Normal"/>
        <w:ind w:left="-284" w:right="-426" w:hanging="0"/>
        <w:jc w:val="center"/>
        <w:rPr/>
      </w:pPr>
      <w:r>
        <w:rPr>
          <w:i/>
          <w:sz w:val="26"/>
          <w:szCs w:val="26"/>
        </w:rPr>
        <w:t>của Bộ trưởng Bộ Công Thương quy định Quy tắc xuất xứ hàng hóa trong EVFTA)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5"/>
        <w:gridCol w:w="2120"/>
        <w:gridCol w:w="2121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VEMENT CERTIFICATE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Exporter (Name, full address, country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EUR.1</w:t>
              <w:tab/>
              <w:t xml:space="preserve">  No:………………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e notes overleaf before completing this form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Certificate used in preferential trade betwe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European Un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Consignee (Name, full address, country) (Optional)</w:t>
            </w:r>
          </w:p>
        </w:tc>
        <w:tc>
          <w:tcPr>
            <w:tcW w:w="42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an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Socialist Republic of Viet Nam</w:t>
            </w:r>
          </w:p>
        </w:tc>
      </w:tr>
      <w:tr>
        <w:trPr>
          <w:trHeight w:val="23" w:hRule="atLeast"/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Country, group of countries or territory in which the products are considered as originati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313" w:leader="none"/>
              </w:tabs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 Country, group of countries or territory of destination</w:t>
            </w:r>
          </w:p>
        </w:tc>
      </w:tr>
      <w:tr>
        <w:trPr>
          <w:trHeight w:val="850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Transport details (Optional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 Remarks</w:t>
            </w:r>
          </w:p>
        </w:tc>
      </w:tr>
      <w:tr>
        <w:trPr>
          <w:trHeight w:val="2494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8. Item number; Marks and numbers; Number and kind of package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sz w:val="18"/>
                <w:szCs w:val="18"/>
                <w:lang w:val="en-US" w:eastAsia="en-US"/>
              </w:rPr>
              <w:t>;   Description of goods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sz w:val="18"/>
                <w:szCs w:val="18"/>
                <w:lang w:val="en-US" w:eastAsia="en-US"/>
              </w:rPr>
              <w:t xml:space="preserve"> If goods are not packed, indicate number of articles or state "in bulk" as appropriate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9. Gross mass (kg) or other measure (litres, 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, etc.)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 Invoices (Optional)</w:t>
            </w:r>
          </w:p>
        </w:tc>
      </w:tr>
      <w:tr>
        <w:trPr>
          <w:trHeight w:val="507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52" w:hanging="15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 CUSTOMS OFFICE (EU) or ISSUING AUTHORITIES (VN) ENDORSEMEN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Declaration certifie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ort documen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m ……………………………. No ….……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f ………………………………………………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stoms office/Issuing authority ………………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  <w:lang w:val="en-US" w:eastAsia="en-US"/>
              </w:rPr>
              <w:t>Stam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suing country or territory ……………………...</w:t>
              <w:tab/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ce and date 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2)</w:t>
            </w:r>
            <w:r>
              <w:rPr>
                <w:sz w:val="18"/>
                <w:szCs w:val="18"/>
                <w:lang w:val="en-US" w:eastAsia="en-US"/>
              </w:rPr>
              <w:tab/>
              <w:t>Complete only where the regulations of the exporting country or territory require.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 DECLARATION BY THE EXPORTE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, the undersigned, declare that the goods described above meet the conditions required for the issue of this certifica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ce and date  ………………..........................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</w:tc>
      </w:tr>
      <w:tr>
        <w:trPr>
          <w:trHeight w:val="34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61" w:hanging="59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 REQUEST FOR VERIFICATION, to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62" w:hanging="562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4. RESULT OF VERIFICAT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Verification carried out shows that this certificat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spacing w:lineRule="auto" w:line="240" w:before="60" w:after="60"/>
              <w:ind w:left="22" w:hanging="22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s issued by the customs office (EU) or issuing authority (VN) indicated and that the information contained therein is accurate.</w:t>
            </w:r>
          </w:p>
          <w:p>
            <w:pPr>
              <w:pStyle w:val="Normal"/>
              <w:spacing w:lineRule="auto" w:line="240" w:before="60" w:after="60"/>
              <w:ind w:left="22" w:hanging="22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oes not meet the requirements as to authenticity and accuracy (see remarks appended)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ification of the authenticity and accuracy of this certificate is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quested.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                   Stamp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Place and date)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……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</w:tc>
        <w:tc>
          <w:tcPr>
            <w:tcW w:w="4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....................................................           Stamp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Place and date)   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sz w:val="18"/>
                <w:szCs w:val="18"/>
                <w:lang w:val="en-US" w:eastAsia="en-US"/>
              </w:rPr>
              <w:t xml:space="preserve"> Insert X in the appropriate box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10" w:footer="326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6:00Z</dcterms:created>
  <dc:creator>HongLinhPTVB</dc:creator>
  <dc:description/>
  <cp:keywords/>
  <dc:language>en-US</dc:language>
  <cp:lastModifiedBy>HongLinhPTVB</cp:lastModifiedBy>
  <dcterms:modified xsi:type="dcterms:W3CDTF">2021-03-16T08:56:00Z</dcterms:modified>
  <cp:revision>1</cp:revision>
  <dc:subject/>
  <dc:title/>
</cp:coreProperties>
</file>