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ững điểm khác biệt giữa khuyến mãi với khuyến mạ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êu chí</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uyến mã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uyến mạ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hái niệ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huyến mãi là hoạt động tác động đến người bán hàng (đại lý bán hàng, người bán trung gian, người phân phối) nhằm kích thích việc mua bán hàng hó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huyến mại là hoạt động xúc tiến thương mại của thương nhân nhằm xúc tiến việc mua bán hàng hóa, cung ứng dịch vụ bằng cách dành cho khách hàng những lợi ích nhất định.</w:t>
            </w:r>
          </w:p>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hoản 1 Điều 88 Luật Thương mại 2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ăn cứ pháp l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hông có quy đị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uật Thương mại 2005;</w:t>
            </w:r>
          </w:p>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ị định 81/2018/NĐ-C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ục đí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bCs/>
                <w:color w:val="000000"/>
                <w:sz w:val="28"/>
                <w:szCs w:val="28"/>
              </w:rPr>
              <w:t>Hướng tới người bán hàng (đại lý bán hàng, người bán trung gian, người phân phối) nhằm nâng cao doanh số bán hàng qua đó làm tăng sức bán hà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bCs/>
                <w:color w:val="000000"/>
                <w:sz w:val="28"/>
                <w:szCs w:val="28"/>
              </w:rPr>
              <w:t>Hướng người tiêu dùng, khuyến khích mua và sử dụng sản phẩm, hàng hóa, qua đó làm tăng sức mua hà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ản chấ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iải phóng hàng tồn kho, nâng cao doanh số bán hàng của các đại lý, nhà phân phối. Để từ đó, càng bán được nhiều, các đơn vị phân phối, đại lý, người bán trung gian sẽ nhận được thưởng nhiều hơn từ các nhà sản xuấ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ăng doanh thu, kích thích nhu cầu mua sắm của người tiêu dùng, qua đó giảm lượng hàng tồn kh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ình thức tổ chứ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ưởng doanh số, </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ặng quà, </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ưởng các chuyến du lịch, </w:t>
            </w:r>
          </w:p>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 chức hội nghị kinh doanh có chọn lọc và có rút thăm may mắ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Đưa hàng mẫu, cung ứng dịch vụ mẫu để khách hàng dùng thử không phải trả tiền;</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Tặng hàng hóa, cung ứng dịch vụ không thu tiền;</w:t>
            </w:r>
          </w:p>
          <w:p>
            <w:pPr>
              <w:pStyle w:val="Normal"/>
              <w:spacing w:lineRule="auto" w:line="240"/>
              <w:jc w:val="both"/>
              <w:rPr/>
            </w:pPr>
            <w:r>
              <w:rPr>
                <w:rFonts w:eastAsia="Times New Roman" w:cs="Times New Roman" w:ascii="Times New Roman" w:hAnsi="Times New Roman"/>
                <w:bCs/>
                <w:color w:val="000000"/>
                <w:sz w:val="28"/>
                <w:szCs w:val="28"/>
              </w:rPr>
              <w:t>(3) Bán hàng, cung ứng dịch vụ với giá thấp hơn giá bán hàng, cung ứng dịch vụ trước đó, được áp dụng trong thời gian khuyến mại đã thông báo (khuyến mại bằng hình thức giảm giá);</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Bán hàng, cung ứng dịch vụ có kèm theo phiếu mua hàng, phiếu sử dụng dịch vụ;</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Bán hàng, cung ứng dịch vụ có kèm theo phiếu dự thi cho khách hàng để chọn người trao thưởng theo thể lệ và giải thưởng đã công bố (hoặc các hình thức tổ chức thi và trao thưởng khác tương đương);</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chương trình khuyến mại mang tính may rủi).</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Khuyến mại hàng hóa, dịch vụ mà quá trình thực hiện có sử dụng internet, phương tiện, thiết bị điện tử, ứng dụng công nghệ thông tin.</w:t>
            </w:r>
          </w:p>
          <w:p>
            <w:pPr>
              <w:pStyle w:val="Normal"/>
              <w:spacing w:lineRule="auto" w:line="24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ục 2 Chương II Nghị định 81/2018/NĐ-CP)</w:t>
            </w:r>
          </w:p>
        </w:tc>
      </w:tr>
    </w:tbl>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Jsgrdq">
    <w:name w:val="jsgrdq"/>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Parentid0">
    <w:name w:val="parentid-0"/>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6:00Z</dcterms:created>
  <dc:creator>PC</dc:creator>
  <dc:description/>
  <cp:keywords/>
  <dc:language>en-US</dc:language>
  <cp:lastModifiedBy>PC</cp:lastModifiedBy>
  <dcterms:modified xsi:type="dcterms:W3CDTF">2023-01-14T01:05:00Z</dcterms:modified>
  <cp:revision>7</cp:revision>
  <dc:subject/>
  <dc:title/>
</cp:coreProperties>
</file>