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– Tự do – Hạnh phúc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-------------------------------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, ngày........tháng......năm 20…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XIN XÁC NHẬN CÔNG TÁC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 tên (ghi chữ in hoa): 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thường trú: 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tạm trú: 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CMND: ................................................ Ngày cấp:.............Nơi cấp: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 nhà: ............................... Số ĐTDĐ: 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iện đang làm việc tại: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ức danh/chức vụ: 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cơ quan: 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 liên lạc: 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vào làm việc: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 xác nhận công tác: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am đoan những lời khai trên là đúng sự thật, nếu có gì sai trái tôi xin chịu mọi trách nhiệm trước pháp luật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Kính trình thủ trưởng cơ quan xem xét và xác nhận.</w:t>
      </w:r>
    </w:p>
    <w:tbl>
      <w:tblPr>
        <w:tblW w:w="91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0"/>
        <w:gridCol w:w="4569"/>
      </w:tblGrid>
      <w:tr>
        <w:trPr>
          <w:trHeight w:val="1952" w:hRule="atLeast"/>
        </w:trPr>
        <w:tc>
          <w:tcPr>
            <w:tcW w:w="4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5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39:00Z</dcterms:created>
  <dc:creator>PC</dc:creator>
  <dc:description/>
  <cp:keywords/>
  <dc:language>en-US</dc:language>
  <cp:lastModifiedBy>PC</cp:lastModifiedBy>
  <dcterms:modified xsi:type="dcterms:W3CDTF">2023-02-13T16:39:00Z</dcterms:modified>
  <cp:revision>2</cp:revision>
  <dc:subject/>
  <dc:title/>
</cp:coreProperties>
</file>