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thuvienphapluat.vn/hopdong/136/HOP-DONG-UY-QUYEN</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thuvienphapluat.vn/hopdong/136/HOP-DONG-UY-QUYEN</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w='urn:schemas-microsoft-com:office:word'&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 xml:space="preserve">    </w:t>
      </w:r>
      <w:r>
        <w:rPr/>
        <w:t>&lt;!--[if gte mso 9]&gt; &lt;xml&gt; &lt;w:WordDocument&gt; &lt;w:View&gt;Print&lt;/w:View&gt; &lt;w:Zoom&gt;100&lt;/w:Zoom&gt; &lt;w:DoNotOptimizeForBrowser/&gt; &lt;/w:WordDocument&gt; &lt;/xml&gt; &lt;![endif]--&gt; &lt;/head&gt;</w:t>
      </w:r>
    </w:p>
    <w:p>
      <w:pPr>
        <w:pStyle w:val="PreformattedText"/>
        <w:bidi w:val="0"/>
        <w:spacing w:before="0" w:after="0"/>
        <w:jc w:val="left"/>
        <w:rPr/>
      </w:pPr>
      <w:r>
        <w:rPr/>
        <w:t>&lt;body&gt;&lt;meta content="text/html; charset=utf-8" http-equiv="Content-Type"&gt;</w:t>
      </w:r>
    </w:p>
    <w:p>
      <w:pPr>
        <w:pStyle w:val="PreformattedText"/>
        <w:bidi w:val="0"/>
        <w:spacing w:before="0" w:after="0"/>
        <w:jc w:val="left"/>
        <w:rPr/>
      </w:pPr>
      <w:r>
        <w:rPr/>
        <w:t>&lt;meta content="text/css" http-equiv="Content-Style-Type"&gt;</w:t>
      </w:r>
    </w:p>
    <w:p>
      <w:pPr>
        <w:pStyle w:val="PreformattedText"/>
        <w:bidi w:val="0"/>
        <w:spacing w:before="0" w:after="0"/>
        <w:jc w:val="left"/>
        <w:rPr/>
      </w:pPr>
      <w:r>
        <w:rPr/>
        <w:t>&lt;meta content="Aspose.Words for .NET 11.5.0.0" name="generator"&gt;</w:t>
      </w:r>
    </w:p>
    <w:p>
      <w:pPr>
        <w:pStyle w:val="PreformattedText"/>
        <w:bidi w:val="0"/>
        <w:spacing w:before="0" w:after="0"/>
        <w:jc w:val="left"/>
        <w:rPr/>
      </w:pPr>
      <w:r>
        <w:rPr/>
        <w:t>&lt;title&gt;&lt;/title&gt;</w:t>
      </w:r>
    </w:p>
    <w:p>
      <w:pPr>
        <w:pStyle w:val="PreformattedText"/>
        <w:bidi w:val="0"/>
        <w:spacing w:before="0" w:after="0"/>
        <w:jc w:val="left"/>
        <w:rPr/>
      </w:pPr>
      <w:r>
        <w:rPr/>
        <w:t>&lt;div&gt;</w:t>
      </w:r>
    </w:p>
    <w:p>
      <w:pPr>
        <w:pStyle w:val="PreformattedText"/>
        <w:bidi w:val="0"/>
        <w:spacing w:before="0" w:after="0"/>
        <w:jc w:val="left"/>
        <w:rPr/>
      </w:pPr>
      <w:r>
        <w:rPr/>
        <w:t>&lt;p style="font-size:10pt; line-height:150%; margin:0pt; text-align:center"&gt;&lt;span style="font-family:Arial; font-size:10pt; font-weight:bold"&gt;HỢP ĐỒNG ỦY QUYỀN&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center"&gt;&lt;span style="font-family:Arial; font-size:10pt; font-style:italic"&gt;Số: …………/HĐUQ&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italic"&gt;Hôm nay, ngày …… tháng …… nă&lt;/span&gt;&lt;span style="font-family:Arial; font-size:10pt; font-style:italic"&gt;m ……. Tại ……………………………………………………&lt;/span&gt;&lt;span style="font-family:Arial; font-size:10pt; font-style:italic"&gt;……&lt;/span&gt;&lt;span style="font-family:Arial; font-size:10pt; font-style:italic"&gt;….&lt;/span&gt;&lt;span style="font-family:Arial; font-size:10pt; font-style:italic"&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Bên ủy quyền (sau đây gọi là Bên A)&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Ông (&lt;/span&gt;&lt;span style="font-family:Arial; font-size:10pt; font-style:italic"&gt;Bà):&lt;/span&gt;&lt;span style="font-family:Arial; font-size:10pt"&gt;……………………………………………………………………&lt;/span&gt;&lt;span style="font-family:Arial; font-size:10pt"&gt;…………………………………&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Sinh ngày:………………………………….&lt;/span&gt;&lt;span style="font-family:Arial; font-size:10pt"&gt;…………………………………&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Chứng minh nhân dân số:…………………….cấp ngày…………………………………………&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tại………………………………………………………&lt;/span&gt;&lt;span style="font-family:Arial; font-size:10pt"&gt;…………………………………&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Hộ khẩu thường trú: (&lt;/span&gt;&lt;span style="font-family:Arial; font-size:10pt; font-style:italic"&gt;Trường hợp không có hộ khẩu thường trú thì ghi đăng ký tạm trú)&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lt;/span&gt;&lt;span style="font-family:Arial; font-size:10pt"&gt;…………………………………………………………&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italic"&gt;Hoặc có thể chọn một trong các chủ thể sau:&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italic"&gt;1. Chủ thể là vợ chồng:&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Ông :&lt;/span&gt;&lt;span style="font-family:Arial; font-size:10pt; font-style:italic"&gt; &lt;/span&gt;&lt;span style="font-family:Arial; font-size:10pt"&gt;……………………………………………&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Sinh ngày:………&lt;/span&gt;&lt;span style="font-family:Arial; font-size:10pt"&gt;………………………………………&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Chứng minh nhân dân số:………&lt;/span&gt;&lt;span style="font-family:Arial; font-size:10pt"&gt;…………..cấp ngày…………………………………………&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tạ&lt;/span&gt;&lt;span style="font-family:Arial; font-size:10pt"&gt;i…………………………………………………&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Hộ khẩu t&lt;/span&gt;&lt;span style="font-family:Arial; font-size:10pt"&gt;hường trú: …………………………………………………&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Cùng vợ là bà: ………………………………………………&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Sinh ngày:…………………………………&lt;/span&gt;&lt;span style="font-family:Arial; font-size:10pt"&gt; &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Chứng minh nhân dân số:……………………cấp ngày……………………………..&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tạ&lt;/span&gt;&lt;span style="font-family:Arial; font-size:10pt"&gt;i…………………………………………………&lt;/span&gt;&lt;span style="font-family:Arial; font-size:10pt"&gt;…………..&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Hộ khẩu thường trú:(&lt;/span&gt;&lt;span style="font-family:Arial; font-size:10pt; font-style:italic"&gt;Trường hợp vợ chồng có hộ khẩu thường trú khác nhau, thì ghi hộ khẩu thường trú của từng người)&lt;/span&gt;&lt;span style="font-family:Arial; font-size:10pt; font-style:italic"&gt;…&lt;/span&gt;&lt;span style="font-family:Arial; font-size:10pt"&gt;……………………………………&lt;/span&gt;&lt;span style="font-family:Arial; font-size:10pt"&gt;……….&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lt;/span&gt;&lt;span style="font-family:Arial; font-size:10pt"&gt;……………………………………………………&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italic"&gt;2. Chủ thể là hộ gia đình:&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Họ và tên chủ hộ: ……………………………………………&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Sinh ngày:…………………………………….&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Chứng minh nhân dân số:…………………….cấp ngày……………………………………….&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tại………………………………………………………&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Hộ khẩ&lt;/span&gt;&lt;span style="font-family:Arial; font-size:10pt"&gt;u thường trú:……………………………………………&lt;/span&gt;&lt;span style="font-family:Arial; font-size:10pt"&gt;…………………….&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Các thành viên của hộ gia đình:&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Họ và tên:………………………………………&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Sin&lt;/span&gt;&lt;span style="font-family:Arial; font-size:10pt"&gt;h ngày:……………………………………………………………&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C&lt;/span&gt;&lt;span style="font-family:Arial; font-size:10pt"&gt;hứng minh nhân dân số:…………&lt;/span&gt;&lt;span style="font-family:Arial; font-size:10pt"&gt;…………………cấp ngày………………………………………&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tại………………………………………………&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Hộ k&lt;/span&gt;&lt;span style="font-family:Arial; font-size:10pt"&gt;hẩu thường trú:………………………………………&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italic"&gt;* Trong trường hợp các chủ thể nêu trên có đại diện thì ghi:&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Họ và tên người đại diện:…………&lt;/span&gt;&lt;span style="font-family:Arial; font-size:10pt"&gt;…………………………&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Sinh ngày:………&lt;/span&gt;&lt;span style="font-family:Arial; font-size:10pt"&gt; &lt;/span&gt;&lt;span style="font-family:Arial; font-size:10pt"&gt;…………………&lt;/span&gt;&lt;span style="font-family:Arial; font-size:10pt"&gt;………………………&lt;/span&gt;&lt;span style="font-family:Arial; font-size:10pt"&gt;……….&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C&lt;/span&gt;&lt;span style="font-family:Arial; font-size:10pt"&gt;hứng minh nhân dân số:…………&lt;/span&gt;&lt;span style="font-family:Arial; font-size:10pt"&gt;……………………cấp ngày……………………………………&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tại………………………………………&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Hộ&lt;/span&gt;&lt;span style="font-family:Arial; font-size:10pt"&gt; khẩu thường trú:…………………………………&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Theo giấy ủy quyền (&lt;/span&gt;&lt;span style="font-family:Arial; font-size:10pt; font-style:italic"&gt;trường hợp đại diện theo ủy quyền)&lt;/span&gt;&lt;span style="font-family:Arial; font-size:10pt"&gt; số: ………………………..&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ngày ……………….do ……………………………………………………..lậ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italic"&gt;3. Chủ thể là tổ chứ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Tên tổ chức: ……………………………………………&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Trụ sở: ………………………………………………&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Quyết định thành lập số:……………………..ngày……….tháng …………năm………….&lt;/span&gt;&lt;span style="font-family:Arial; font-size:10pt"&gt;……&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do ………&lt;/span&gt;&lt;span style="font-family:Arial; font-size:10pt"&gt;………………………………………………………..&lt;/span&gt;&lt;span style="font-family:Arial; font-size:10pt"&gt;cấ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Giấy ch&lt;/span&gt;&lt;span style="font-family:Arial; font-size:10pt"&gt;ứng nhận đăng ký kinh doanh số:…&lt;/span&gt;&lt;span style="font-family:Arial; font-size:10pt"&gt;…………ngày…………..tháng …………năm………&lt;/span&gt;&lt;span style="font-family:Arial; font-size:10pt"&gt;…&lt;/span&gt;&lt;span style="font-family:Arial; font-size:10pt"&gt;…..&lt;/span&gt;&lt;span style="font-family:Arial; font-size:10pt"&gt;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do ………………………………………………………&lt;/span&gt;&lt;span style="font-family:Arial; font-size:10pt"&gt;cấ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Số Fax: ………&lt;/span&gt;&lt;span style="font-family:Arial; font-size:10pt"&gt;…………………..Số điện thoại:……………………………………………………&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Họ và tên ngư&lt;/span&gt;&lt;span style="font-family:Arial; font-size:10pt"&gt;ời đại diện: ……………………………………………&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Chức vụ: …………………………………………………&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Sinh ngày:…………………………………………&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Chứng minh nhân dân số:……&lt;/span&gt;&lt;span style="font-family:Arial; font-size:10pt"&gt;……………..cấp ngày…………………………………………&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tại………………………………………………&lt;/span&gt;&lt;span style="font-family:Arial; font-size:10pt"&gt;…………………&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Bên được ủy quyền (sau đây gọi là Bên B):&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italic"&gt;(Chọn một trong các chủ thể nêu trên)&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italic"&gt;………………………………………………………………………&lt;/span&gt;&lt;span style="font-family:Arial; font-size:10pt; font-style:italic"&gt;…………………………………………………&lt;/span&gt;&lt;span style="font-family:Arial; font-size:10pt; font-style:italic"&gt;..&lt;/span&gt;&lt;span style="font-family:Arial; font-size:10pt; font-style:italic"&gt;…………………………………………………………………………………………………………………………&lt;/span&gt;&lt;span style="font-family:Arial; font-size:10pt; font-style:italic"&gt;..&lt;/span&gt;&lt;span style="font-family:Arial; font-size:10pt; font-style:italic"&gt;…………………………………………………………………………………………………………………………&lt;/span&gt;&lt;span style="font-family:Arial; font-size:10pt; font-style:italic"&gt;..&lt;/span&gt;&lt;span style="font-family:Arial; font-size:10pt; font-style:italic"&gt;……………&lt;/span&gt;&lt;span style="font-family:Arial; font-size:10pt; font-style:italic"&gt;………………………………………………………………………………………&lt;/span&gt;&lt;span style="font-family:Arial; font-size:10pt; font-style:italic"&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italic"&gt;Nay hai bên đồng ý việc giao kết hợp đồng ủy quyền với các thỏa thuận sau đây:&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ĐIỀU 1: PHẠM VI ỦY QUYỀN&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italic"&gt;Ghi cụ thể nội dung công việc ủy quyền, phạm vi ủy quyền mà bên B có nghĩa vụ thực hiện nhân danh bên A.&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italic"&gt;…………………………………………………………………………………………………………………………&lt;/span&gt;&lt;span style="font-family:Arial; font-size:10pt; font-style:italic"&gt;..&lt;/span&gt;&lt;span style="font-family:Arial; font-size:10pt; font-style:italic"&gt;…………………………………………………………………………………&lt;/span&gt;&lt;span style="font-family:Arial; font-size:10pt; font-style:italic"&gt;………………………………………&lt;/span&gt;&lt;span style="font-family:Arial; font-size:10pt; font-style:italic"&gt;..&lt;/span&gt;&lt;span style="font-family:Arial; font-size:10pt; font-style:italic"&gt;…………………………………………………………………………………………………………………………&lt;/span&gt;&lt;span style="font-family:Arial; font-size:10pt; font-style:italic"&gt;...&lt;/span&gt;&lt;span style="font-family:Arial; font-size:10pt; font-style:italic"&gt;………………………&lt;/span&gt;&lt;span style="font-family:Arial; font-size:10pt; font-style:italic"&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italic"&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b&gt;ĐIỀU 2: THỜI HẠN ỦY QUYỀN&lt;/b&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normal"&gt;Thời hạn ủy quyền là&lt;/span&gt;&lt;span style="font-family:Arial; font-size:10pt; font-style:normal"&gt; &lt;/span&gt;&lt;span style="font-family:Arial; font-size:10pt; font-style:normal"&gt;..................……&lt;/span&gt;&lt;span style="font-family:Arial; font-size:10pt; font-style:normal"&gt; &lt;/span&gt;&lt;span style="font-family:Arial; font-size:10pt; font-style:normal"&gt;kể từ ngày&lt;/span&gt;&lt;span style="font-family:Arial; font-size:10pt; font-style:normal"&gt; &lt;/span&gt;&lt;span style="font-family:Arial; font-size:10pt; font-style:normal"&gt;..........&lt;/span&gt;&lt;span style="font-family:Arial; font-size:10pt; font-style:normal"&gt; tháng ……. năm ……….&lt;/span&gt;&lt;span style="font-family:Arial; font-size:10pt; font-style:italic"&gt;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normal; font-weight:bold"&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normal; font-weight:bold"&gt;ĐIỀU 3: THÙ LAO&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italic"&gt;Thù lao hợp đồng (nếu có) do các bên tự thỏa thuận. Nếu ủy quyền có thù lao cần ghi rõ thời gian, phương thức thanh toán thù lao (kể cả trong trường hợp đơn phương đình chỉ thực hiện hợp đồng ủy quyền)&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italic"&gt;…………………………………………………………………………………………………………………………&lt;/span&gt;&lt;span style="font-family:Arial; font-size:10pt; font-style:italic"&gt;…&lt;/span&gt;&lt;span style="font-family:Arial; font-size:10pt; font-style:italic"&gt;…………………………………………………………………………&lt;/span&gt;&lt;span style="font-family:Arial; font-size:10pt; font-style:italic"&gt;………………………………………………………………………………………………………………&lt;/span&gt;&lt;span style="font-family:Arial; font-size:10pt; font-style:italic"&gt;…………………………………………………………………………&lt;/span&gt;&lt;span style="font-family:Arial; font-size:10pt; font-style:italic"&gt;…………&lt;/span&gt;&lt;span style="font-family:Arial; font-size:10pt; font-style:italic"&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ĐIỀU 4: NGHĨA VỤ VÀ QUYỀN CỦA BÊN A&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1. Bên A có các nghĩa vụ sau đây:&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a. Cung cấp thông tin, tài liệu và phương tiện cần thiết để bên B thực hiện công việ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b. Chịu trách nhiệm về cam kết do bên B thực hiện trong phạm vi ủy quyền;&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c. Thanh toán chi phí hợp lý mà bên B đã bỏ ra để thực hiện công việc được ủy quyền và trả thù lao cho bên B, nếu có thỏa thuận về việc trả thù lao.&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2. Bên A có các quyền sau đây:&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a. Yêu cầu bên B thông báo đầy đủ về việc thực hiện công việc ủy quyền;&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b. Yêu cầu bên B giao lại tài sản, lợi ích thu được từ việc thực hiện công việc ủy quyền, nếu không có thỏa thuận khá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c. Được bồi thường thiệt hại, nếu bên B vi phạm các nghĩa vụ đã thỏa thuận.&lt;/span&gt;&lt;/p&gt;</w:t>
      </w:r>
    </w:p>
    <w:p>
      <w:pPr>
        <w:pStyle w:val="PreformattedText"/>
        <w:bidi w:val="0"/>
        <w:spacing w:before="0" w:after="0"/>
        <w:jc w:val="left"/>
        <w:rPr/>
      </w:pPr>
      <w:r>
        <w:rPr/>
      </w:r>
    </w:p>
    <w:p>
      <w:pPr>
        <w:pStyle w:val="PreformattedText"/>
        <w:bidi w:val="0"/>
        <w:spacing w:before="0" w:after="0"/>
        <w:jc w:val="left"/>
        <w:rPr/>
      </w:pPr>
      <w:r>
        <w:rPr/>
        <w:t>&lt;h1 style="font-size:10pt; line-height:150%; margin:0pt; text-align:justify"&gt;&lt;span style="font-family:Arial; font-size:10pt; font-weight:bold"&gt;&amp;nbsp;&lt;/span&gt;&lt;/h1&gt;</w:t>
      </w:r>
    </w:p>
    <w:p>
      <w:pPr>
        <w:pStyle w:val="PreformattedText"/>
        <w:bidi w:val="0"/>
        <w:spacing w:before="0" w:after="0"/>
        <w:jc w:val="left"/>
        <w:rPr/>
      </w:pPr>
      <w:r>
        <w:rPr/>
      </w:r>
    </w:p>
    <w:p>
      <w:pPr>
        <w:pStyle w:val="PreformattedText"/>
        <w:bidi w:val="0"/>
        <w:spacing w:before="0" w:after="0"/>
        <w:jc w:val="left"/>
        <w:rPr/>
      </w:pPr>
      <w:r>
        <w:rPr/>
        <w:t>&lt;h1 style="font-size:10pt; line-height:150%; margin:0pt; text-align:justify"&gt;&lt;span style="font-family:Arial; font-size:10pt; font-weight:bold"&gt;ĐIỀU 5: NGHĨA VỤ VÀ QUYỀN CỦA BÊN B&lt;/span&gt;&lt;/h1&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1.Bên B có các nghĩa vụ sau đây:&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a. Thực hiện công việc ủy quyền theo ủy quyền và báo cho bên A về việc thực hiện công việc đó;&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b. Báo cho người thứ ba trong quan hệ thực hiện ủy quyền về thời hạn, phạm vi ủy quyền và việc sửa đổi, bổ sung phạm vi ủy quyền;&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c. Bảo quản, giữ gìn tài liệu và phương tiện được giao để thực hiện việc ủy quyền;&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d. Giữ bí mật thông tin mà mình biết được trong khi thực hiện ủy quyền;&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đ. Giao lại cho bên A tài sản đã nhận và những lợi ích thu được trong khi thực hiện ủy quyền theo thỏa thuận hoặc theo quy định của pháp luậ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e. Bồi thường thiệt hại do vi phạm các nghĩa vụ đã thỏa thuận trong hợp đồng;&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2.Bên B có các quyền sau đây:&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a. Yêu cầu bên A cung cấp thông tin, tài liệu và phương tiện cần thiết nhằm thực hiện công việc ủy quyền;&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b. Hưởng thù lao, được thanh toán chi phí hợp lý mà mình đã bỏ ra để thực hiện công việc ủy quyền.&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ĐIỀU 6: VIỆC NỘP LỆ PHÍ CHỨNG THỰ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Lệ phí chứng&lt;/span&gt;&lt;span style="font-family:Arial; font-size:10pt; font-weight:bold"&gt; &lt;/span&gt;&lt;span style="font-family:Arial; font-size:10pt"&gt;thực Hợp đồng này do bên&lt;/span&gt;&lt;span style="font-family:Arial; font-size:10pt"&gt; &lt;/span&gt;&lt;span style="font-family:Arial; font-size:10pt"&gt;............ chịu trách nhiệm nộ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ĐIỀU 7: PHƯƠNG THỨC GIẢI QUYẾT TRANH CHẤ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Trong quá trình thực hiện hợp đồng ủy quyền mà phát sinh tranh chấp, các bên cùng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ĐIỀU 8: CAM ĐOAN CỦA CÁC BÊN&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Bên A và bên B chịu trách nhiệm trước pháp luật về những lời cam đoan sau đây:&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1. Việc giao kết Hợp đồng này hoàn toàn tự nguyện, không bị lừa dối hoặc ép buộ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2. Thực hiện đúng và đầy đủ tất cả các thỏa thuận đã ghi trong Hợp đồng này.&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3. Các cam đoan khác….&lt;/span&gt;&lt;/p&gt;</w:t>
      </w:r>
    </w:p>
    <w:p>
      <w:pPr>
        <w:pStyle w:val="PreformattedText"/>
        <w:bidi w:val="0"/>
        <w:spacing w:before="0" w:after="0"/>
        <w:jc w:val="left"/>
        <w:rPr/>
      </w:pPr>
      <w:r>
        <w:rPr/>
      </w:r>
    </w:p>
    <w:p>
      <w:pPr>
        <w:pStyle w:val="PreformattedText"/>
        <w:bidi w:val="0"/>
        <w:spacing w:before="0" w:after="0"/>
        <w:jc w:val="left"/>
        <w:rPr/>
      </w:pPr>
      <w:r>
        <w:rPr/>
        <w:t>&lt;h1 style="font-size:10pt; line-height:150%; margin:0pt; text-align:justify"&gt;&lt;span style="font-family:Arial; font-size:10pt; font-weight:bold"&gt;&amp;nbsp;&lt;/span&gt;&lt;/h1&gt;</w:t>
      </w:r>
    </w:p>
    <w:p>
      <w:pPr>
        <w:pStyle w:val="PreformattedText"/>
        <w:bidi w:val="0"/>
        <w:spacing w:before="0" w:after="0"/>
        <w:jc w:val="left"/>
        <w:rPr/>
      </w:pPr>
      <w:r>
        <w:rPr/>
      </w:r>
    </w:p>
    <w:p>
      <w:pPr>
        <w:pStyle w:val="PreformattedText"/>
        <w:bidi w:val="0"/>
        <w:spacing w:before="0" w:after="0"/>
        <w:jc w:val="left"/>
        <w:rPr/>
      </w:pPr>
      <w:r>
        <w:rPr/>
        <w:t>&lt;h1 style="font-size:10pt; line-height:150%; margin:0pt; text-align:justify"&gt;&lt;span style="font-family:Arial; font-size:10pt; font-weight:bold"&gt;ĐIỀU 9: ĐIỀU KHOẢN CUỐI CÙNG&lt;/span&gt;&lt;/h1&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1. Hai bên công nhận đã hiểu rõ quyền, nghĩa vụ và lợi ích hợp pháp của mình, ý nghĩa và hậu quả pháp lý của việc giao kết Hợp đồng này.&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2. Hai bên đã tự đọc Hợp đồng, đã hiểu và đồng ý tất cả các điều khoản ghi trong Hợp đồng và ký vào Hợp đồng này trước sự có mặt của Người có thẩm quyền chứng thự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style:italic"&gt;Hoặc có thể chọn một trong các trường hợp sau đây:&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lt;/span&gt;&lt;span style="font-family:Arial; font-size:10pt"&gt; &lt;/span&gt;&lt;span style="font-family:Arial; font-size:10pt"&gt;Hai bên đã tự đọc Hợp đồng, đã hiểu và đồng ý tất cả các điều khoản ghi trong Hợp đồng và ký, điểm chỉ vào Hợp đồng này trước sự có mặt của Người có thẩm quyền chứng thự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lt;/span&gt;&lt;span style="font-family:Arial; font-size:10pt"&gt; &lt;/span&gt;&lt;span style="font-family:Arial; font-size:10pt"&gt;Hai bên đã tự đọc Hợp đồng, đã hiểu và đồng ý tất cả các điều khoản ghi trong Hợp đồng và điểm chỉ vào Hợp đồng này trước sự có mặt của Người có thẩm quyền chứng thự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lt;/span&gt;&lt;span style="font-family:Arial; font-size:10pt"&gt; &lt;/span&gt;&lt;span style="font-family:Arial; font-size:10pt"&gt;Hai bên đã nghe Người có thẩm quyền chứng thực đọc Hợp đồng, đã hiểu và đồng ý tất cả các điều khoản ghi trong Hợp đồng và ký vào Hợp đồng này trước sự có mặt của Người có thẩm quyền chứng thự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lt;/span&gt;&lt;span style="font-family:Arial; font-size:10pt"&gt; &lt;/span&gt;&lt;span style="font-family:Arial; font-size:10pt"&gt;Hai bên đã nghe Người có thẩm quyền chứng thực đọc Hợp đồng, đã hiểu và đồng ý tất cả các điều khoản ghi trong Hợp đồng và ký, điểm chỉ vào Hợp đồng này trước sự có mặt của Người có thẩm quyền chứng thự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lt;/span&gt;&lt;span style="font-family:Arial; font-size:10pt"&gt; &lt;/span&gt;&lt;span style="font-family:Arial; font-size:10pt"&gt;Hai bên đã nghe Người có thẩm quyền chứng thực đọc Hợp đồng, đã hiểu và đồng ý tất cả các điều khoản ghi trong Hợp đồng và điểm chỉ vào Hợp đồng này trước sự có mặt của Người có thẩm quyền chứng thự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lt;/span&gt;&lt;span style="font-family:Arial; font-size:10pt"&gt; &lt;/span&gt;&lt;span style="font-family:Arial; font-size:10pt"&gt;Hai bên đã nghe người làm chứng đọc Hợp đồng, đã hiểu và đồng ý tất cả các điều khoản ghi trong Hợp đồng và ký vào Hợp đồng này trước sự có mặt của Người có thẩm quyền chứng thự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lt;/span&gt;&lt;span style="font-family:Arial; font-size:10pt"&gt; &lt;/span&gt;&lt;span style="font-family:Arial; font-size:10pt"&gt;Hai bên đã nghe người làm chứng đọc Hợp đồng, đã hiểu và đồng ý tất cả các điều khoản ghi trong Hợp đồng và ký, điểm chỉ vào Hợp đồng này trước sự có mặt của Người có thẩm quyền chứng thự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lt;/span&gt;&lt;span style="font-family:Arial; font-size:10pt"&gt; &lt;/span&gt;&lt;span style="font-family:Arial; font-size:10pt"&gt;Hai bên đã nghe người làm chứng đọc Hợp đồng, đã hiểu và đồng ý tất cả các điều khoản ghi trong Hợp đồng và điểm chỉ vào Hợp đồng này trước sự có mặt của Người có thẩm quyền chứng thự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3. Hợp đồng này có hiệu lực từ…………………………………………………………………&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amp;nbsp;&amp;nbsp;&amp;nbsp;&amp;nbsp;&amp;nbsp;&amp;nbsp;&amp;nbsp;&amp;nbsp;&amp;nbsp;&amp;nbsp;&amp;nbsp;&amp;nbsp;&amp;nbsp;&amp;nbsp;&amp;nbsp;&amp;nbsp;&amp;nbsp;&amp;nbsp;&amp;nbsp;&amp;nbsp; BÊN A&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 &lt;/span&gt;&lt;span style="font-family:Arial; font-size:10pt; font-weight:bold"&gt;BÊN B&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amp;nbsp;&amp;nbsp;&amp;nbsp;&amp;nbsp; &lt;/span&gt;&lt;span style="font-family:Arial; font-size:10pt"&gt;(&lt;/span&gt;&lt;span style="font-family:Arial; font-size:10pt; font-style:italic"&gt;ký, điểm chỉ và ghi rõ họ tên)&lt;/span&gt;&lt;span style="font-family:Arial; font-size:10pt; font-style:italic"&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 &lt;/span&gt;&lt;span style="font-family:Arial; font-size:10pt"&gt;(&lt;/span&gt;&lt;span style="font-family:Arial; font-size:10pt; font-style:italic"&gt;ký, điểm chỉ và ghi rõ họ tên)&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amp;nbsp;&lt;/span&gt;&lt;/p&gt;</w:t>
      </w:r>
    </w:p>
    <w:p>
      <w:pPr>
        <w:pStyle w:val="PreformattedText"/>
        <w:bidi w:val="0"/>
        <w:spacing w:before="0" w:after="0"/>
        <w:jc w:val="left"/>
        <w:rPr/>
      </w:pPr>
      <w:r>
        <w:rPr/>
      </w:r>
    </w:p>
    <w:p>
      <w:pPr>
        <w:pStyle w:val="PreformattedText"/>
        <w:bidi w:val="0"/>
        <w:spacing w:before="0" w:after="0"/>
        <w:jc w:val="left"/>
        <w:rPr/>
      </w:pPr>
      <w:r>
        <w:rPr/>
        <w:t>&lt;p style="margin:0pt"&gt;&lt;span style="font-family:'Times New Roman'; font-size:14pt"&gt;&amp;nbsp;&lt;/span&gt;&lt;/p&gt;</w:t>
      </w:r>
    </w:p>
    <w:p>
      <w:pPr>
        <w:pStyle w:val="PreformattedText"/>
        <w:bidi w:val="0"/>
        <w:spacing w:before="0" w:after="0"/>
        <w:jc w:val="left"/>
        <w:rPr/>
      </w:pPr>
      <w:r>
        <w:rPr/>
      </w:r>
    </w:p>
    <w:p>
      <w:pPr>
        <w:pStyle w:val="PreformattedText"/>
        <w:bidi w:val="0"/>
        <w:spacing w:before="0" w:after="0"/>
        <w:jc w:val="left"/>
        <w:rPr/>
      </w:pPr>
      <w:r>
        <w:rPr/>
        <w:t>&lt;h3 style="font-size:10pt; line-height:150%; margin:0pt; text-align:center"&gt;&lt;span style="font-family:Arial; font-size:10pt; font-weight:bold"&gt;LỜI CHỨNG CỦA NGƯỜI CÓ THẨM QUYỀN CHỨNG THỰC&lt;/span&gt;&lt;/h3&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Ngày ….. tháng .…. năm .…..(&lt;/span&gt;&lt;span style="font-family:Arial; font-size:10pt; font-style:italic"&gt;bằng chữ.……………………………………………...&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lt;/span&gt;&lt;span style="font-family:Arial; font-size:10pt; font-style:italic"&gt;Trường hợp chứng thực ngoài giờ làm việc hoặc theo đề nghị của người yêu cầu chứng thực được thực hiện ngoài giờ làm việc, thì ghi thêm giờ, phút và cũng ghi bằng chữ trong dấu ngoặc đơn&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Tạ&lt;/span&gt;&lt;span style="font-family:Arial; font-size:10pt"&gt;i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lt;/span&gt;&lt;span style="font-family:Arial; font-size:10pt; font-style:italic"&gt;Trường hợp việc chứng thực được thực hiện ngoài trụ sở, thì ghi địa điểm thực hiện chứng thực và Ủy ban nhân dân&lt;/span&gt;&lt;span style="font-family:Arial; font-size:10pt"&g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Tôi (&lt;/span&gt;&lt;span style="font-family:Arial; font-size:10pt; font-style:italic"&gt;ghi rõ chức vụ của người thực hiện chứng thực)&lt;/span&gt;&lt;span style="font-family:Arial; font-size:10pt"&gt; …………………………., ……………&lt;/span&gt;&lt;span style="font-family:Arial; font-size:10pt"&gt;……………&lt;/span&gt;&lt;span style="font-family:Arial; font-size:10pt"&gt; &lt;/span&gt;&lt;span style="font-family:Arial; font-size:10pt"&gt;(quận (huyện) ………...….&amp;nbsp; thành phố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amp;nbsp;&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center"&gt;&lt;span style="font-family:Arial; font-size:10pt; font-weight:bold"&gt;CHỨNG THỰ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Hợp đồng ủy quyền này được giao kết giữa Bên A là .……….…… và Bên B là ……………..... ; các bên đã tự nguyện thỏa thuận giao kết Hợp đồng và cam đoan chịu trách nhiệm trước pháp luật về nội dung Hợp đồng;&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Tại thời điểm chứng thực, các bên đã giao kết Hợp đồng có năng lực hành vi dân sự phù hợp theo quy định của pháp luật;&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Nội dung thỏa thuận của các bên trong Hợp đồng phù hợp với pháp luật, đạo đức xã hội;&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Các bên giao kết đã đọc Hợp đồng này, đã đồng ý toàn bộ nội dung ghi trong Hợp đồng và đã ký vào Hợp đồng này trước sự có mặt của tôi;&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 text-indent:36pt"&gt;&lt;span style="font-family:Arial; font-size:10pt; font-style:italic"&gt;Hoặc có thể chọn một trong các trường hợp sau đây:&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Các bên giao kết đã đọc Hợp đồng này, đã đồng ý toàn bộ nội dung ghi trong Hợp đồng và đã ký, điểm chỉ vào Hợp đồng này trước sự có mặt của tôi;&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Các bên giao kết đã đọc Hợp đồng này, đã đồng ý toàn bộ nội dung ghi trong Hợp đồng và đã điểm chỉ vào Hợp đồng này trước sự có mặt của tôi;&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Các bên giao kết đã nghe Người có thẩm quyền chứng thực đọc Hợp đồng này, đã đồng ý toàn bộ nội dung ghi trong Hợp đồng đã ký và điểm chỉ vào Hợp đồng này trước sự có mặt của tôi;&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Các bên giao kết đã nghe Người có thẩm quyền chứng thực đọc Hợp đồng này, đã đồng ý toàn bộ nội dung ghi trong Hợp đồng và đã điểm chỉ vào Hợp đồng này trước sự có mặt của tôi;&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Các bên giao kết đã nghe Người có thẩm quyền chứng thực đọc Hợp đồng này, đã đồng ý toàn bộ nội dung ghi trong Hợp đồng và đã ký vào Hợp đồng này trước sự có mặt của tôi;&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Các bên giao kết đã nghe người làm chứng đọc Hợp đồng này, đã đồng ý toàn bộ nội dung ghi trong Hợp đồng đã ký và điểm chỉ vào Hợp đồng này trước sự có mặt của tôi;&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Các bên giao kết đã nghe người làm chứng đọc Hợp đồng này, đã đồng ý toàn bộ nội dung ghi trong Hợp đồng và đã điểm chỉ vào Hợp đồng này trước sự có mặt của tôi;&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Các bên giao kết đã nghe người làm chứng đọc Hợp đồng này, đã đồng ý toàn bộ nội dung ghi trong Hợp đồng và đã ký vào Hợp đồng này trước sự có mặt của tôi;&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 &lt;/span&gt;&lt;span style="font-family:Arial; font-size:10pt"&gt;Hợp đồng này được lập thành .……….. bản chính (mỗi bản chính gồm …….... tờ, ...trang), cấp cho:&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amp;nbsp; &lt;/span&gt;&lt;span style="font-family:Arial; font-size:10pt"&gt;+ Bên A .….. bản chính;&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amp;nbsp; &lt;/span&gt;&lt;span style="font-family:Arial; font-size:10pt"&gt;+ Bên B .….. bản chính;&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amp;nbsp; &lt;/span&gt;&lt;span style="font-family:Arial; font-size:10pt"&gt;+ Lưu tại Phòng Tư pháp một bản chính.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 &lt;/span&gt;&lt;span style="font-family:Arial; font-size:10pt"&gt;Số chứng thực.……….. , quyển số .…. TP/CC- .….&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 font-weight:bold"&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 &lt;/span&gt;&lt;span style="font-family:Arial; font-size:10pt; font-weight:bold"&gt;Người có thẩm quyền chứng thực&lt;/span&gt;&lt;/p&gt;</w:t>
      </w:r>
    </w:p>
    <w:p>
      <w:pPr>
        <w:pStyle w:val="PreformattedText"/>
        <w:bidi w:val="0"/>
        <w:spacing w:before="0" w:after="0"/>
        <w:jc w:val="left"/>
        <w:rPr/>
      </w:pPr>
      <w:r>
        <w:rPr/>
      </w:r>
    </w:p>
    <w:p>
      <w:pPr>
        <w:pStyle w:val="PreformattedText"/>
        <w:bidi w:val="0"/>
        <w:spacing w:before="0" w:after="0"/>
        <w:jc w:val="left"/>
        <w:rPr/>
      </w:pPr>
      <w:r>
        <w:rPr/>
        <w:t>&lt;p style="font-size:10pt; line-height:150%; margin:0pt; text-align:justify"&gt;&lt;span style="font-family:Arial; font-size:10pt"&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 &lt;/span&gt;&lt;span style="font-family:Arial; font-size:10pt"&gt;(&lt;/span&gt;&lt;span style="font-family:Arial; font-size:10pt; font-style:italic"&gt;K&lt;/span&gt;&lt;span style="font-family:Arial; font-size:10pt; font-style:italic"&gt;ý, đóng dấu và ghi rõ họ tên&lt;/span&gt;&lt;span style="font-family:Arial; font-size:10pt; font-style:italic"&gt;)&lt;/span&gt;&lt;/p&gt;</w:t>
      </w:r>
    </w:p>
    <w:p>
      <w:pPr>
        <w:pStyle w:val="PreformattedText"/>
        <w:bidi w:val="0"/>
        <w:spacing w:before="0" w:after="0"/>
        <w:jc w:val="left"/>
        <w:rPr/>
      </w:pPr>
      <w:r>
        <w:rPr/>
        <w:t>&lt;/div&gt;</w:t>
      </w:r>
    </w:p>
    <w:p>
      <w:pPr>
        <w:pStyle w:val="PreformattedText"/>
        <w:bidi w:val="0"/>
        <w:spacing w:before="0" w:after="0"/>
        <w:jc w:val="left"/>
        <w:rPr/>
      </w:pP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