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Mẫu số 01A/58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Ban hành kèm theo Thông tư số 15/2022/TT-BCA ngày 06/4/2022 của Bộ trưởng Bộ Công a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GIẤY KHAI ĐĂNG KÝ XE </w:t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A. PHẦN CHỦ XE TỰ KÊ KHAI 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Tên chủ xe:……………………………….; Năm sinh:………………………...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Nơi ĐKHKTT:</w:t>
        <w:softHyphen/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Nơi ở hiện nay:</w:t>
        <w:softHyphen/>
        <w:t>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ố CCCD/CMND/Hộ chiếu của chủ xe: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ấp ngày…..…/…..../……..…; tại: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ố CCCD/CMND/Hộ chiếu của người làm thủ tục:………… cấp ngày……./……/……….; tại: …………… 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Điện thoại của chủ xe:………………………….; Thư điện tử:…………………..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Điện thoại của người làm thủ tục:…………………; Thư điện tử: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ã hóa đơn điện tử:……………… ……………..; Mã số thuế: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ã hồ sơ lệ phí trước bạ điện tử:………………; Cơ quan cấp: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ố tờ khai hải quan điện tử:…………………….; Cơ quan cấp: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ố sêri Phiếu KTCLXX:………………………..; Cơ quan cấp 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ố giấy phép kinh doanh vận tải………………..; Cấp ngày……./……/………..; tại………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ố giấy phép kinh doanh:……………….............; Cấp ngày……./……/………..; tại………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ố máy 1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:……………………………......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Số máy 2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: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0"/>
        </w:rPr>
        <w:t>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Số khung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:…………………………………… </w:t>
      </w:r>
      <w:r>
        <w:rPr>
          <w:rFonts w:cs="Times New Roman" w:ascii="Times New Roman" w:hAnsi="Times New Roman"/>
          <w:color w:val="000000"/>
          <w:sz w:val="24"/>
          <w:szCs w:val="20"/>
        </w:rPr>
        <w:t>Loại xe: ……………; Màu sơn: ……………; Nhãn hiệu: ………………..…; Số loại: ………………….…………..…</w:t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Đăng ký mới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Style w:val="Other"/>
          <w:rFonts w:cs="Times New Roman" w:ascii="Times New Roman" w:hAnsi="Times New Roman"/>
          <w:color w:val="000000"/>
          <w:sz w:val="24"/>
          <w:szCs w:val="20"/>
        </w:rPr>
        <w:t>□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 xml:space="preserve">Đăng ký sang tên   </w:t>
      </w:r>
      <w:r>
        <w:rPr>
          <w:rStyle w:val="Other"/>
          <w:rFonts w:cs="Times New Roman" w:ascii="Times New Roman" w:hAnsi="Times New Roman"/>
          <w:color w:val="000000"/>
          <w:sz w:val="24"/>
          <w:szCs w:val="20"/>
        </w:rPr>
        <w:t>□</w:t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 xml:space="preserve">Đổi lại, cấp lại đăng ký xe   </w:t>
      </w:r>
      <w:r>
        <w:rPr>
          <w:rStyle w:val="Other"/>
          <w:rFonts w:cs="Times New Roman" w:ascii="Times New Roman" w:hAnsi="Times New Roman"/>
          <w:color w:val="000000"/>
          <w:sz w:val="24"/>
          <w:szCs w:val="20"/>
        </w:rPr>
        <w:t>□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Lý do</w:t>
      </w:r>
      <w:r>
        <w:rPr>
          <w:rFonts w:cs="Times New Roman" w:ascii="Times New Roman" w:hAnsi="Times New Roman"/>
          <w:color w:val="000000"/>
          <w:sz w:val="24"/>
          <w:szCs w:val="20"/>
        </w:rPr>
        <w:t>…………………………………………………………..…………….........……………</w:t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 xml:space="preserve">Đổi lại, cấp lại biển số xe   </w:t>
      </w:r>
      <w:r>
        <w:rPr>
          <w:rStyle w:val="Other"/>
          <w:rFonts w:cs="Times New Roman" w:ascii="Times New Roman" w:hAnsi="Times New Roman"/>
          <w:color w:val="000000"/>
          <w:sz w:val="24"/>
          <w:szCs w:val="20"/>
        </w:rPr>
        <w:t>□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 xml:space="preserve">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Lý do</w:t>
      </w:r>
      <w:r>
        <w:rPr>
          <w:rFonts w:cs="Times New Roman" w:ascii="Times New Roman" w:hAnsi="Times New Roman"/>
          <w:color w:val="000000"/>
          <w:sz w:val="24"/>
          <w:szCs w:val="20"/>
        </w:rPr>
        <w:t>…………………………………………………………..…………….........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ôi xin cam đoan về nội dung khai trên là đúng và hoàn toàn chịu trách nhiệm trước pháp luật về các chứng từ trong hồ sơ xe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002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Mã hồ sơ đăng ký xe trực tuyế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……………………………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..........., ngày.......tháng.........năm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CHỦ XE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Ký, ghi rõ họ tên, đóng dấu nếu là xe cơ qua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Mã hồ sơ đăng ký xe trực tuyến</w:t>
      </w:r>
      <w:r>
        <w:rPr>
          <w:rFonts w:cs="Times New Roman" w:ascii="Times New Roman" w:hAnsi="Times New Roman"/>
          <w:color w:val="000000"/>
          <w:sz w:val="24"/>
          <w:szCs w:val="20"/>
        </w:rPr>
        <w:t>: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B. PHẦN KIỂM TRA XÁC ĐỊNH CỦA CƠ QUAN ĐĂNG KÝ XE</w:t>
      </w:r>
    </w:p>
    <w:p>
      <w:pPr>
        <w:pStyle w:val="Normal"/>
        <w:spacing w:before="120" w:after="160"/>
        <w:rPr/>
      </w:pPr>
      <w:r>
        <w:rPr/>
        <w:t>BIỂN SỐ MỚI: …………………………..…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27"/>
        <w:gridCol w:w="335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ơi dán bản chà số máy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đổi, cấp lại đăng ký, biển số không phải dá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ơi dán bản chà số khu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đổi, cấp lại đăng ký, biển số không phải dá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DỮ LIỆU ĐIỆN TỬ VỀ NGUỒN GỐC CỦA XE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 xml:space="preserve">Mã hồ sơ nguồn gốc xe </w:t>
      </w:r>
      <w:r>
        <w:rPr>
          <w:rFonts w:cs="Times New Roman" w:ascii="Times New Roman" w:hAnsi="Times New Roman"/>
          <w:i/>
          <w:color w:val="000000"/>
          <w:sz w:val="24"/>
          <w:szCs w:val="20"/>
          <w:lang w:val="de-CH"/>
        </w:rPr>
        <w:t>(Số sêri Phiếu KTCLXX/Số khung phương tiện)</w:t>
      </w: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: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Tên đơn vị sản xuất, lắp ráp/nhập khẩu: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Địa chỉ: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 xml:space="preserve">Số tờ khai nhập khẩu:...........................................; Ngày......tháng.....năm...... 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Cửa khẩu nhập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Loại xe:.......................; Nhãn hiệu: .....................; Màu sơn: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 xml:space="preserve">Số loại:..............; Năm sản xuất:.............; Dung tích xi lanh/công xuất:.........cm³/kw 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Số khung:..............................; Số máy: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Số chỗ ngồi:............................; Đứng:...................................; Nằm: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Kích thước bao dài:....................... mm; rộng:.................. mm; cao:...................... mm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Khối lượng bản thân:....................... kg; Kích cỡ lốp: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Khối lượng hàng chuyên chở:.............. kg; Khối lượng kéo theo:............................ kg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Kích thước thùng (dài x rộng x cao).......................mm; Chiều dài cơ sở:...............mm.</w:t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de-CH"/>
        </w:rPr>
        <w:t xml:space="preserve">DỮ LIỆU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ĐIỆN TỬ VỀ </w:t>
      </w:r>
      <w:r>
        <w:rPr>
          <w:rFonts w:cs="Times New Roman" w:ascii="Times New Roman" w:hAnsi="Times New Roman"/>
          <w:b/>
          <w:color w:val="000000"/>
          <w:sz w:val="24"/>
          <w:szCs w:val="20"/>
          <w:lang w:val="de-CH"/>
        </w:rPr>
        <w:t>LỆ PHÍ TRƯỚC BẠ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Mã hồ sơ lệ phí trước bạ:................................; Số điện thoại: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Tên người nộp thuế: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Địa chỉ: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Tên cơ quan thuế thu: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Loại xe:................; Nhãn hiệu:...............; Số loại:..............; Năm sản xuất: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Số khung:.......................; Số máy:............................; Màu sơn: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Giá trị tài sản tính LPTB:..........; Dung tích xi lanh/công xuất:.......................cm³/Kw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Số tiền lệ phí trước bạ phải nộp:.....................; Ngày nộp:............................................</w:t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/>
      </w:pPr>
      <w:r>
        <w:rPr/>
        <w:t>THỐNG KÊ GIẤY TỜ ĐĂNG KÝ X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52"/>
        <w:gridCol w:w="2520"/>
        <w:gridCol w:w="1858"/>
        <w:gridCol w:w="1461"/>
      </w:tblGrid>
      <w:tr>
        <w:trPr>
          <w:trHeight w:val="3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T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OẠI GIẤY T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Ơ QUAN CẤP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Ố GIẤY T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GÀY CẤP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97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....ngày... tháng....năm..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CÁN BỘ ĐĂNG KÝ XE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Ký, ghi rõ họ tên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1)...........................</w:t>
              <w:br/>
              <w:t>(Ký tên và đóng dấu)</w:t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de-CH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  <w:t>(1) ở bộ ghi Cục trưởng; ở tỉnh, thành phố trực thuộc trung ương ghi Trưởng phòng; ở Công an cấp huyện ghi Trưởng Công an quận, huyện, thị xã, thành phố; ở Công an cấp xã ghi Trưởng Công an xã, phường, thị trấn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0"/>
          <w:lang w:val="de-CH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de-C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1:00Z</dcterms:created>
  <dc:creator>ThuyVanPTVB</dc:creator>
  <dc:description/>
  <cp:keywords/>
  <dc:language>en-US</dc:language>
  <cp:lastModifiedBy>ThuyVanPTVB</cp:lastModifiedBy>
  <dcterms:modified xsi:type="dcterms:W3CDTF">2022-04-29T03:01:00Z</dcterms:modified>
  <cp:revision>1</cp:revision>
  <dc:subject/>
  <dc:title/>
</cp:coreProperties>
</file>