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vi-VN"/>
        </w:rPr>
        <w:t>Mẫu số 1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vi-VN"/>
        </w:rPr>
        <w:t>CỘNG HÒA XÃ HỘI CHỦ NGHĨA VIỆT NAM</w:t>
        <w:br/>
        <w:t>Độc lập - Tự do - Hạnh phú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  <w:t>----------------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vi-VN"/>
        </w:rPr>
        <w:t>GIẤY ĐỀ NGHỊ VAY VỐN HỖ TRỢ TẠO VIỆC LÀM, DUY TRÌ VÀ MỞ RỘNG VIỆC LÀM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Kính gửi: Ngân hàng Chính sách xã hộ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…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Họ và tên: ................................................................... Ngày, tháng, năm si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…./…/…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Dân tộc: ......................................... Giới tính: .......................................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Số CCCD/CMND: ................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Ngày cấp: ....................................... Nơi cấp: .......................................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Nơi thường trú hoặc nơi tạm tr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: 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Điện thoại: ...........................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Thuộc đối tượng ưu tiên (nếu có)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Người khuyết tật theo Giấy xác nhận khuyết tật 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do Ủy ban nhân dân xã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cấp ngà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…………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Người dân tộc thiểu 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đang sinh sống tại vùng có điều kiện kinh tế - xã hội đặc biệt khó khăn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Tôi có nhu cầu vay vốn từ Quỹ quốc gia về việc làm để thực hiện dự án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Nơi thực hiện dự á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........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Số người lao động được tạo việc làm, duy trì và mở rộng việc làm: ... người, trong đó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- Lao động nữ (nếu có): .......................................................................................... người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- Lao động là người khuyết tật (nếu có): 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người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- Lao động là người dân tộc thiểu số (nếu có): ....................................................... người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Vốn thực hiện dự án: 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đồng, trong đó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- Vốn tự có: ............................................................................................................... đồng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Đề nghị ngân hàng cho vay số tiền: ......................................................................... đồng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vi-VN"/>
        </w:rPr>
        <w:t>(Bằng chữ:........................................................................................................................ )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để dùng vào việc: .................................................................. , cụ thể như sa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3917"/>
        <w:gridCol w:w="1623"/>
        <w:gridCol w:w="3057"/>
      </w:tblGrid>
      <w:tr>
        <w:trPr>
          <w:trHeight w:val="2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vi-VN"/>
              </w:rPr>
              <w:t>STT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vi-VN"/>
              </w:rPr>
              <w:t>MỤC ĐÍCH SỬ DỤNG VỐN VAY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vi-VN"/>
              </w:rPr>
              <w:t>SỐ LƯỢNG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vi-VN"/>
              </w:rPr>
              <w:t>THÀNH TIỀN (đồng)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hời hạn vay: ......................................... tháng Trả gốc: ................... Trả lãi: 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Tôi cam kết sử dụng vốn vay đúng mục đích, trả nợ gốc và lãi đúng thời hạn, nếu sai tôi xin chịu trách nhiệm trước pháp luậ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38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vi-VN"/>
              </w:rPr>
              <w:t>XÁC NHẬN CỦA UBND XÃ, PHƯỜNG,</w:t>
              <w:br/>
              <w:t>THỊ TRẤ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………………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Ông/bà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……………………………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vi-VN"/>
              </w:rPr>
              <w:t>Có dự án được thực hiệ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 tại địa phương.</w:t>
            </w:r>
          </w:p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vi-VN"/>
              </w:rPr>
              <w:t>..., ngày... tháng... năm 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br/>
              <w:t>TM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ỦY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BAN NHÂN DÂN</w:t>
              <w:br/>
              <w:t>CHỦ TỊ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vi-VN"/>
              </w:rPr>
              <w:t>(Ký, đóng dấu và ghi rõ họ tên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.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vi-VN"/>
              </w:rPr>
              <w:t>ngày ... tháng... năm 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vi-VN"/>
              </w:rPr>
              <w:t>NGƯỜI ĐỀ NGHỊ VAY VỐ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9:32:00Z</dcterms:created>
  <dc:creator>PC</dc:creator>
  <dc:description/>
  <cp:keywords/>
  <dc:language>en-US</dc:language>
  <cp:lastModifiedBy>PC</cp:lastModifiedBy>
  <dcterms:modified xsi:type="dcterms:W3CDTF">2022-12-31T09:33:00Z</dcterms:modified>
  <cp:revision>1</cp:revision>
  <dc:subject/>
  <dc:title/>
</cp:coreProperties>
</file>