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bookmarkStart w:id="0" w:name="chuong_pl_2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Mẫu số 01/GTCN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ÊN NGƯỜI NỘP THUẾ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val="vi-VN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  <w:t>-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: ………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bookmarkStart w:id="1" w:name="chuong_pl_2_name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V/v đề nghị giảm tiền chậm nộp</w:t>
            </w:r>
            <w:bookmarkEnd w:id="1"/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., ngày ... tháng ... năm 2023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ính gửi: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6"/>
          <w:szCs w:val="26"/>
          <w:lang w:val="vi-VN"/>
        </w:rPr>
        <w:footnoteReference w:id="3"/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ên người nộp thuế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ã số thuế: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6"/>
          <w:szCs w:val="26"/>
          <w:lang w:val="vi-VN"/>
        </w:rPr>
        <w:footnoteReference w:id="4"/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ày……….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6"/>
          <w:szCs w:val="26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…………………….đã được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6"/>
          <w:szCs w:val="26"/>
        </w:rPr>
        <w:footnoteReference w:id="6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………………………………tính tiền chậm nộp của kỳ tính thuế năm 2021 theo quy định tại Nghị định số 126/2020/NĐ-CP với số tiền là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6"/>
          <w:szCs w:val="26"/>
        </w:rPr>
        <w:footnoteReference w:id="7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…… đồng. Đề nghị 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6"/>
          <w:szCs w:val="26"/>
        </w:rPr>
        <w:footnoteReference w:id="8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…………giảm tiền chậm nộp với số tiền là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6"/>
          <w:szCs w:val="26"/>
        </w:rPr>
        <w:footnoteReference w:id="9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 đồng do được tính lại tiền chậm nộp theo quy định tại điểm b khoản 1 Điều 2 Nghị định 91/2022/NĐ-CP sửa đổi Nghị định 126/2020/NĐ-CP hướng dẫn Luật Quản lý thuế ngày 30/10/2022 của Chính phủ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Tài liệu gửi kèm: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6"/>
          <w:szCs w:val="26"/>
          <w:lang w:val="vi-VN"/>
        </w:rPr>
        <w:footnoteReference w:id="10"/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(1)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(2)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footnoteReference w:id="11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.................................chịu trách nhiệm trước pháp luật về các thông</w:t>
      </w:r>
      <w:r>
        <w:rPr/>
        <w:t> tin nêu trê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 Như trên;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  <w:t>- ....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 Lưu: VT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...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ƯỜI NỘP THUẾ hoặc</w:t>
              <w:br/>
              <w:t>ĐẠI DIỆN HỢP PHÁP CỦA NGƯỜI NỘP THU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Chữ ký, ghi rõ họ tên; chức vụ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và đóng dấu (nếu có)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K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điện tử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Điền đầy đủ tên của doanh nghiệp đề nghị giảm tiền chậm nộp thuế vào đây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Điền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vi-VN"/>
        </w:rPr>
        <w:t>tên cơ quan thuế nơi phát sinh tiền chậm nộp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là cơ quan thuế quản lý trực tiếp hoặc cơ quan thuế có hoạt động được hưởng ưu đãi thuế thu nhập doanh nghiệp.</w:t>
      </w:r>
    </w:p>
    <w:p>
      <w:pPr>
        <w:pStyle w:val="Footnote"/>
        <w:spacing w:lineRule="auto" w:line="276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(Căn cứ theo quy định tại điểm b khoản 1 Điều 2 Nghị định 91/2022/NĐ-CP)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Điền đầy đủ mã số thuế của doanh nghiệp đề nghị giảm tiền chậm nộp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Điền đầy đủ tên của doanh nghiệp đề nghị giảm tiền chậm nộp thuế vào đây.</w:t>
      </w:r>
    </w:p>
  </w:footnote>
  <w:footnote w:id="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Điền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vi-VN"/>
        </w:rPr>
        <w:t>tên cơ quan thuế là nơi phát sinh tiền chậm nộp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ăn cứ tại khoản 2 Điều 59 Luật Quản lý thuế 2019, mức tính tiền chậm nộp bằng 0,03%/ngày tính trên số tiền thuế chậm nộp.</w:t>
      </w:r>
    </w:p>
  </w:footnote>
  <w:footnote w:id="8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Điền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vi-VN"/>
        </w:rPr>
        <w:t>tên cơ quan thuế là nơi phát sinh tiền chậm nộp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oanh nghiệp điền rõ số tiền chậm nộp sau khi được điều chỉnh lại.</w:t>
      </w:r>
    </w:p>
  </w:footnote>
  <w:footnote w:id="10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oanh nghiệp đề nghị giảm tiền chậm nộp thuế liệt kê chi tiết, cụ thể tên tài liệu, bản chính hay bản sao.</w:t>
      </w:r>
    </w:p>
  </w:footnote>
  <w:footnote w:id="11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Điền đầy đủ tên của doanh nghiệp đề nghị giảm tiền chậm nộp thuế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10:00Z</dcterms:created>
  <dc:creator>PC</dc:creator>
  <dc:description/>
  <cp:keywords/>
  <dc:language>en-US</dc:language>
  <cp:lastModifiedBy>PC</cp:lastModifiedBy>
  <dcterms:modified xsi:type="dcterms:W3CDTF">2023-05-29T08:56:00Z</dcterms:modified>
  <cp:revision>3</cp:revision>
  <dc:subject/>
  <dc:title/>
</cp:coreProperties>
</file>