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Mẫu 2. </w:t>
      </w:r>
      <w:r>
        <w:rPr>
          <w:b/>
          <w:sz w:val="22"/>
          <w:szCs w:val="22"/>
          <w:lang w:val="de-DE"/>
        </w:rPr>
        <w:t>Báo cáo kết quả sơ tuyển sức khỏe nghĩa vụ quân sự</w:t>
      </w:r>
    </w:p>
    <w:p>
      <w:pPr>
        <w:pStyle w:val="Normal"/>
        <w:jc w:val="both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5245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35pt" to="468.2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916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137"/>
      </w:tblGrid>
      <w:tr>
        <w:trPr>
          <w:trHeight w:val="1233" w:hRule="atLeast"/>
        </w:trPr>
        <w:tc>
          <w:tcPr>
            <w:tcW w:w="302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ện............................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ã </w:t>
            </w:r>
            <w:r>
              <w:rPr>
                <w:sz w:val="22"/>
                <w:szCs w:val="22"/>
              </w:rPr>
              <w:t>....................................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53975</wp:posOffset>
                      </wp:positionV>
                      <wp:extent cx="1042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4.25pt" to="114.4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:             /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0640</wp:posOffset>
                      </wp:positionV>
                      <wp:extent cx="19469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3.2pt" to="223.7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 xml:space="preserve">..........(Địa danh),  ngày       tháng     năm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áo cáo kết quả sơ tuyển sức khỏe nghĩa vụ quân sự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ăm </w:t>
      </w:r>
      <w:r>
        <w:rPr>
          <w:sz w:val="22"/>
          <w:szCs w:val="22"/>
        </w:rPr>
        <w:t>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28"/>
        <w:gridCol w:w="2211"/>
        <w:gridCol w:w="193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 phải sơ tuyển sức khỏe theo kế hoạch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 đã sơ tuyển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 đủ điều kiện khám tại tuyến huyện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đã loại ra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g đó: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ố lượng đề nghị miễn làm NVQS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ý do khác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 xml:space="preserve">Tổ trưở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 xml:space="preserve">Tổ sơ tuyển sức khỏe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</w:t>
      </w:r>
      <w:r>
        <w:rPr>
          <w:i/>
          <w:sz w:val="22"/>
          <w:szCs w:val="22"/>
        </w:rPr>
        <w:t>(Ký tên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ơi nhậ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ội đồng NVQS xã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hòng Y tế huyện;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Trung tâm Y tế huyện;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Lưu....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7:00Z</dcterms:created>
  <dc:creator>User</dc:creator>
  <dc:description/>
  <dc:language>en-US</dc:language>
  <cp:lastModifiedBy>User</cp:lastModifiedBy>
  <dcterms:modified xsi:type="dcterms:W3CDTF">2019-05-14T03:47:00Z</dcterms:modified>
  <cp:revision>1</cp:revision>
  <dc:subject/>
  <dc:title/>
</cp:coreProperties>
</file>