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Mẫu số 04/PL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II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LÝ LỊCH TỰ THUẬ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569"/>
        <w:gridCol w:w="391"/>
        <w:gridCol w:w="7052"/>
      </w:tblGrid>
      <w:tr>
        <w:trPr/>
        <w:tc>
          <w:tcPr>
            <w:tcW w:w="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53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Ảnh chân dung 4 x 6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vi-VN"/>
        </w:rPr>
        <w:t>I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 xml:space="preserve"> SƠ YẾU LÝ LỊCH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vi-VN"/>
        </w:rPr>
        <w:t>1.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 Họ và tên: ........................................ Giới tính: .............................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vi-VN"/>
        </w:rPr>
        <w:t>2.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 Loại giấy tờ chứng thực cá nhân: .................... Số giấy chứng thực cá nhân: .............</w:t>
      </w:r>
      <w:r>
        <w:rPr>
          <w:rFonts w:eastAsia="Times New Roman" w:cs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>Ngày cấp: .......................................</w:t>
      </w:r>
      <w:r>
        <w:rPr>
          <w:rFonts w:eastAsia="Times New Roman" w:cs="Times New Roman"/>
          <w:color w:val="000000"/>
          <w:sz w:val="24"/>
          <w:szCs w:val="24"/>
        </w:rPr>
        <w:t>..........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... Nơi cấp: .......................................</w:t>
      </w:r>
      <w:r>
        <w:rPr>
          <w:rFonts w:eastAsia="Times New Roman" w:cs="Times New Roman"/>
          <w:color w:val="000000"/>
          <w:sz w:val="24"/>
          <w:szCs w:val="24"/>
        </w:rPr>
        <w:t>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>3. Ngày, tháng, năm sinh: ..............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..............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4. Tình </w:t>
      </w:r>
      <w:r>
        <w:rPr>
          <w:rFonts w:eastAsia="Times New Roman" w:cs="Times New Roman"/>
          <w:color w:val="000000"/>
          <w:sz w:val="24"/>
          <w:szCs w:val="24"/>
        </w:rPr>
        <w:t>tr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ạng hôn nhân: ..............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..............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>5. Quốc tịch gốc: ..............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..............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>6. Quốc tịch hiện tại: ..............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..............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>7. Trình độ học vấn/trình độ chuyên môn: ..............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..............</w:t>
      </w:r>
      <w:r>
        <w:rPr>
          <w:rFonts w:eastAsia="Times New Roman" w:cs="Times New Roman"/>
          <w:color w:val="000000"/>
          <w:sz w:val="24"/>
          <w:szCs w:val="24"/>
        </w:rPr>
        <w:t>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>8. Nơi làm việc cuối cùng hoặc hiện tại: ..............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..............</w:t>
      </w:r>
      <w:r>
        <w:rPr>
          <w:rFonts w:eastAsia="Times New Roman" w:cs="Times New Roman"/>
          <w:color w:val="000000"/>
          <w:sz w:val="24"/>
          <w:szCs w:val="24"/>
        </w:rPr>
        <w:t>.................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I</w:t>
      </w: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I. QUÁ TRÌNH ĐÀO TẠO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III. QUÁ TRÌNH LÀM VIỆC CỦA BẢN THÂN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vi-VN"/>
        </w:rPr>
        <w:t>9.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 Làm việc ở nước ngoài: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vi-VN"/>
        </w:rPr>
        <w:t>10.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 Làm việc ở Việt Nam: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IV. LÝ LỊCH VỀ TƯ PHÁP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vi-VN"/>
        </w:rPr>
        <w:t>11.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 Vi phạm pháp luật Việt Nam (Thời gian vi phạm, mức độ vi phạm, hình thức xử lý)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vi-VN"/>
        </w:rPr>
        <w:t>12.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 Vi phạm pháp luật nước ngoài (Thời gian vi phạm, mức độ vi phạm, hình thức xử lý)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Tôi xin cam đoan lời khai trên là đúng sự thật, nếu sai tôi xin chịu trách nhiệm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....., ngày... tháng.... năm....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Người khai ký, ghi rõ họ tên)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19:00Z</dcterms:created>
  <dc:creator>admin-pc</dc:creator>
  <dc:description/>
  <cp:keywords/>
  <dc:language>en-US</dc:language>
  <cp:lastModifiedBy>admin-pc</cp:lastModifiedBy>
  <dcterms:modified xsi:type="dcterms:W3CDTF">2021-06-04T11:19:00Z</dcterms:modified>
  <cp:revision>1</cp:revision>
  <dc:subject/>
  <dc:title/>
</cp:coreProperties>
</file>