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w:t>
      </w: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sz w:val="26"/>
          <w:szCs w:val="26"/>
        </w:rPr>
        <w:t>: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Lần đầu</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 xml:space="preserve">: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Style w:val="FootnoteCharacters"/>
          <w:rStyle w:val="FootnoteAnchor"/>
          <w:rFonts w:cs="Times New Roman" w:ascii="Times New Roman" w:hAnsi="Times New Roman"/>
          <w:b/>
          <w:color w:val="FF0000"/>
          <w:sz w:val="26"/>
          <w:szCs w:val="26"/>
        </w:rPr>
        <w:footnoteReference w:id="5"/>
      </w:r>
      <w:r>
        <w:rPr>
          <w:rFonts w:cs="Times New Roman" w:ascii="Times New Roman" w:hAnsi="Times New Roman"/>
          <w:b/>
          <w:sz w:val="26"/>
          <w:szCs w:val="26"/>
        </w:rPr>
        <w:t>:</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r>
              <w:rPr>
                <w:rStyle w:val="FootnoteCharacters"/>
                <w:rStyle w:val="FootnoteAnchor"/>
                <w:rFonts w:cs="Times New Roman" w:ascii="Times New Roman" w:hAnsi="Times New Roman"/>
                <w:color w:val="FF0000"/>
                <w:sz w:val="24"/>
                <w:szCs w:val="24"/>
                <w:lang w:val="pt-BR"/>
              </w:rPr>
              <w:footnoteReference w:id="8"/>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r>
              <w:rPr>
                <w:rStyle w:val="FootnoteCharacters"/>
                <w:rStyle w:val="FootnoteAnchor"/>
                <w:rFonts w:cs="Times New Roman" w:ascii="Times New Roman" w:hAnsi="Times New Roman"/>
                <w:color w:val="FF0000"/>
                <w:sz w:val="24"/>
                <w:szCs w:val="24"/>
                <w:lang w:val="pt-BR"/>
              </w:rPr>
              <w:footnoteReference w:id="9"/>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hời điểm bắt đầu tính giảm trừ</w:t>
            </w:r>
            <w:r>
              <w:rPr>
                <w:rStyle w:val="FootnoteCharacters"/>
                <w:rStyle w:val="FootnoteAnchor"/>
                <w:rFonts w:cs="Times New Roman" w:ascii="Times New Roman" w:hAnsi="Times New Roman"/>
                <w:color w:val="FF0000"/>
                <w:sz w:val="24"/>
                <w:szCs w:val="24"/>
              </w:rPr>
              <w:footnoteReference w:id="10"/>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điểm kết thúc tính giảm trừ</w:t>
            </w:r>
            <w:r>
              <w:rPr>
                <w:rStyle w:val="FootnoteCharacters"/>
                <w:rStyle w:val="FootnoteAnchor"/>
                <w:rFonts w:cs="Times New Roman" w:ascii="Times New Roman" w:hAnsi="Times New Roman"/>
                <w:color w:val="FF0000"/>
                <w:sz w:val="24"/>
                <w:szCs w:val="24"/>
              </w:rPr>
              <w:footnoteReference w:id="11"/>
            </w: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r>
              <w:rPr>
                <w:rStyle w:val="FootnoteCharacters"/>
                <w:rStyle w:val="FootnoteAnchor"/>
                <w:rFonts w:cs="Times New Roman" w:ascii="Times New Roman" w:hAnsi="Times New Roman"/>
                <w:color w:val="FF0000"/>
                <w:sz w:val="24"/>
                <w:szCs w:val="24"/>
              </w:rPr>
              <w:footnoteReference w:id="1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8" w:leader="none"/>
        </w:tabs>
        <w:spacing w:lineRule="auto" w:line="360" w:before="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Điền đầy đủ thông: ngày, tháng, năm của kỳ tính thuế. </w:t>
        <w:tab/>
      </w:r>
    </w:p>
  </w:footnote>
  <w:footnote w:id="3">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ánh dấu X và ô trống, nếu khai lần đầu tiên trong kỳ tính thuế.</w:t>
      </w:r>
    </w:p>
  </w:footnote>
  <w:footnote w:id="4">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Chỉ điền khi thực hiện đăng ký bổ sung người phụ thuộc – người thực hiện việc Đăng ký người phụ thuộc phải nêu rõ số lần đăng ký bổ sung.</w:t>
      </w:r>
    </w:p>
  </w:footnote>
  <w:footnote w:id="5">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về họ và tên của người nộp thuế - người đang thực hiện Đăng ký người phụ thuộc để được hưởng giảm trừ gia cảnh thuế thu nhập cá nhân.</w:t>
      </w:r>
    </w:p>
  </w:footnote>
  <w:footnote w:id="6">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nơi nhận thông báo mã số thuế người phụ thuộc.</w:t>
      </w:r>
    </w:p>
  </w:footnote>
  <w:footnote w:id="7">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Tên đầy đủ tên của tổ chức trả thu nhập cho cá nhân đăng ký người phụ thuộc. </w:t>
      </w:r>
    </w:p>
  </w:footnote>
  <w:footnote w:id="8">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về họ và tên của người phụ thuộc.</w:t>
      </w:r>
    </w:p>
  </w:footnote>
  <w:footnote w:id="9">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mã số thuế của người phụ thuộc (nếu có).</w:t>
      </w:r>
    </w:p>
  </w:footnote>
  <w:footnote w:id="10">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thời điểm bắt đầu tính giảm trừ người phụ thuộc. Trường hợp người nộp thuế thay đổi tổ chức trả thu nhập tính giảm trừ người phụ thuộc hoặc thay đổi người nộp thuế tính giảm trừ người phụ thuộc thì mục này được khai là thời điểm bắt đầu tính giảm trừ người phụ thuộc tại tổ chức đó hoặc thời điểm bắt đầu tính giảm trừ người phụ thuộc tại người nộp thuế đó. Trường hợp người nộp thuế đăng ký giảm trừ người phụ thuộc cho thời gian trước năm hiện tại do thực hiện quyết toán lại những năm trước thì mục này được khai là thời điểm bắt đầu tính giảm trừ người phụ thuộc tương ứng năm quyết toán trước năm hiện tại.</w:t>
      </w:r>
    </w:p>
  </w:footnote>
  <w:footnote w:id="11">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thời điểm kết thúc tính giảm trừ người phụ thuộc. Trường hợp người nộp thuế chưa xác định được thời điểm kết thúc tính giảm trừ người phụ thuộc thì bỏ trống. Trường hợp người nộp thuế thay đổi thời điểm kết thúc tính giảm trừ người phụ thuộc (bao gồm cả trường hợp đã khai hoặc bỏ trống mục này) thì người nộp thuế thực hiện khai bổ sung Bản đăng ký người phụ thuộc để cập nhật lại mục này theo thời điểm thực tế kết thúc tính giảm trừ người phụ thuộc</w:t>
      </w:r>
    </w:p>
  </w:footnote>
  <w:footnote w:id="12">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ÊN loại giấy tờ: Chứng minh nhân dân hoặc Căn cước công dân, nếu người phụ thuộc chưa có Chứng minh nhân dân hoặc Căn cước công dân thì điền giấy khai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8:00Z</dcterms:created>
  <dc:creator>nttlinh01</dc:creator>
  <dc:description/>
  <cp:keywords/>
  <dc:language>en-US</dc:language>
  <cp:lastModifiedBy>PC</cp:lastModifiedBy>
  <cp:lastPrinted>2021-10-06T15:25:00Z</cp:lastPrinted>
  <dcterms:modified xsi:type="dcterms:W3CDTF">2023-03-07T09:49:00Z</dcterms:modified>
  <cp:revision>10</cp:revision>
  <dc:subject/>
  <dc:title/>
</cp:coreProperties>
</file>